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ая сельская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1.2011                                                                                                 № 103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 муниципального бюджетного учреждения культуры «Большесодомовский сельский Дом культуры» Большесодомовского сельсовета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8.05.2010 №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Устава Большесодомовского сельсовета Тонкинского муниципального района Нижегородской области, </w:t>
      </w:r>
      <w:r>
        <w:rPr>
          <w:color w:val="000000"/>
          <w:sz w:val="28"/>
          <w:szCs w:val="28"/>
        </w:rPr>
        <w:t>в целях создания муниципального бюджетного учреждения культуры «Большесодомовский сельский Дом культуры» Большесодомовского сельсовета Тонкинского муниципального района Нижегородской области, Большесодомовская сельская администрация постановляет:</w:t>
      </w:r>
    </w:p>
    <w:p>
      <w:pPr>
        <w:pStyle w:val="Normal"/>
        <w:ind w:right="-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color w:val="000000"/>
          <w:sz w:val="28"/>
          <w:szCs w:val="28"/>
        </w:rPr>
        <w:t>муниципальное бюджетное учреждение культуры «Большесодомовский сельский  Дом культуры» Большесодомовского сельсовета Тонкинского муниципального района Нижегород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й администрации                                                        М.А.Груз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Customer</dc:creator>
  <dc:description/>
  <cp:keywords/>
  <dc:language>en-US</dc:language>
  <cp:lastModifiedBy>Customer</cp:lastModifiedBy>
  <cp:lastPrinted>2011-11-09T15:26:00Z</cp:lastPrinted>
  <dcterms:modified xsi:type="dcterms:W3CDTF">2012-06-27T06:08:00Z</dcterms:modified>
  <cp:revision>2</cp:revision>
  <dc:subject/>
  <dc:title/>
</cp:coreProperties>
</file>