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Й СОВЕТ БОЛЬШЕСОДОМ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ГОРОД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июня 2010г.                                                                                     N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"О ЗЕМЕЛЬНОМ НАЛОГЕ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О БОЛЬШЕСОДОМОВСКИЙ СЕЛЬСОВЕТ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и Земельным кодексом РФ сельский Совет реш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земельном налоге в МО Большесодомовский сельсовет -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с 1 января 2011 года Положение о земельном налоге в МО Большесодомовский сельсовет, утвержденное решением сельского Совета Большесодомовского сельсовета Тонкинского муниципального района от 23 ноября 2009 года № 3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ельского Совета по бюджету, финансовой, налоговой и экономической полити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В.Б.Княз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2010 года № 2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 В МО БОЛЬШЕСОДОМОВ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(далее - налог) устанавливается Налоговым кодексом Российской Федерации и настоящим решением сельского Совета Большесодомовского сельсовета Тонкинского района, вводится в действие и прекращает действие в соответствии с Налоговым кодексом Российской Федерации и обязателен к уплате на территории муниципального образования Большесодомовский сельсовет Тонк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Налоговым кодексом Российской Федерации определяет налоговые ставки, порядок и сроки упла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алогоплательщ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Большесодом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бъект налогооб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налогообложения признаются земельные участки, расположенные в пределах территории Большесодом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Налоговая база и порядок ее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, и определяется в отношении каждого земельного участка как кадастровая стоимость по состоянию на 1 января года, являющегося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база уменьшается на не облагаемую налогом сумму в размере 10000 рублей на одного налогоплательщика на территории муниципального образования Большесодомовский сельсовет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Налоговая ста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от кадастровой стоимости участка в отношении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) или предоставленных для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Налоговые льг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ерои Советского Союза, Герои Российской Федерации, полные кавалеры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етераны и инвалиды Великой Отечественной войны, а также ветераны и инвалиды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довы погибших (умерших) участников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Налоговый период. Отчет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й период -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ными периодами для налогоплательщиков - организаций и физических лиц, являющихся индивидуальными предпринимателями, признается первый квартал, полугодие и девять месяцев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рядок и сроки уплаты налога и авансовых платежей по нало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ические лица, не являющиеся индивидуальными предпринимателями, уплач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ельный налог на основании налогового уведомления. В течение налогового периода до 15 сентября отчетного года - уплачивают один авансовый платеж по налогу. Сумма авансового платежа по налогу исчисляется как произведение соответствующей налоговой базы и установленной доли налоговой ставки в размере, не превышающем одной второй налоговой ставки, установленной в соответствии со статьей 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ок уплаты налога устанавливается - не позднее 1 апреля года, следующего за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 и физические лица, являющиеся индивидуальными предпринимателями, уплач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лог, подлежащий уплате по истечении налогового периода, в 10-дневный срок со дня, установленного для подачи налоговых деклараций за соответствующий отчетный (налоговый)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вансовые платежи по итогам отчетного периода в 10-дневный срок со дня, установленного для подачи налоговых расчетов за соответствующий отчетный период,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умм по авансовым платежам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не являющиеся индивидуальными предпринимателями, имеющими право на налоговые льготы, должны представить документы, подтверждающие такое право, в налоговые органы в срок до 1 июля года, являющегося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0 января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Налоговая деклара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сдачи налоговых деклараций за соответствующий отчетный (налоговый) период для налогоплательщиков - организаций и физических лиц, являющихся индивидуальными предпринимател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I квартала - в срок не позднее 30 апр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II квартала - в срок не позднее 31 ию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III квартала - в срок не позднее 31 октяб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налогового периода - в срок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Доведение до налогоплательщиков кадастровой стоимости земельных учас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до налогоплательщиков кадастровой стоимости земельных участков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роводится путем обнаро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5:00Z</dcterms:created>
  <dc:creator>Customer</dc:creator>
  <dc:description/>
  <cp:keywords/>
  <dc:language>en-US</dc:language>
  <cp:lastModifiedBy>Customer</cp:lastModifiedBy>
  <cp:lastPrinted>2010-07-13T14:59:00Z</cp:lastPrinted>
  <dcterms:modified xsi:type="dcterms:W3CDTF">2012-06-27T05:55:00Z</dcterms:modified>
  <cp:revision>2</cp:revision>
  <dc:subject/>
  <dc:title/>
</cp:coreProperties>
</file>