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есодомовский 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ц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сентября 2011 года                                                     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ельск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 от 15.07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4 « Об утверждении Положения о стату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есодомов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иведения нормативно-правовых актов сельского Совета в соответствие с законодательством, сельский Совет Большесодомовского сельсовета Тонкинского муниципального района Нижегородской области реши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сельского Совета Большесодомовского сельсовета от 15.07.2011 № 24 « Об утверждении Положения о статусе главы местного самоуправления Большесодомовского сельсовета» отмен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В.Б.Княз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39:00Z</dcterms:created>
  <dc:creator>Customer</dc:creator>
  <dc:description/>
  <cp:keywords/>
  <dc:language>en-US</dc:language>
  <cp:lastModifiedBy>Customer</cp:lastModifiedBy>
  <dcterms:modified xsi:type="dcterms:W3CDTF">2012-06-27T05:39:00Z</dcterms:modified>
  <cp:revision>2</cp:revision>
  <dc:subject/>
  <dc:title/>
</cp:coreProperties>
</file>