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СОДО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екабря 2011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69                      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 утверждении  бюджета  на   201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bCs/>
        </w:rPr>
        <w:t>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ий Совет Большесодом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    бюджет сельсовета  на  2012 год  по  доходам в сумме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759,6 </w:t>
      </w:r>
      <w:r>
        <w:rPr>
          <w:rFonts w:cs="Times New Roman CYR" w:ascii="Times New Roman CYR" w:hAnsi="Times New Roman CYR"/>
          <w:bCs/>
          <w:sz w:val="28"/>
          <w:szCs w:val="28"/>
        </w:rPr>
        <w:t>тысяч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   и   по расходам   в  сумме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759,6 </w:t>
      </w:r>
      <w:r>
        <w:rPr>
          <w:rFonts w:cs="Times New Roman CYR" w:ascii="Times New Roman CYR" w:hAnsi="Times New Roman CYR"/>
          <w:bCs/>
          <w:sz w:val="28"/>
          <w:szCs w:val="28"/>
        </w:rPr>
        <w:t>тысяч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главных администраторов доходов бюджета сельсовета согласно приложению 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2 год согласно приложению 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5. Установить, что поступающие недоимка, пени и штрафы за несвоевременную уплату налогов зачисляются в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предшествующем текущему финансовом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Большесодомовского сельсовета:</w:t>
      </w:r>
    </w:p>
    <w:p>
      <w:pPr>
        <w:pStyle w:val="Normal"/>
        <w:jc w:val="both"/>
        <w:rPr/>
      </w:pPr>
      <w:r>
        <w:rPr/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jc w:val="both"/>
        <w:rPr/>
      </w:pPr>
      <w:r>
        <w:rPr/>
        <w:t>б) в части прочих неналоговых доходов</w:t>
      </w:r>
    </w:p>
    <w:p>
      <w:pPr>
        <w:pStyle w:val="Normal"/>
        <w:jc w:val="both"/>
        <w:rPr/>
      </w:pPr>
      <w:r>
        <w:rPr/>
        <w:t>- невыясненные поступления, зачисляемые в бюджет сельсовета  -  100 %;</w:t>
      </w:r>
    </w:p>
    <w:p>
      <w:pPr>
        <w:pStyle w:val="Normal"/>
        <w:jc w:val="both"/>
        <w:rPr/>
      </w:pPr>
      <w:r>
        <w:rPr/>
        <w:t>- прочие неналоговые доходы бюджета сельсовета - 100 %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сельсовета на 2012 год согласно приложению 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ельсовета на 2012 год согласно приложению № 5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12 год согласно приложению № 6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2 год в сумме  95 тыс. рублей согласно приложению 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8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9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Большесодомовской сельской администрации в сумме  5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Остатки средств на счете по состоянию на 1 января 2012 года, образовавшиеся в связи с их не использованием казенными учреждениями поселения, средств от приносящей доход деятельности и безвозмездных поступлений от физических и юридических лиц, подлежат перечислению в доход бюджета сельсовета и могут быть источниками дополнительных расходов казенных учреждений поселения в 2012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бровольные взносы, пожертвования физических и юридических лиц поступающие казенным учреждениям муниципального образования, в полном объеме зачисляются в бюджет сельсовета,  и направляются на финансовое обеспечение осуществления функций казенных учреждений муниципального образования в соответствии с их целевым назначением сверх бюджетных ассигнований, предусмотренных в бюджете сельсовета,  в порядке установленном Большесодомовской сельской администрации Тонкинского муниципального района Нижегородской об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Установить коэффициент увеличения (индексации) размеров ежемесячного денежного вознаграждения по муниципальным должностям  Большесодомовского сельсовета и размеров должностных окладов муниципальных служащих Большесодомовского сельсовета с 1 октября 2012 года равным 1,06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содомовского сельсовета </w:t>
      </w:r>
      <w:r>
        <w:rPr>
          <w:rFonts w:cs="Times New Roman" w:ascii="Times New Roman" w:hAnsi="Times New Roman"/>
          <w:sz w:val="28"/>
          <w:szCs w:val="28"/>
        </w:rPr>
        <w:t>на 2012 год в размере 50 процентов от утвержденного общего годового объема доходов бюджета сельсов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вердить Программу муниципальных внутренних заимствований муниципального образования на 2012 год и Структуру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содомовского сельсовета </w:t>
      </w:r>
      <w:r>
        <w:rPr>
          <w:rFonts w:cs="Times New Roman" w:ascii="Times New Roman" w:hAnsi="Times New Roman"/>
          <w:sz w:val="28"/>
          <w:szCs w:val="28"/>
        </w:rPr>
        <w:t>на 2012 год согласно приложению 1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2 год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ить право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содо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содомовского сельсовета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6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сельсовета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сельсовета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овета,  или в случае сокращения расходов по конкретным статьям расходов бюджета сельсовета на 2012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ормативные правовые акты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содомовского сельсовета </w:t>
      </w:r>
      <w:r>
        <w:rPr>
          <w:rFonts w:cs="Times New Roman" w:ascii="Times New Roman" w:hAnsi="Times New Roman"/>
          <w:sz w:val="28"/>
          <w:szCs w:val="28"/>
        </w:rPr>
        <w:t>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анное решение разместить 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льшесодомовского сельсов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Настоящее решение вступает в силу с 1 января 2012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                         В.Б.Князе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1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 декабря 2011 г.   №  6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5233001165, КПП 523301001,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5233003204, КПП 523301001,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sz w:val="28"/>
                <w:szCs w:val="28"/>
              </w:rPr>
              <w:t>Сельская Администрация Большесодомовского сельсовета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инского муниципального района Нижегородской области,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   5233000500  , КПП  523301001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606981 с.Б.Содомово ул.Школьная д.10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3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7175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2 </w:t>
      </w:r>
    </w:p>
    <w:p>
      <w:pPr>
        <w:pStyle w:val="Style10"/>
        <w:jc w:val="right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 21 декабря 2011 г.   №  69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финансирования дефицита бюджета сельсовета  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"/>
        <w:gridCol w:w="2784"/>
        <w:gridCol w:w="63"/>
        <w:gridCol w:w="6480"/>
      </w:tblGrid>
      <w:tr>
        <w:trPr>
          <w:trHeight w:val="126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sz w:val="28"/>
                <w:szCs w:val="28"/>
              </w:rPr>
              <w:t>Сельская Администрация Большесодомовского сельсовета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инского муниципального района Нижегородской области,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   5233000500  , КПП  523301001</w:t>
            </w:r>
          </w:p>
          <w:p>
            <w:pPr>
              <w:pStyle w:val="Sty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606981 с.Б.Содомово ул.Школьная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 поселений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а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решению сельского 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льшесодомовского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О бюджета сельсовета на 2012 год»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21 декабря 2011 г.   №  6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тупление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2012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95"/>
        <w:gridCol w:w="2000"/>
      </w:tblGrid>
      <w:tr>
        <w:trPr>
          <w:trHeight w:val="127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5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05 03010 01 0000 1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06 01030 0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06 06013 1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06 06023 1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23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11 05013 10 0000 12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 14 06013 1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7,1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7,1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 02 01001 1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830,4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1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убвенции бюджетам поселений на осуществление первичного </w:t>
            </w:r>
            <w:r>
              <w:rPr>
                <w:b/>
                <w:bCs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51,3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3 351,3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3 246, 7</w:t>
            </w:r>
          </w:p>
        </w:tc>
      </w:tr>
      <w:tr>
        <w:trPr>
          <w:trHeight w:val="10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 Межбюджетные трансферты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>104,6</w:t>
            </w:r>
          </w:p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59, 6</w:t>
            </w:r>
          </w:p>
        </w:tc>
      </w:tr>
    </w:tbl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4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 декабря 2011 г.   № 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2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759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759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59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59,6</w:t>
            </w:r>
          </w:p>
        </w:tc>
      </w:tr>
    </w:tbl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5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 21 декабря  2011 г.   №  69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/>
      </w:pPr>
      <w:r>
        <w:rPr/>
        <w:t xml:space="preserve">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670"/>
        <w:gridCol w:w="993"/>
        <w:gridCol w:w="1517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 3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73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8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8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40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40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9,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6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 21 декабря    2011 г.   №  6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едомственная структура расходов  бюджета сельсовет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1056"/>
        <w:gridCol w:w="1260"/>
        <w:gridCol w:w="706"/>
        <w:gridCol w:w="1404"/>
      </w:tblGrid>
      <w:tr>
        <w:trPr>
          <w:trHeight w:val="5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4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7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4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700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08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8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29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плата прочих налогов, сборов и иных платежей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Уплата прочих налогов, сборов и иных платежей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31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9,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8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 на 2012 год» </w:t>
      </w:r>
    </w:p>
    <w:p>
      <w:pPr>
        <w:pStyle w:val="Style10"/>
        <w:jc w:val="right"/>
        <w:rPr/>
      </w:pPr>
      <w:r>
        <w:rPr>
          <w:sz w:val="28"/>
          <w:szCs w:val="28"/>
        </w:rPr>
        <w:t xml:space="preserve">от  21 декабря 2011 г.   №  69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сельсовета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сельсовета бюджету муниципального района на осуществление полномочий на по формированию, исполнению бюджета сельсовета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сельсовета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сельсовета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сельсовета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сельсовета. Расходы формируются согласно Методики планирования бюджетных ассигнований бюджета сельсовета. Объем расходов на оплату труда специалистов по формированию, исполнению и контролю за исполнением бюджета, определяется на основании решения сельского Совета Большесодомовского сельсовета Тонкинского муниципального района от 17.12.2007 г. № 24 «Об утверждении положения о муниципальной службе в Большесодомовском сельсовете Тонкин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сельсовета и контролю за его исполнением определяется ежегодно решением сельского Совета Большесодомовского сельсовета о бюджете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сельсовета и контролю за его исполнением на содержание специалистов по формированию, исполнению и контролю за исполнением бюджета сельсовета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сельсовета и контролю за его исполнением возлагается на органы местного самоуправления сель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декабря  2011 г.   №  69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</w:t>
      </w:r>
      <w:r>
        <w:rPr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</w:t>
      </w:r>
      <w:r>
        <w:rPr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сельского Совета Большесодомовского сельсовета Тонкинского муниципального района от 17.12.2007 г. № 24 «Об утверждении положения о муниципальной службе в Большесодомовском сельсовете Тонкин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ольшесодом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10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1 декабря  2011 г.   № 69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сельского Совета Большесодомовского сельсовета Тонкинского муниципального района от 17.12.2007 г. № 24 «Об утверждении положения о муниципальной службе в Большесодомовском сельсовете Тонкинского муниципальн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сельского Совета Большесодомовского сельсовета.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0"/>
        <w:jc w:val="right"/>
        <w:rPr/>
      </w:pPr>
      <w:r>
        <w:rPr>
          <w:sz w:val="28"/>
          <w:szCs w:val="28"/>
        </w:rPr>
        <w:t xml:space="preserve">Приложение   11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сельсовета на 2012 год»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декабря  2011 г.   №  69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2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2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планируемые в 2012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на 2012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21 декабря 2011 г.   №  69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2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5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9"/>
        <w:gridCol w:w="1441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2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4"/>
        <w:gridCol w:w="4416"/>
      </w:tblGrid>
      <w:tr>
        <w:trPr>
          <w:tblHeader w:val="true"/>
          <w:trHeight w:val="1027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rFonts w:ascii="Arial" w:hAnsi="Arial" w:cs="Arial"/>
      <w:b/>
      <w:bCs/>
      <w:i/>
      <w:i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5:00Z</dcterms:created>
  <dc:creator>Customer</dc:creator>
  <dc:description/>
  <cp:keywords/>
  <dc:language>en-US</dc:language>
  <cp:lastModifiedBy>Customer</cp:lastModifiedBy>
  <dcterms:modified xsi:type="dcterms:W3CDTF">2012-06-27T05:37:00Z</dcterms:modified>
  <cp:revision>1</cp:revision>
  <dc:subject/>
  <dc:title/>
</cp:coreProperties>
</file>