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Сельская  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ольшесодомовского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9.06.2012 года                                                                                                № 46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</w:t>
      </w:r>
    </w:p>
    <w:tbl>
      <w:tblPr>
        <w:tblW w:w="4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</w:tblGrid>
      <w:tr>
        <w:trPr/>
        <w:tc>
          <w:tcPr>
            <w:tcW w:w="4740" w:type="dxa"/>
            <w:tcBorders/>
          </w:tcPr>
          <w:tbl>
            <w:tblPr>
              <w:tblW w:w="4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4"/>
            </w:tblGrid>
            <w:tr>
              <w:trPr/>
              <w:tc>
                <w:tcPr>
                  <w:tcW w:w="45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529" w:leader="none"/>
                    </w:tabs>
                    <w:jc w:val="both"/>
                    <w:rPr/>
                  </w:pPr>
                  <w:r>
                    <w:rPr>
                      <w:sz w:val="28"/>
                    </w:rPr>
                    <w:t xml:space="preserve">     </w:t>
                  </w:r>
                  <w:r>
                    <w:rPr>
                      <w:sz w:val="28"/>
                    </w:rPr>
                    <w:t xml:space="preserve">Об утверждении административного регламента </w:t>
                  </w:r>
                  <w:r>
                    <w:rPr>
                      <w:sz w:val="28"/>
                      <w:szCs w:val="28"/>
                    </w:rPr>
                    <w:t>«Присвоение и изменение нумерации жилых помещений на территории  Большесодомовского сельсовета Тонкинского района Нижегородской области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Федерального закона от 27.07.2010 № 210-ФЗ «Об организации предоставления государственных и муниципальных услуг», в целях повышения качества и доступности услуг,  предоставляемых Сельской Администрацией Большесодомовского сельсовета, создания комфортных условий для участников отношений, возникающих при ее предостав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рилагаемый  административный регламент «Присвоение и изменение нумерации жилых помещений на территории  Большесодомовского сельсовета Тонкинского района Нижегородской област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пециалистам администрации предоставлять услугу в соответствии с регламентом.</w:t>
      </w:r>
    </w:p>
    <w:p>
      <w:pPr>
        <w:pStyle w:val="Normal"/>
        <w:jc w:val="both"/>
        <w:rPr>
          <w:sz w:val="26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 настоящего постановления оставляю за собой.</w:t>
      </w:r>
    </w:p>
    <w:p>
      <w:pPr>
        <w:pStyle w:val="Normal"/>
        <w:ind w:left="300" w:hanging="0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Глава сельской администрации                                                        М.А.Груздев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своение и изменение нумерации жилых помещений на территории  Большесодомовского сельсовета Тонкинского района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Административный регламент предоставления муниципальной услуги «Присвоение и изменение нумерации жилых помещений на территории  Большесодомовского сельсовета Тонкинского района Нижегородской области» (далее – Регламент) разработан в целях повышения качества предоставления и доступности данной муниципальной услуги (далее – Услуга), создания комфортных условий для участников отношений, возникающих при ее предоставлении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егламент устанавливает стандарт предоставления Услуги, определяет сроки и последовательность административных процедур и административных действий при ее предоставлении, а также формы контроля за исполнением административного регламента и досудебный порядок обжалования решений и действий (бездействий) сельской администрации Большесодомовского сельсовета Тонкинского района Нижегородской области (далее – Администрация), ее должностных лиц 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2. Заявителями на предоставление Услуги могут быть физические и юридические лица, их представители, действующие в силу полномочий, основанных на нотариально удостоверенной доверенности, указании федерального закона либо акте уполномоченного на то государственного органа или органа местного самоуправления. 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нформирования об Усл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может получить, а должностные лица Администрации обязаны предоставить достоверную информацию о содержании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порядке и условиях предоставления Услуги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.  В форме публичного информ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фициальных средствах массовой информации Тонкинского района Нижегородской области (официальное печатное издание – еженедельная газета «Красное знам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официальном сайте Администрации Тонкинского муниципального  района Нижегородской области по адресу: 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tonkin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color w:val="0000FF"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на Интернет - портале государственных и муниципальных услуг Нижегородской области (</w:t>
      </w:r>
      <w:r>
        <w:rPr>
          <w:color w:val="0000FF"/>
          <w:sz w:val="28"/>
          <w:szCs w:val="28"/>
        </w:rPr>
        <w:t>www.gu.nnov.ru</w:t>
      </w:r>
      <w:r>
        <w:rPr>
          <w:sz w:val="28"/>
          <w:szCs w:val="28"/>
        </w:rPr>
        <w:t>), и на Едином портале государственных и муниципальных услуг (</w:t>
      </w:r>
      <w:r>
        <w:rPr>
          <w:color w:val="0000FF"/>
          <w:sz w:val="28"/>
          <w:szCs w:val="28"/>
        </w:rPr>
        <w:t>www.gosuslugi.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на информационных стендах в здани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ыми способам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. В форме индивидуального информирования специалистом, в должностные обязанности которого входит работа по организации предоставления Услуги,  в помещении Администрации по адресу: 606981, Нижегородская область, Тонкинский район, село Большое Содомово, ул. Школьная, дом 10 (сельская администрация Большесодомовского сельсовета) по следующему графику: понедельник – четверг с 8.00 ч. до 17.00 ч., пятница с 8.00 ч.  до 16.00 ч. Обед: с 12.00 ч.  до 13.00 ч., путем личного приема или  по телефонам для справок (консультаций) – 8(83153)44-4-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пециалист  Администрации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ть свою фамилию, имя, отчество, долж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робно и в вежливой форме ответить обратившемуся заявителю на интересующие его вопрос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имательно и уважительно относиться к заявителю, не унижать его чести и достоин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стном информировании использовать официально-деловой стиль ре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носить во время разговора слова четко, избегать одновременных разговоров с окружающими людьми, не прерывать разговор по причине поступления звонка на телефонный аппа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ь все необходимые меры для предоставления полного и оперативного ответа на поставленные вопросы. При невозможности самостоятельно ответить на поставленные вопросы заявитель должен быть переадресован к соответствующим должностным лицам или ему должен быть сообщен телефонный номер, по которому можно получить необходимую информац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ать время ответа на обращение, которое не должно превышать 10 (десяти) минут. В случае, если для подготовки ответа требуется продолжительное время, заявителю может быть предложено обратиться за необходимой информацией в письменном виде, а также через официальный сайт или электронную почту, либо назначить другое удобное для него время в целях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нце информирования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(консультирование)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документов, необходимых для предоставления Услуги, комплектность (достаточность) предоставлен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точник получения документов, необходимых для предоставления Услуги (орган власти, организация и их местонахожде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ния к заверению - документов и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ходящий номер, под которым зарегистрированы в системе делопроизводства заявления и прилагаемые к ним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приема и выдачи документов специалистам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 принятия решения о предоставлении Услуги или об отказе в ее предостав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судебный (внесудебный порядок) порядок обжалования решений и действий (бездействия), принимаемых и осуществляемых Администрацией в ходе предоставления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. Информирование по иным вопросам осуществляется на основании письменного обращения  путем направления ответов на заявления, запросы, обращения (далее – обращения) заявителей, поступивших в Администр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почт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посредственно в отдел Администрации, к специалисту ответственному за прием, регистрацию заявлений, расположенный в кабинете «Специалист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адресу электронной почты Администрации – </w:t>
      </w:r>
      <w:hyperlink r:id="rId2"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ove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через официальный сайт Администрации Тонкинского муниципального района – </w:t>
      </w:r>
      <w:r>
        <w:rPr>
          <w:color w:val="1F497D"/>
          <w:sz w:val="28"/>
          <w:szCs w:val="28"/>
          <w:lang w:val="en-US"/>
        </w:rPr>
        <w:t>www</w:t>
      </w:r>
      <w:r>
        <w:rPr>
          <w:color w:val="1F497D"/>
          <w:sz w:val="28"/>
          <w:szCs w:val="28"/>
        </w:rPr>
        <w:t>.</w:t>
      </w:r>
      <w:r>
        <w:rPr>
          <w:color w:val="1F497D"/>
          <w:sz w:val="28"/>
          <w:szCs w:val="28"/>
          <w:lang w:val="en-US"/>
        </w:rPr>
        <w:t>tonkino</w:t>
      </w:r>
      <w:r>
        <w:rPr>
          <w:color w:val="1F497D"/>
          <w:sz w:val="28"/>
          <w:szCs w:val="28"/>
        </w:rPr>
        <w:t xml:space="preserve">. </w:t>
      </w:r>
      <w:r>
        <w:rPr>
          <w:color w:val="1F497D"/>
          <w:sz w:val="28"/>
          <w:szCs w:val="28"/>
          <w:lang w:val="en-US"/>
        </w:rPr>
        <w:t>ru</w:t>
      </w:r>
      <w:r>
        <w:rPr>
          <w:color w:val="1F497D"/>
          <w:sz w:val="28"/>
          <w:szCs w:val="28"/>
        </w:rPr>
        <w:t>;</w:t>
      </w:r>
      <w:r>
        <w:rPr>
          <w:sz w:val="28"/>
          <w:szCs w:val="28"/>
        </w:rPr>
        <w:t xml:space="preserve"> или  Интернет - портал государственных и муниципальных услуг Нижегородской области (</w:t>
      </w:r>
      <w:r>
        <w:rPr>
          <w:color w:val="0000FF"/>
          <w:sz w:val="28"/>
          <w:szCs w:val="28"/>
        </w:rPr>
        <w:t>www.gu.nnov.ru</w:t>
      </w:r>
      <w:r>
        <w:rPr>
          <w:sz w:val="28"/>
          <w:szCs w:val="28"/>
        </w:rPr>
        <w:t>), и на Едином портале государственных и муниципальных услуг (</w:t>
      </w:r>
      <w:r>
        <w:rPr>
          <w:color w:val="0000FF"/>
          <w:sz w:val="28"/>
          <w:szCs w:val="28"/>
        </w:rPr>
        <w:t>www.gosuslugi.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дивидуальное письменное информирование должно содержать: ответы на поставленные заявителем вопросы в простой, четкой и понятной форме, должность, фамилию, инициалы и номер телефона исполнителя. Ответ подписывается главой Администрации или специалистом, в должностные обязанности которого входят рассмотрение такого рода вопросов и подготовка ответов на них. Письмо направляется в срок, не превышающий 10 (десяти) дней со дня регистрации письменного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я, не урегулированные настоящим регламентом, определяются в соответствии с действующим законодательством.</w:t>
      </w:r>
    </w:p>
    <w:p>
      <w:pPr>
        <w:pStyle w:val="ConsPlus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ются Усл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, приема и информирования заявителей должны обеспечивать комфортные условия для граждан и оптимальные условия для работы сотрудников, быть доступными для граждан. Они оборудуются столами (стойками) и стульями для возможности оформления документов. На столах (стойках) должны находиться писчая бумага и канцелярские принадлежности (шариковые ручки) в количестве, достаточном для написания письменного обращения лицом. Заявителям должны быть доступны туалет, а также места хранения верхней одеж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утри здания Администрации в доступном, хорошо освещенном месте на специальном стенде должны быть размещены: информация о предоставлении Услуги, график приема граждан,  перечни необходимых для получения Услуги документов, их бланки и/или образ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бинет приема заявителей, в котором осуществляются административные действия, связанные с предоставлением Услуги или предоставляется информация о ней, должен быть оборудован вывеской с указанием номера кабинета, наименованием должности специалиста, графиком при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, осуществляющий административные действия, связанные с предоставлением Услуги, или информирование о ней, обязано предложить заявителю воспользоваться стулом, находящимся рядом с рабочим местом данно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ее место специалиста должно быть оборудовано офисной мебелью, персональным компьютером с возможностью доступа к необходимым информационным базам данных, печатающим и сканирующим устройствами, телефоном, иметь информацию о должности, фамилии, имени и отчестве должностного лица, осуществляющего прием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оведения личного приема граждан оборудуется аптечкой для оказания доврачебной помощ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1. Наименование Услуги:  Присвоение и изменение нумерации жилых помещений на территории  Большесодомовского сельсовета Тонкинского района Нижегородской област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слуга  предоставляется должностными лицами и специалистами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лавой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ом, осуществляющим прием, регистрацию заявлений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м, осуществляющим подготовку соответствующих документов.</w:t>
      </w:r>
    </w:p>
    <w:p>
      <w:pPr>
        <w:pStyle w:val="Normal"/>
        <w:spacing w:before="105" w:after="90"/>
        <w:ind w:left="60" w:right="60" w:firstLine="709"/>
        <w:jc w:val="both"/>
        <w:rPr/>
      </w:pPr>
      <w:r>
        <w:rPr>
          <w:sz w:val="28"/>
          <w:szCs w:val="28"/>
        </w:rPr>
        <w:t>В предоставлении Услуги также участвуют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ая служба государственной регистрации, кадастра и картограф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ая налоговая служб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</w:t>
      </w:r>
      <w:r>
        <w:rPr/>
        <w:t xml:space="preserve"> </w:t>
      </w:r>
      <w:r>
        <w:rPr>
          <w:sz w:val="28"/>
          <w:szCs w:val="28"/>
        </w:rPr>
        <w:t>Результатом предоставления Услуги является выдача постановления о присвоении и изменении (отказе в присвоении и изменении) нумерации жилых помещений на территории  Большесодомовского сельсовета Тонкинского района Ниже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Срок предоставления Услуги не может превышать тридцати дней со дня подачи заявки и документов, указанных в пункте 2.6. настоящего Регламента для выдачи согласованной (не согласованной) схемы расположения границ на кадастровой карте терри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5. Предоставление Услуги осуществляется в соответствии со следующими нормативно-правовыми актами: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Жилищный кодекс Российской Федерации  от 22.12.2004 года № 188-ФЗ;</w:t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едеральный закон Российской Федерации от 21.07.1997 № 122-ФЗ "О государственной регистрации прав на недвижимое имущество и сделок с ним"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Федеральный закон Российской Федерации от 04.10.2003 г. № 131-ФЗ "Об общих принципах организации местного самоуправления в Российской Федерации»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Федеральный закон от 27.07.2006 № 149-ФЗ "Об информации, информационных технологиях и о защите информации"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4.07.2007 г. № 221-ФЗ "О государственном кадастре недвижимости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rPr/>
      </w:pPr>
      <w:r>
        <w:rPr>
          <w:color w:val="000000"/>
          <w:sz w:val="28"/>
          <w:szCs w:val="28"/>
        </w:rPr>
        <w:t>- Указ Президента Российской Федерации от 06.03.1997 № 188 "Об утверждении перечня сведений конфиденциального характера"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остановление Правительства Российской Федерации от 13.10.1997 г.  №1301 «О государственном учете жилищного фонда в Российской Федерации"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остановление Правительства Российской Федерации от 04.12.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rPr/>
      </w:pPr>
      <w:r>
        <w:rPr>
          <w:color w:val="000000"/>
          <w:sz w:val="28"/>
          <w:szCs w:val="28"/>
        </w:rPr>
        <w:t>- Постановление Государственного комитета Российской Федерации по строительству и жилищно-коммунальному комплексу от 27.09.2003 г. № 170 «Об утверждении Правил и норм технической эксплуатации жилищного фонда»;</w:t>
      </w:r>
    </w:p>
    <w:p>
      <w:pPr>
        <w:pStyle w:val="Normal"/>
        <w:rPr/>
      </w:pPr>
      <w:r>
        <w:rPr>
          <w:color w:val="000000"/>
          <w:sz w:val="28"/>
          <w:szCs w:val="28"/>
        </w:rPr>
        <w:t>-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Большесодомовского сельсовета Тонкинского района Нижегородской области, утвержденный решением Большесодомовского сельского  Совета от 14.06.2005 г. № 4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Решение Большесодомовского сельского Совета от 17.12.2007 № 24 "Об утверждении положения о муниципальной службе в Большесодомовском сельсовете Тонкинского района Нижегородской област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сельской Администрации Большесодомовского сельсовета № 46 от 29.06.2012г. "Об утверждении административного регламента " Присвоение и изменение нумерации жилых помещений на территории  Большесодомовского сельсовета Тонкинского района Нижегородской области ".</w:t>
      </w:r>
    </w:p>
    <w:p>
      <w:pPr>
        <w:pStyle w:val="ConsPlusNormal"/>
        <w:widowControl/>
        <w:spacing w:before="12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окументы, необходимые и обязательные для получения Услуги, предоставляемые  заявител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Заявление о присвоении и изменении нумерации жилых помещений на территории  Большесодомовского сельсовета Тонкинского района Нижегородской области (далее – Заяление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гражданина РФ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ешение на временное проживание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достоверение беженц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аспорт иностранного гражданина (национальный паспорт или национальный заграничный паспорт) или иной документ, установленный федеральным законом или признаваемый в соответствии с международным договором РФ в качестве документа, удостоверяющего личность иностранного гражданина для иностранных граждан, если они постоянно проживают на территории РФ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Свидетельство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о о государственной регистрации юридического лица (для юридических лиц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5) Выписка из ЕГРЮ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) Выписка из ЕГРИ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)</w:t>
      </w:r>
      <w:r>
        <w:rPr>
          <w:color w:val="000000"/>
          <w:sz w:val="28"/>
          <w:szCs w:val="28"/>
        </w:rPr>
        <w:t xml:space="preserve"> Свидетельство о государственной регистрации прав на  жилое помещени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9) Сведения о наличии (отсутствии) прав  на жилое помещение: 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) Документы, удостоверяющие (устанавливающие) права на  прав  на жилое помещение, если право на данное  жилое помещение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) Выписка о земельном участке, выделенном для строительства жилого д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) Экспликация и выписка из технического паспорта  на жилое по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7. </w:t>
      </w:r>
      <w:r>
        <w:rPr>
          <w:color w:val="000000"/>
          <w:sz w:val="28"/>
          <w:szCs w:val="28"/>
        </w:rPr>
        <w:t>В соответствии с Федеральным законом от 27 июля 2010 года № 210-ФЗ следующие документы будут предоставляться по каналам межведомственного взаимодейств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Находящиеся   в распоряжении государственных органов и организаций, запрашиваемые по каналам межведомственного взаимодейств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ЕГРЮ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иска из ЕГРИП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наличии (отсутствии) прав  на жилое помещение: 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ыписка о земельном участке, выделенном для строительства жилого дома</w:t>
      </w:r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Основания для отказа в приеме Заявления и документов, необходимых для предоставления Услуг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Заявлении</w:t>
      </w:r>
      <w:r>
        <w:rPr>
          <w:bCs/>
          <w:sz w:val="28"/>
          <w:szCs w:val="28"/>
        </w:rPr>
        <w:t xml:space="preserve"> не указаны: полные фамилия, имя и отчество гражданина,  направившего </w:t>
      </w:r>
      <w:r>
        <w:rPr>
          <w:sz w:val="28"/>
          <w:szCs w:val="28"/>
        </w:rPr>
        <w:t>Заявление</w:t>
      </w:r>
      <w:r>
        <w:rPr>
          <w:bCs/>
          <w:sz w:val="28"/>
          <w:szCs w:val="28"/>
        </w:rPr>
        <w:t>, ОГРН и ИНН юридического лица,  почтовый адрес, по которому должен быть направлен ответ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</w:t>
      </w:r>
      <w:r>
        <w:rPr>
          <w:bCs/>
          <w:sz w:val="28"/>
          <w:szCs w:val="28"/>
        </w:rPr>
        <w:t xml:space="preserve"> и прилагаемые документы</w:t>
      </w:r>
      <w:r>
        <w:rPr>
          <w:sz w:val="28"/>
          <w:szCs w:val="28"/>
        </w:rPr>
        <w:t xml:space="preserve"> подаются ненадлежащим заявителем;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ем заявителя не представлена оформленная в установленном порядке доверенность на осуществление действи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текст </w:t>
      </w:r>
      <w:r>
        <w:rPr>
          <w:sz w:val="28"/>
          <w:szCs w:val="28"/>
        </w:rPr>
        <w:t>Заявления</w:t>
      </w:r>
      <w:r>
        <w:rPr>
          <w:bCs/>
          <w:sz w:val="28"/>
          <w:szCs w:val="28"/>
        </w:rPr>
        <w:t xml:space="preserve"> не поддается прочтению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, указанные в п. 2.6. настоящего регламента или их оформление не соответствует предъявляемым требованиям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документов, в соответствии с  п. 2.7,  не является отказом в приеме  и регистрации документов (действительно с 01.07.2012 года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вправе представить документы, указанные  в п.2.7 в Администрацию,  по собственной инициати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9. Отказ  в предоставлении Услуг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опускается в случае, если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z w:val="28"/>
          <w:szCs w:val="28"/>
        </w:rPr>
        <w:t>- не представлены предусмотренные п. 2.6 настоящего регламента документы (за исключением  документов указанных в п.2.7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 изменении нумерации жилого помещения, нарушаются права треть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ид разрешенного использования земельного участка не соответствует заявленному (выделен не для строительства жилого д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меютс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ные основания, предусмотренные законодательством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  <w:t>2.10. 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1. Показатели доступности и качества Услуги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) Показателями доступности предоставления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ая доступность места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репятственного доступа инвалидов к помещению, в котором предоставляется Усл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возможности направления запроса в Администрацию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информации о порядке предоставления Услуги в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предоставления Услуги с использованием возможностей Единого портала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Качество предоставления Услуги опреде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м Услуги своевременно и в соответствии со стандартом ее предост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учением полной, актуальной и достоверной информации, в том числе в электронной форме, о ходе предоставления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инимизацией количества и сокращением сроков вынужденных взаимодействий заявителей с участниками процесса предоставления Услуги в ходе ее предоставления - количество вынужденных взаимодействий заявителя с Администрацией должно быть не более двух (при подаче заявки с прилагаемыми документами и при получении результата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м жалоб со стороны потребителей Услуги на нарушение требований стандарта ее пред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2. Особенности предоставления Услуги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овышения эффективности деятельности по предоставлению Услуги, обеспечения ее открытости в части порядка, хода и качества предоставления, Услуга может предоставляться в электронной форме (при наличии технических возможностей)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м случае ее предоставление имеет следующие особенности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предоставление информации заявителям и обеспечение их доступа к сведениям об Услуге осуществляется посредством размещения их на официальном Интернет-сайте администрации Тонкинского муниципального района, на Едином Интернет - портале государственных и муниципальных услуг (функций) Нижегородской области и на Едином портале государственных и муниципальных услуг (функций)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обеспечение возможности подачи заявителем запроса и иных документов, необходимых для предоставления Услуги, приема таких запросов и документов, а также направления ответов  по электронной почте или через Единый портал государственных и муниципальных услуг (функций)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- обеспечение с помощью средств электронной связи (электронной почты, Единого портала государственных и муниципальных услуг (функций) возможности получения заявителем сведений о ходе выполнения его запроса о предоставлении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заявителем (представителем заявителя) результата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цесс предоставления Услуги включает следующи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я Заявления и прилагаемых к нему документов, выдача расписки в получении документов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документов,    </w:t>
      </w:r>
      <w:r>
        <w:rPr>
          <w:bCs/>
          <w:color w:val="000000"/>
          <w:sz w:val="28"/>
          <w:szCs w:val="28"/>
        </w:rPr>
        <w:t xml:space="preserve">подготовка проекта постановления Администрации </w:t>
      </w:r>
      <w:r>
        <w:rPr>
          <w:sz w:val="28"/>
          <w:szCs w:val="28"/>
        </w:rPr>
        <w:t>о присвоении и изменении (отказе в присвоении и изменении) нумерации жилых помещений на территории  Большесодомовского сельсовета Тонкинского района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дписание и регистрация постановления Администрации,  выдача его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 Прием и регистрация Заявления и прилагаемых к нему документов, выдача расписки в получении документов заявителю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анием для начала выполнения данной процедуры является письменное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</w:rPr>
        <w:t xml:space="preserve"> (согласно утвержденной формы приложение №1) с приложением пакета документов,  указанных  в пункте 2.6. настоящего административного регламент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документов,  в соответствии с  п. 2.7.  не является отказом в приеме  и регистрации документов (действительно с 01.07.2012 года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ча документов может осуществляется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- при личном обращении заявителя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 xml:space="preserve">- путем почтового отправления;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ети Интернет через Единый портал государственных и муниципальных услуг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ем и регистрация Заявления  и прилагаемых к ней документов  при личном обращении заявителя (его полномочного представителя) осуществляется в течение 20 минут, а при подаче документов почтовым отправлением, посредством электронной почты или  по сети Интернет, через Единый портал государственных и муниципальных услуг – в течение 1 (одного)  дня с момента получения Администрацией документ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Лицо, ответственное за выполнение процедуры - специалист Администрации, ответственный за прием и регистрацию документ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Специалист Администрации, ответственный за прием и регистрацию документов при личном обращении заявител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 личность заявителя, в том числе проверяет документ, удостоверяющий личность, проверяет полномочия заявителя либо его представител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комплектность и правильность оформления представленных документов и удостоверяется, что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и наименования документов соответствуют прилагаемой к ним опис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представлены в объеме, необходимом для оказания Услуг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скреплены печатями, имеют надлежащие подписи сторон или определенных законодательством должностных лиц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 адреса их мест жительства, ИНН и ОГРН  для юридических лиц приведены полность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, не оговоренных исправл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, при личном представлении документов их копии нотариально не заверены, специалист Администрации, ответственный за данную процедуру, сличает копии документов с их подлинными экземплярами, выполняет на них надпись об их соответствии подлинным экземплярам.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есоответствия представленного комплекта документов описи, а также при наличии оснований, указанных в п. 2.8. настоящего регламента,  специалист принимает решение об отказе в их принятии и возвращает заявителю весь комплект документов без регистрации с письменным указанием причины возвра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соответствия представленного комплекта документов их описи и правилам оформления, специалист регистрирует Заявление под очередным порядковым номером в журнале регистрации заявлений о присвоении и изменении нумерации жилых помещений на территории  Большесодомовского сельсовета Тонкинского района Нижегородской области и проставляет регистрационный номер на заявлении. В регистрационной записи указываются дата и время приема Заявления, фамилия, имя, отчество заявителя, наименование заявителя, юридического лица цель обращения заявителя (согласование границ земельных участков), фамилия специалиста Администрации, регистрирующего документы, проставляется его подпись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ием и регистрацию документов, выдает 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иску в получении этих документов с указанием их перечня и даты их получения (приложение №2)</w:t>
      </w:r>
    </w:p>
    <w:p>
      <w:pPr>
        <w:pStyle w:val="Normal"/>
        <w:jc w:val="both"/>
        <w:rPr/>
      </w:pPr>
      <w:r>
        <w:rPr>
          <w:color w:val="0000FF"/>
        </w:rPr>
        <w:tab/>
      </w:r>
      <w:r>
        <w:rPr>
          <w:sz w:val="28"/>
          <w:szCs w:val="28"/>
        </w:rPr>
        <w:t xml:space="preserve">2) При поступлении Заявления и документов  почтовым отправлением,  сопроводительное письмо к Заявлению и документам о присвоении и изменении нумерации жилых помещений на территории  Большесодомовскогосельсовета Тонкинского района Нижегородской области, регистрируется по правилам делопроизводства как входящая корреспонденция с указанием способа ее получ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и документов, представленные заявителем почтовым отправлением, должны быть заверены нотариа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этом случае срок проверки и регистрации или отказа в регистрации документов не должен превышать одного рабочего дня, а заявителю высылается второй экземпляр расписки с отметкой о принятии документов и их регистрации либо об отказе в регистрации,  почтовым отправление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</w:t>
      </w:r>
      <w:r>
        <w:rPr>
          <w:szCs w:val="28"/>
        </w:rPr>
        <w:t xml:space="preserve">  П</w:t>
      </w:r>
      <w:r>
        <w:rPr>
          <w:sz w:val="28"/>
        </w:rPr>
        <w:t>ри получении документов посредством использования информационно-телекоммуникационных систем (Единого Интернет - портала государственных и муниципальных услуг Нижегородской области)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о получении заявления и прилагаемых к нему</w:t>
        <w:tab/>
        <w:t>докум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При обращении заявителя, самостоятельно подавшего заявление через Интернет-портал, в Администрацию с документами, подтверждающими сведения, внесенные в </w:t>
      </w: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cs="Times New Roman" w:ascii="Times New Roman" w:hAnsi="Times New Roman"/>
          <w:sz w:val="28"/>
        </w:rPr>
        <w:t>, специалист Администрации, ответственный за прием и регистрацию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станавливает предмет обращ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 устанавливает личность заяв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-проверяет наличие документов, необходимых для предоставления услуг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ряет соответствие представленных документов установленным требования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ередаваемые по сети Интернет с использованием Единого портала государственных и муниципальных услуг, заверяются простой или квалифицированной электронной подписью в соответствии с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</w:rPr>
        <w:t>Регистрация происходит автоматически посредством электронной техн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) При получении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</w:rPr>
        <w:t xml:space="preserve"> и документов посредством электронной почты,  специалист Администрации, являющийся ответственным за прием документов, переводит их на бумажный носитель и регистрирует их в журнале регистрации. При этом данный специалист, отправляет сообщение заявителю о получении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</w:rPr>
        <w:t xml:space="preserve"> и прилагаемых к нему документов и назначает время прибытия заявителя для личного обращения и предъявления подлинников документов, представленных электронной почт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highlight w:val="yellow"/>
        </w:rPr>
      </w:pPr>
      <w:r>
        <w:rPr>
          <w:rFonts w:cs="Times New Roman" w:ascii="Times New Roman" w:hAnsi="Times New Roman"/>
          <w:sz w:val="28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 подаче всех необходимых документов, оформленных в соответствии с требованиями действующего законодательства, специалист Администрации, ответственный за прием и регистрацию документов, оформляет расписку  о приеме и регистрации документов в 2-х (двух) подлинных экземплярах (приложение №2)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ин экземпляр расписки остается в Администрации, второй экземпляр направляется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азу после регистрации Заявления с прилагаемыми документами специалист Администрации, ответственный за прием и регистрацию документов, оформляет опись принятых документов. В опис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представления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 с указанием их наименования,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листов в каждом докум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гистрационный номер Зая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телефон, фамилия и инициалы специалиста, у которого заявитель в течение срока подготовки разрешения может узнать о стадии рассмотрения документов и времени, оставшемся до его завер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т же день, указанный специалист Администрации формирует дело, каждый лист которого нумеруется, и передает сформированное дело специалисту Администрации, ответственному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прекращено при поступлении от заявителя, письменного заявления о прекращении рассмотрения данной Заявки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/>
      </w:pPr>
      <w:r>
        <w:rPr>
          <w:sz w:val="28"/>
        </w:rPr>
        <w:t xml:space="preserve">3.2. </w:t>
      </w:r>
      <w:r>
        <w:rPr>
          <w:sz w:val="28"/>
          <w:szCs w:val="28"/>
        </w:rPr>
        <w:t xml:space="preserve">Проверка содержания представленных заявителем документов,  направление запросов в органы, участвующие в предоставлении Услуги, и формирование полного пакета документов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снованием начала выполнения процедуры является поступление сформированного дела специалисту, ответственному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Услуг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Время выполнения процедуры составляет не более семи рабочих  дне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Лицо, ответственное за выполнение процедуры - специалист Администрации, ответственный за организацию предоставления Услуги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</w:rPr>
        <w:t>Специалист проверяет представленные документы на предмет соответствия их содержания, установленным законодательством. А так же  составляет перечень документов, необходимых и обязательных для предоставления Услуги, но не представленных заяв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ециалист  Администрации подготавливает в течение двух дней проекты запросов, за подписью главы Администрации,  на документы, получаемые  по каналам межведомственного взаимодействия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. Выписка из ЕГРЮЛ;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)  Выписка из ЕГРИП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ведения о наличии (отсутствии) прав  на жилое помещение: выписка из Единого государственного реестра прав на недвижимое имущество и сделок с ним (далее - ЕГРП) или уведомление об отсутствии в ЕГРП запрашиваемых сведений</w:t>
      </w:r>
      <w:r>
        <w:rPr>
          <w:sz w:val="28"/>
          <w:szCs w:val="28"/>
        </w:rPr>
        <w:t>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) Выписка о земельном участке, выделенном для строительства жилого дом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получения недостающих документов по каналам межведомственной связи, специалист, ответственный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, формирует полн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акет документов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>необходимых для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3. </w:t>
      </w:r>
      <w:r>
        <w:rPr>
          <w:sz w:val="28"/>
          <w:szCs w:val="28"/>
        </w:rPr>
        <w:t xml:space="preserve">  Рассмотрение документов,  </w:t>
      </w:r>
      <w:r>
        <w:rPr>
          <w:bCs/>
          <w:color w:val="000000"/>
          <w:sz w:val="28"/>
          <w:szCs w:val="28"/>
        </w:rPr>
        <w:t xml:space="preserve">подготовка проекта постановления Администрации </w:t>
      </w:r>
      <w:r>
        <w:rPr>
          <w:sz w:val="28"/>
          <w:szCs w:val="28"/>
        </w:rPr>
        <w:t>о присвоении и изменении (отказе в присвоении и изменении) нумерации жилых помещений на территории  Большесодомовского сельсовета Тонкинск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процедуры  рассмотрения,   сформированного пакета документов, является отсутствие причин в отказе предоставления Услуги, указанных в п.2.9 настоящего регламент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результатам рассмотрения документов, готовится </w:t>
      </w:r>
      <w:r>
        <w:rPr>
          <w:bCs/>
          <w:color w:val="000000"/>
          <w:sz w:val="28"/>
          <w:szCs w:val="28"/>
        </w:rPr>
        <w:t xml:space="preserve">проект постановления Администрации </w:t>
      </w:r>
      <w:r>
        <w:rPr>
          <w:sz w:val="28"/>
          <w:szCs w:val="28"/>
        </w:rPr>
        <w:t>о присвоении и изменении (отказе в присвоении и изменении) нумерации жилых помещений на территории  Большесодомовского сельсовета Тонкинского района Нижегородской области, за подписью главы Админист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рок выполнения процедуры – 7  рабочих дней  с даты - получения  сформированного пакета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й за выполнение процедуры - специалист</w:t>
      </w:r>
      <w:r>
        <w:rPr>
          <w:sz w:val="28"/>
          <w:szCs w:val="28"/>
        </w:rPr>
        <w:t xml:space="preserve">, ответственный за организацию предоставления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4 Подписание и регистрация постановления Администрации,  выдача его заявител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анием начала выполнения процедуры является подписание главой Администрации проекта постановления о присвоении и изменении (отказе в присвоении и изменении) нумерации жилых помещений на территории  Большесодомовского сельсовета Тонкинского района Нижегородской области  и передача его в порядке делопроизводства для регистрации специалисту, который обеспечивает регистрацию документ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</w:rPr>
        <w:t xml:space="preserve">Специалист Администрации, ответственный за прием и регистрацию документов, регистрирует и выдает </w:t>
      </w:r>
      <w:r>
        <w:rPr>
          <w:sz w:val="28"/>
          <w:szCs w:val="28"/>
        </w:rPr>
        <w:t>постановление</w:t>
      </w:r>
      <w:r>
        <w:rPr>
          <w:sz w:val="28"/>
        </w:rPr>
        <w:t xml:space="preserve"> лично заявителю  или его законному представителю, под</w:t>
      </w:r>
      <w:r>
        <w:rPr>
          <w:sz w:val="28"/>
          <w:szCs w:val="28"/>
        </w:rPr>
        <w:t xml:space="preserve"> собственноручную подпись,</w:t>
      </w:r>
      <w:r>
        <w:rPr>
          <w:sz w:val="28"/>
        </w:rPr>
        <w:t xml:space="preserve"> регистрируя факт и дату выдач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выполнения процедуры – 3 рабочих дня с даты - подписания Постановления  главой Админист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3.5. Блок-схема предоставления Услуги приводится в приложении №3 к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порядка предоставления Услуги в ходе ее предоставления, в том числе за соблюдением последовательности действий, определенных административными процедурами настоящего административного регламента, осуществляется главо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Контроль за полнотой и качеством предоставления Услуги включает в себя проведение плановых и внеплановых (по жалобам заявителей) провер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имеют своими целями оценку соблюдения и исполнения должностными лицами Администрации положений настоящего регламента, правовых актов Российской Федерации и Нижегородской области, иных правовых актов, а также выявление и устранение нарушений прав граждан, рассмотрение, принятие решений и подготовку ответов на обращения, содержащие жалобы на решения, действия (бездействие) должностных лиц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ичность проведения плановых проверок устанавливается, а назначение внеплановых проверок осуществляется главой Администраци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4.3. Персональная ответственность должностных лиц при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  Должностное лицо Администрации, ответственное за прием, отправку и регистрацию документации, несет персональную ответственность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порядка и сроков приема и регистрации обращения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порядка и сроков передачи должностным лицам Администрации пакета входящи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порядка и сроков регистрации и направления ответа на обращение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 </w:t>
      </w:r>
      <w:r>
        <w:rPr>
          <w:color w:val="000000"/>
          <w:sz w:val="28"/>
          <w:szCs w:val="28"/>
        </w:rPr>
        <w:t>Специалист</w:t>
      </w:r>
      <w:r>
        <w:rPr>
          <w:sz w:val="28"/>
          <w:szCs w:val="28"/>
        </w:rPr>
        <w:t>, ответственный за организацию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Услуги, несет персональную ответственность за соблюдение порядка и сроков рассмотрения обращения заявителя и подготовки ответа на данное обращение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3) 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осудебное (внесудебное) обжалование заявителем решений и действий (бездействия) сельской администрации Большесодомовского сельсовета Тонкинского района Нижегородской области предоставляющей муниципальную услугу, а также должностных лиц и специалистов  сельской администрации Большесодом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района Нижегородской обла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5.1. Предмет досудебного (внесудебного) обжалования заявителем решений и действий (бездействия) Администрации, должностного лица Администрации или специалистов 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итель может обратиться с жалобой 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Нарушение срока регистрации запроса заявителя о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ижегородской области, правовыми актами Большесодомовского сельсовета Тонкинского района Нижегородской области, настоящим регламентом,  для предоставления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ижегородской области, правовыми актами Большесодомовского сельсовета Тонкинского района Нижегородской области, настоящим регламентом, для предоставления Услуги у заявите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правовыми актами Большесодомовского сельсовета Тонкинского района Нижегородской области, настоящим регламентом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правовыми актами Большесодомовского сельсовета Тонкинского района Нижегород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) Отказе Администрации или ее  должностного лица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2. Общие требования к порядку подачи и рассмотрения жалоб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. Жалоба подается в письменной форме на бумажном носителе, в электронной форме в Администрацию. Жалобы на решения,  принятые главой Администрации, предоставляющего Услугу, подаются в вышестоящий орг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2). Жалоба может быть направлена по почте, через Интернет-портал с использованием информационно-телекоммуникационной сети "Интернет", электронную почту Администрации, предоставляющей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3). Особенности подачи и рассмотрения жалоб на решения и действия (бездействие) Администрации, должностного лица Администрации или специалистов  Администрации, устанавливаются соответственно нормативными правовыми актами </w:t>
      </w:r>
      <w:r>
        <w:rPr>
          <w:sz w:val="28"/>
          <w:szCs w:val="28"/>
        </w:rPr>
        <w:t>Российской Федерации, нормативными правовыми актами Нижегородской области, правовыми актами Большесодомовского сельсовета Тонкинского района Нижегоро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) Наименование Администрации, должностного лица Администрации или специалистов  Администрации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3) сведения об обжалуемых решениях и действиях (бездействии) Администрации, должностного лица Администрации или специалистов 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</w:t>
      </w:r>
      <w:r>
        <w:rPr>
          <w:sz w:val="28"/>
        </w:rPr>
        <w:t>Администрации, должностного лица Администрации или специалистов  Администрации</w:t>
      </w:r>
      <w:r>
        <w:rPr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sz w:val="28"/>
        </w:rPr>
        <w:t>Администрации, должностного лица Администрации или специалистов  Администрации</w:t>
      </w:r>
      <w:r>
        <w:rPr>
          <w:sz w:val="28"/>
          <w:szCs w:val="28"/>
        </w:rPr>
        <w:t xml:space="preserve"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5. По результатам рассмотрения жалобы Администрация, принимает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правовыми актами Большесодомовского сельсовета, Тонкинского района Нижегородской области, а также в и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6. Не позднее дня, следующего за днем принятия решения, указанного в части 7 статьи 11.2. Федерального закона №210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5.7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. Федерального закона №210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к Административному регламенту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Главе сельской </w:t>
              <w:tab/>
              <w:t xml:space="preserve">                                             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Большесодомовского сельсовета</w:t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18"/>
                <w:szCs w:val="18"/>
              </w:rPr>
              <w:t>(фамилия, имя, отчество полностью, наименование юридического лица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  <w:t>зарегистрированного по адресу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/>
              <w:t>Тел:</w:t>
              <w:tab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рия, номер, кем и когда выдан)</w:t>
            </w:r>
          </w:p>
          <w:p>
            <w:pPr>
              <w:pStyle w:val="Normal"/>
              <w:rPr/>
            </w:pPr>
            <w:r>
              <w:rPr/>
              <w:t>ИНН, ОГРН:</w:t>
            </w:r>
          </w:p>
        </w:tc>
      </w:tr>
    </w:tbl>
    <w:p>
      <w:pPr>
        <w:pStyle w:val="Normal"/>
        <w:ind w:left="39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ля юридического лица)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шу присвоить (изменить) нумерацию жилых помещений с адреса  :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на адрес : __________________________________________________________________________________________________________________________________________________________</w:t>
        <w:br/>
        <w:t>В  связи: 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 С подготовкой к сдаче объекта в эксплуатацию; уточнением местоположения; допущенной ранее технической ошибкой)</w:t>
      </w:r>
    </w:p>
    <w:p>
      <w:pPr>
        <w:pStyle w:val="ConsPlusNormal"/>
        <w:rPr>
          <w:rFonts w:ascii="Times New Roman" w:hAnsi="Times New Roman" w:cs="Times New Roman"/>
        </w:rPr>
      </w:pPr>
      <w:r>
        <w:rPr/>
        <w:br/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 20___г.     Подпись заявителя ______________/_________________     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4" w:leader="none"/>
        </w:tabs>
        <w:spacing w:before="0" w:after="240"/>
        <w:jc w:val="right"/>
        <w:rPr/>
      </w:pPr>
      <w:r>
        <w:rPr/>
        <w:t xml:space="preserve">   </w:t>
      </w:r>
      <w:r>
        <w:rPr/>
        <w:t>Приложение №2</w:t>
      </w:r>
    </w:p>
    <w:p>
      <w:pPr>
        <w:pStyle w:val="Normal"/>
        <w:tabs>
          <w:tab w:val="clear" w:pos="708"/>
          <w:tab w:val="left" w:pos="3094" w:leader="none"/>
        </w:tabs>
        <w:spacing w:before="0" w:after="240"/>
        <w:jc w:val="right"/>
        <w:rPr/>
      </w:pPr>
      <w:r>
        <w:rPr/>
        <w:t>к административному регламенту</w:t>
      </w:r>
    </w:p>
    <w:p>
      <w:pPr>
        <w:pStyle w:val="Normal"/>
        <w:tabs>
          <w:tab w:val="clear" w:pos="708"/>
          <w:tab w:val="left" w:pos="3094" w:leader="none"/>
        </w:tabs>
        <w:spacing w:before="0" w:after="240"/>
        <w:jc w:val="center"/>
        <w:rPr/>
      </w:pPr>
      <w:r>
        <w:rPr>
          <w:sz w:val="20"/>
          <w:szCs w:val="20"/>
        </w:rPr>
        <w:br/>
        <w:t>           РАСПИСКА</w:t>
        <w:br/>
        <w:t>                    в получении документов для  присвоения (изменения) нумерации жилых помещений территории Большесодомовского сельсовета Тонкинского района Нижегородской области</w:t>
        <w:br/>
        <w:br/>
        <w:br/>
        <w:t>Специалистом сельской администрации  Большесодомовского сельсовета Тонкинского района Нижегородской области _____________________________________________________ __ __________________________________________________________________________________________________________________________________________________________</w:t>
        <w:br/>
        <w:t>        (фамилия, инициалы, номер телефона специалиста Администрации)</w:t>
        <w:br/>
        <w:br/>
        <w:t>получены  документы  для  присвоения (изменения) нумерации жилых помещений территории Большесодомовского сельсовета Тонкинского района Нижегородской области от____________________________________________________________________________</w:t>
        <w:br/>
      </w:r>
      <w:r>
        <w:rPr/>
        <w:t>                (фамилия, имя, отчество, наименование юридического лица)</w:t>
      </w:r>
    </w:p>
    <w:tbl>
      <w:tblPr>
        <w:tblW w:w="47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2"/>
        <w:gridCol w:w="4953"/>
        <w:gridCol w:w="2028"/>
        <w:gridCol w:w="1452"/>
      </w:tblGrid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 № </w:t>
            </w:r>
            <w:r>
              <w:rPr>
                <w:bCs/>
              </w:rPr>
              <w:t>п/п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>
                <w:bCs/>
              </w:rPr>
              <w:t>Наименование и реквизиты документов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>
                <w:bCs/>
              </w:rPr>
              <w:t xml:space="preserve">Кол-во экземпляров 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>
                <w:bCs/>
              </w:rPr>
              <w:t>Кол-во листов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94" w:leader="none"/>
        </w:tabs>
        <w:rPr/>
      </w:pPr>
      <w:r>
        <w:rPr/>
        <w:br/>
        <w:t>  ВСЕГО: ___________ документов на ________ листах</w:t>
        <w:br/>
        <w:t>______________________________________________________________________</w:t>
        <w:br/>
        <w:t> </w:t>
        <w:br/>
        <w:br/>
        <w:t>Специалист сельской администрации Большесодомовского сельсовета</w:t>
      </w:r>
    </w:p>
    <w:p>
      <w:pPr>
        <w:pStyle w:val="Normal"/>
        <w:tabs>
          <w:tab w:val="clear" w:pos="708"/>
          <w:tab w:val="left" w:pos="30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94" w:leader="none"/>
        </w:tabs>
        <w:rPr/>
      </w:pPr>
      <w:r>
        <w:rPr/>
        <w:t xml:space="preserve"> </w:t>
      </w:r>
      <w:r>
        <w:rPr/>
        <w:t>_________________</w:t>
        <w:tab/>
        <w:tab/>
        <w:tab/>
        <w:tab/>
        <w:t>_____________________</w:t>
        <w:br/>
        <w:t>(дата)</w:t>
        <w:tab/>
        <w:tab/>
        <w:tab/>
        <w:tab/>
        <w:tab/>
        <w:t>(подпись)</w:t>
        <w:br/>
        <w:br/>
        <w:t> Заявитель</w:t>
        <w:br/>
        <w:br/>
        <w:t>_________________                                                 _______________________</w:t>
        <w:br/>
        <w:t>        (дата)                                                                            (подпись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8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05740</wp:posOffset>
                </wp:positionH>
                <wp:positionV relativeFrom="paragraph">
                  <wp:posOffset>-142875</wp:posOffset>
                </wp:positionV>
                <wp:extent cx="10777855" cy="758888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7680" cy="7588800"/>
                          <a:chOff x="0" y="0"/>
                          <a:chExt cx="10777680" cy="75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77680" cy="75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3960" y="730080"/>
                            <a:ext cx="285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а с прилагаемыми к нему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302480"/>
                            <a:ext cx="12103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3960" y="1302480"/>
                            <a:ext cx="137304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ое  от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9680" y="1302480"/>
                            <a:ext cx="1186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7160" y="1302480"/>
                            <a:ext cx="118224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по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3440" y="19882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документов на бумажный нос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255960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личного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24468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ки и прилагаемых к нему документов, выдача расписки в получении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(1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324468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3816360"/>
                            <a:ext cx="491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держания представленных заявителем документов , направление запросов в органы участвующие в предоставление Услуги (2 дня), получение ответов на запросы (5 дней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4502160"/>
                            <a:ext cx="491508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готовка проекта постановления Администрац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присвоении и изменении (отказе в присвоении и изменении) нумерации жилых помещений на территории  Большесодомовского сельсовета Тонкинского района Нижегород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7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4200" y="5370120"/>
                            <a:ext cx="4915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остановления Администрации,  выдача его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3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5520" y="2331000"/>
                            <a:ext cx="11415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спи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6170760"/>
                            <a:ext cx="171252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о присвоении и изменении  нум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6205320"/>
                            <a:ext cx="171396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 об отказе в присвоении и изменении) нумерации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6480" y="319896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налам межведомств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я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15760" y="3884760"/>
                            <a:ext cx="1713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службу государственной регистрации, кадастра и кар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45280" y="3884760"/>
                            <a:ext cx="137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налоговую служ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1873080"/>
                            <a:ext cx="4564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87308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24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3702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4388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5256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9080" y="5943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680" y="3474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594360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7440" y="10738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04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08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1280" y="1073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4236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4600" y="1587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1520" y="2446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5022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1360" y="2446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0720" y="2217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080" y="22176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4160" y="598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3588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9480" y="2788200"/>
                            <a:ext cx="338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74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764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960" y="553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16720" y="388080"/>
                            <a:ext cx="27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34960" y="3880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48680" y="38808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1040" y="2560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4560" y="798840"/>
                            <a:ext cx="2857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3 к Административному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72600" y="342360"/>
                            <a:ext cx="720" cy="53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2743200"/>
                            <a:ext cx="72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58560" y="3428280"/>
                            <a:ext cx="4564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2760" y="64000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1000" y="559944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00" y="6400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5714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11.25pt;width:848.65pt;height:597.55pt" coordorigin="-324,-225" coordsize="16973,11951">
                <v:rect id="shape_0" stroked="f" o:allowincell="f" style="position:absolute;left:-324;top:-225;width:16972;height:119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09;top:925;width:44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а с прилагаемыми к нему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1530;top:1826;width:1905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3509;top:1826;width:2161;height:9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ое  от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848;top:1826;width:1867;height:9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829;top:1826;width:1861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пор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6028;top:2906;width:34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документов на бумажный нос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029;top:3806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личного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4885;width:77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ки и прилагаемых к нему документов, выдача расписки в получении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(1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8;top:4885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5785;width:77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держания представленных заявителем документов , направление запросов в органы участвующие в предоставление Услуги (2 дня), получение ответов на запросы (5 дней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9;top:6865;width:7739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готовка проекта постановления Администрац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присвоении и изменении (отказе в присвоении и изменении) нумерации жилых помещений на территории  Большесодомовского сельсовета Тонкинского района Нижегород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7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22;top:8232;width:77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остановления Администрации,  выдача его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3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984;top:3446;width:179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аспис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81;top:9493;width:2696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о присвоении и изменении  нумер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448;top:9547;width:269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 об отказе в присвоении и изменении) нумерации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83;top:4813;width:50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налам межведомстве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я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82;top:5893;width:269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службу государственной регистрации, кадастра и картограф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763;top:5893;width:215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налоговую служ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08,2725" to="3326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90,2725" to="4590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49,2725" to="6749,29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908,2725" to="8908,29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5606" to="6029,5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6686" to="6029,6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2,8053" to="6022,8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43,9135" to="7643,94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48,5246" to="2426,52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44,9135" to="4044,94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28,1466" to="3506,182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90,1466" to="4590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50,1466" to="6750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008,1466" to="8726,18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2,314" to="4761,3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770;top:25;width:23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906,3627" to="8906,488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69,566" to="5669,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49,3627" to="6749,38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88,3267" to="6026,326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488,3267" to="5488,48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029,9207" to="6029,9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8,5426" to="446,54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990,4166" to="10522,48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782,5534" to="11782,5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4302,5534" to="14302,58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709,8485" to="10709,84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4,386" to="11421,3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109,386" to="16109,416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1248,386" to="16107,38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788,3807" to="16107,38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1069;top:1033;width:449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3 к Административному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62,314" to="262,87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6102,4095" to="16102,85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62,5174" to="10880,625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9082,9854" to="16101,98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102,8593" to="16102,98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62,9854" to="2421,985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62,8774" to="262,98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-S-Sovet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9:00Z</dcterms:created>
  <dc:creator>ас</dc:creator>
  <dc:description/>
  <cp:keywords/>
  <dc:language>en-US</dc:language>
  <cp:lastModifiedBy>Admin</cp:lastModifiedBy>
  <cp:lastPrinted>2012-05-15T15:22:00Z</cp:lastPrinted>
  <dcterms:modified xsi:type="dcterms:W3CDTF">2012-07-12T08:41:00Z</dcterms:modified>
  <cp:revision>6</cp:revision>
  <dc:subject/>
  <dc:title>Административный регламент предоставления муниципальной услуги</dc:title>
</cp:coreProperties>
</file>