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                                                 </w:t>
      </w:r>
      <w:r>
        <w:rPr/>
        <w:t>СЕЛЬСКИЙ СОВЕ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БОЛЬШЕСОДОМОВСКОГО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 xml:space="preserve">ТОНКИНСКОГО   МУНИЦИПАЛЬНОГО  РАЙОНА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НИЖЕГОРОД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5 июня 2010  года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ставках  налога  на   строения, помещения                                                          и  сооружения   с  физических  лиц в МО</w:t>
      </w:r>
    </w:p>
    <w:p>
      <w:pPr>
        <w:pStyle w:val="Normal"/>
        <w:rPr/>
      </w:pPr>
      <w:r>
        <w:rPr/>
        <w:t>Большесодомовский сельсовет.</w:t>
      </w:r>
    </w:p>
    <w:p>
      <w:pPr>
        <w:pStyle w:val="Normal"/>
        <w:rPr/>
      </w:pPr>
      <w:r>
        <w:rPr/>
        <w:t xml:space="preserve">(с изменениями,утвержденные решением </w:t>
      </w:r>
    </w:p>
    <w:p>
      <w:pPr>
        <w:pStyle w:val="Normal"/>
        <w:rPr/>
      </w:pPr>
      <w:r>
        <w:rPr/>
        <w:t>Сельского Совета от 03.09.2010 № 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 основании  Закона  РФ  «Об  общих   принципах  организации  местного  самоуправления  в  Российской  Федерации»  от   06.10.2003  года  № 131-ФЗ  и  в  соответствии   с  Законом   РФ  «О  налогах  на  имущество  физических  лиц»  от  09.12.1991 г. № 2003-1 (в ред.  Закона  РФ  от  22.12.1992 г. № 178-1;  Федеральных  законов  от  11.08.1994 г  № 25-ФЗ,  от  27.01.1995 г. № 10-ФЗ,  от  17.07.1999 г. № 168-ФЗ,  от  24.07.2002 г. № 110-ФЗ,  от22.08.2004 г. № 122-ФЗ)  сельский  Совет  Большесодомовского  сельсовета   Тонкинского   муниципального  района  Нижегородской  области 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 ставки  налога на  следующие виды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ч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ж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ое строение, помещение и соору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доля в праве общей собственности на имущество, указанное в пунктах 1 - 6 настоящей стать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ки налога устанавливаются в зависимости от суммарной инвентаризационной стоимости объектов налогообложения. Ставки налога устанавливаю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лог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000 рублей (включительно)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000 рублей до 500 000   </w:t>
              <w:br/>
              <w:t xml:space="preserve">рублей (включительно)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 процента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000 рублей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процента             </w:t>
              <w:br/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алога производится один раз в год, не позднее 1 ноября года, следующего за годом, за который исчислен налог.</w:t>
      </w:r>
    </w:p>
    <w:p>
      <w:pPr>
        <w:pStyle w:val="Normal"/>
        <w:ind w:right="-185" w:firstLine="708"/>
        <w:jc w:val="both"/>
        <w:rPr/>
      </w:pPr>
      <w:r>
        <w:rPr/>
        <w:t>2. На  основании  ст.4  Федерального  закона  РФ  от  09.12.1991 г № 2003-1  «О  налогах  на  имущество  физических  лиц»:</w:t>
      </w:r>
    </w:p>
    <w:p>
      <w:pPr>
        <w:pStyle w:val="Normal"/>
        <w:ind w:right="-185" w:firstLine="708"/>
        <w:jc w:val="both"/>
        <w:rPr/>
      </w:pPr>
      <w:r>
        <w:rPr/>
        <w:t>- установить, что для физических лиц, гражданам Российской Федерации, иностранным гражданам и лицам без гражданства, имеющих в собственности имущество, являющееся объектом налогообложения на территории Большесодомовского сельсовета, льготы, установленные законодательством Российской Федерации, действуют в полном объеме,</w:t>
      </w:r>
    </w:p>
    <w:p>
      <w:pPr>
        <w:pStyle w:val="Normal"/>
        <w:ind w:right="-185" w:firstLine="708"/>
        <w:jc w:val="both"/>
        <w:rPr/>
      </w:pPr>
      <w:r>
        <w:rPr/>
        <w:t xml:space="preserve"> </w:t>
      </w:r>
      <w:r>
        <w:rPr/>
        <w:t>- предоставить  льготу  в   размере  50 %  физическим лицам, гражданам Российской Федерации, иностранным гражданам и лицам без гражданства, имеющих на территории муниципального образования Большесодомовский сельсовет, в собственности имущество, признаваемое объектом налогообложения  (согласно п.1.1 настоящего решения), по  уплате  налога  на  имущество, суммарная  инвентаризационная   стоимость   которых  превышает  500  тыс. рублей.</w:t>
      </w:r>
    </w:p>
    <w:p>
      <w:pPr>
        <w:pStyle w:val="Normal"/>
        <w:ind w:firstLine="708"/>
        <w:jc w:val="both"/>
        <w:rPr/>
      </w:pPr>
      <w:r>
        <w:rPr/>
        <w:t xml:space="preserve">3. Считать утратившими силу с 1 января 2011 года решение сельского Совета Большесодомовского сельсовета  от 23.11.2009г  № 39  «О  ставках  налога  на   строения, помещения  и  сооружения   с  физических  лиц в МО Большесодомовский сельсовет», </w:t>
      </w:r>
    </w:p>
    <w:p>
      <w:pPr>
        <w:pStyle w:val="Normal"/>
        <w:ind w:right="-185" w:firstLine="708"/>
        <w:jc w:val="both"/>
        <w:rPr/>
      </w:pPr>
      <w:r>
        <w:rPr/>
        <w:t>4. Настоящее  решение   вступает   в   силу   с  01   января  2011  года.</w:t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  <w:r>
        <w:rPr/>
        <w:tab/>
        <w:t>5. Настоящее решение подлежит опубликованию в средствах массовой информации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firstLine="708"/>
        <w:rPr/>
      </w:pPr>
      <w:r>
        <w:rPr/>
        <w:t>Глава  местного  самоуправления:                              В.Б.Княз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9:00Z</dcterms:created>
  <dc:creator>Customer</dc:creator>
  <dc:description/>
  <cp:keywords/>
  <dc:language>en-US</dc:language>
  <cp:lastModifiedBy>Customer</cp:lastModifiedBy>
  <dcterms:modified xsi:type="dcterms:W3CDTF">2012-06-27T05:49:00Z</dcterms:modified>
  <cp:revision>2</cp:revision>
  <dc:subject/>
  <dc:title/>
</cp:coreProperties>
</file>