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ИЙ СОВЕТ БОЛЬШЕСОДОМ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9. 2010г.                                                                                                 N 4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 ПО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"О ЗЕМЕЛЬНОМ НАЛОГ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МО БОЛЬШЕСОДОМОВСКИЙ СЕЛЬСОВЕТ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Положение «О земельном налоге в МО Большесодомовский сельсовет», утвержденное решением сельского Совета Большесодомовского сельсовета от 15 июня 2010 года № 21 следующие измен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 пункт 2 считать утратившим сил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8  читать в новой редакции: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. Порядок и сроки уплаты налога и авансовых платежей по налогу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плательщики - физические лица, не являющиеся индивидуальными предпринимателями, уплачивают налог по тогам налогового периода на основании налогового уведомления, направленного налоговым органом,  в срок не позднее 1 ноября года, следующего за налоговым период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плательщики - организации и физические лица, являющиеся индивидуальными предпринимателями, уплачивают авансовые платежи по итогам отчетн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Срок уплаты авансовых платежей по налогу устанавливается до 10 числа месяца,  следующего за отчетный период (до 10 апреля, 10 июля, 10 октябр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татье 9 слова: «до 1 июля» заменить словами: «до 1 февраля года, следующего за истекшим налоговым периодом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тье 10 слова «- по итогам I квартала - в срок не позднее 30 апр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II квартала - в срок не позднее 31 ию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III квартала - в срок не позднее 31 октября;»  считать утратившим 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Решение сельского Совета Большесодомовского сельсовета от 19 июля 2010 года № 34 считать утратившим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 01 января 2011 года, но не ранее одного месяца со дня его официального обнародования и не ранее 1 числа очередного налогового пери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В.Б.Князе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сельского 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10 года № 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 В МО БОЛЬШЕСОДОМОВСКИЙ СЕЛЬСОВ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утвержденные решениями сельского 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9.2010 № 4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(далее - налог) устанавливается Налоговым кодексом Российской Федерации и настоящим решением сельского Совета Большесодомовского сельсовета Тонкинского района, вводится в действие и прекращает действие в соответствии с Налоговым кодексом Российской Федерации и обязателен к уплате на территории муниципального образования Большесодомовский сельсовет Тонк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Налоговым кодексом Российской Федерации определяет налоговые ставки, порядок и сроки упла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логоплательщик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Большесодомовского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бъект налогооблож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расположенные в пределах территории Большесодомовского сель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Налоговая база и порядок ее опреде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кадастровая стоимость по состоянию на 1 января года, являющегося налоговым период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уменьшается на не облагаемую налогом сумму в размере 10000 рублей на одного налогоплательщика на территории муниципального образования Большесодомовский сельсовет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с дет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Налоговая став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участка в отношении земельных участ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) или предоставленных для жилищного строи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Налоговые льгот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ерои Советского Союза, Герои Российской Федерации, полные кавалеры ордена Слав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тераны и инвалиды Великой Отечественной войны, а также ветераны и инвалиды боевых действ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довы погибших (умерших) участников Великой Отечественной войн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Налоговый период. Отчетный перио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логовый период - календар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Порядок и сроки уплат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и авансовых платежей по налог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плательщики - физические лица, не являющиеся индивидуальными предпринимателями, уплачивают налог по тогам налогового периода на основании налогового уведомления, направленного налоговым органом,  в срок не позднее 1 ноября года, следующего за налоговым период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плательщики - организации и физические лица, являющиеся индивидуальными предпринимателями, уплачивают авансовые платежи по итогам отчетн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Срок уплаты авансовых платежей по налогу устанавливается до 10 числа месяца,  следующего за отчетный период (до 10 апреля, 10 июля, 10 октябр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рядок и сроки представлен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документов, подтверждающих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меньшение налоговой баз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не являющиеся индивидуальными предпринимателями, имеющими право на налоговые льготы, должны представить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0 января года, следующего за отчет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Налоговая декларац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сдачи налоговых деклараций за соответствующий отчетный (налоговый) период для налогоплательщиков - организаций и физических лиц, являющихся индивидуальными предпринимател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налогового периода - в срок не позднее 1 февраля года, следующего за истекшим налоговым перио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Доведение до налогоплательщиков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стоимости земельных участ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логоплательщиков кадастровой стоимости земельных участков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роводится путем обнаро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2:00Z</dcterms:created>
  <dc:creator>Customer</dc:creator>
  <dc:description/>
  <cp:keywords/>
  <dc:language>en-US</dc:language>
  <cp:lastModifiedBy>Customer</cp:lastModifiedBy>
  <cp:lastPrinted>2012-01-18T16:12:00Z</cp:lastPrinted>
  <dcterms:modified xsi:type="dcterms:W3CDTF">2012-06-27T05:52:00Z</dcterms:modified>
  <cp:revision>2</cp:revision>
  <dc:subject/>
  <dc:title/>
</cp:coreProperties>
</file>