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ельский 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домов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нкин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марта 2012 года                                                                                         № 8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15.06.2010 № 22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«О  ставках  налога  на   строения, помещения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ооружения   с  физических  лиц в М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домовский сельсове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утвержденные решение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от 03.09.2010 № 41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действующим законодательством решений сельского Совета Большесодомовского сельсовета Тонкинского района Нижегородской области, внести изменения в решение от 15.06.2010г.  «О  ставках  налога  на   строения, помещения и сооружения   с  физических  лиц в МО Большесодомовский сельсовет» с изменениями, утвержденные решением  сельского Совета от 03.09.2010 № 41 сельский Совет реши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1. Абзацы с первого по восьмой (включительно) и абзац десятый в пункте 1 исключить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2.В пункте 2  абзац третий исключить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3. 4. Настоящее  решение   вступает   в   силу   со дня опубликования в средствах массовой информаци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Глава  местного  самоуправления:                                                       В.Б.Княз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6:00Z</dcterms:created>
  <dc:creator>Customer</dc:creator>
  <dc:description/>
  <cp:keywords/>
  <dc:language>en-US</dc:language>
  <cp:lastModifiedBy>Customer</cp:lastModifiedBy>
  <cp:lastPrinted>2012-03-21T13:44:00Z</cp:lastPrinted>
  <dcterms:modified xsi:type="dcterms:W3CDTF">2012-06-27T05:46:00Z</dcterms:modified>
  <cp:revision>2</cp:revision>
  <dc:subject/>
  <dc:title/>
</cp:coreProperties>
</file>