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ьшесодомовский 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района 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03 сентября 2010 года                                                                                     № 4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5.06.2010 № 2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ставках  налога  на   строения, помещения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сооружения   с  физических  лиц в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ий сельсов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решений сельского Совета Большесодомовского сельсовета Тонкинского района Нижегородской области в соответствие с действующим законодательством, внести изменения в решение от 15.06.2010  «О  ставках  налога  на   строения, помещения                                                        и  сооружения   с  физических  лиц в МО Большесодомовский сельсовет»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дополнить абзацем следующего содержа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лата налога производится один раз в год, не позднее 1 ноября года, следующего за годом, за который исчислен налог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чита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 На  основании  ст.4  Федерального  закона  РФ  от  09.12.1991 г № 2003-1  «О  налогах  на  имущество  физических  лиц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, что для физических лиц, гражданам Российской Федерации, иностранным гражданам и лицам без гражданства, имеющих в собственности имущество, являющееся объектом налогообложения на территории Большесодомовского сельсовета, льготы, установленные законодательством Российской Федерации, действуют в полном объеме,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ить  льготу  в   размере  50 %  физическим лицам, гражданам Российской Федерации, иностранным гражданам и лицам без гражданства, имеющих на территории муниципального образования Большесодомовский сельсовет, в собственности имущество, признаваемое объектом налогообложения  (согласно п.1.1 настоящего решения), по  уплате  налога  на  имущество,  инвентаризационная   стоимость  или суммарная инвентаризационная стоимость которых  превышает  500  тыс. рублей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нкте 5 слово « обнародовать» заменить словам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публикованию в средствах массовой информации».</w:t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85" w:hanging="0"/>
        <w:rPr/>
      </w:pPr>
      <w:r>
        <w:rPr>
          <w:rFonts w:cs="Times New Roman" w:ascii="Times New Roman" w:hAnsi="Times New Roman"/>
          <w:sz w:val="28"/>
          <w:szCs w:val="28"/>
        </w:rPr>
        <w:t>Глава  местного  самоуправления:                                                       В.Б.Кня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3:00Z</dcterms:created>
  <dc:creator>Customer</dc:creator>
  <dc:description/>
  <cp:keywords/>
  <dc:language>en-US</dc:language>
  <cp:lastModifiedBy>Customer</cp:lastModifiedBy>
  <cp:lastPrinted>2010-10-18T11:53:00Z</cp:lastPrinted>
  <dcterms:modified xsi:type="dcterms:W3CDTF">2012-06-27T05:53:00Z</dcterms:modified>
  <cp:revision>2</cp:revision>
  <dc:subject/>
  <dc:title/>
</cp:coreProperties>
</file>