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25 мая  2012 года                                                                                                  № 83  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юджете сельсовета на 2012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ий  Совет Большесодомовского  сельсовета  Решил:</w:t>
      </w:r>
    </w:p>
    <w:p>
      <w:pPr>
        <w:pStyle w:val="Normal"/>
        <w:rPr/>
      </w:pPr>
      <w:r>
        <w:rPr>
          <w:rFonts w:cs="Arial" w:ascii="Arial" w:hAnsi="Arial"/>
        </w:rPr>
        <w:t>1. Внести  в  Решение  Большесодомовского  сельского  Совета  от  21.12.2011 года   № 69 «Об  утверждении  бюджета  на  2012  год».</w:t>
      </w:r>
    </w:p>
    <w:p>
      <w:pPr>
        <w:pStyle w:val="Normal"/>
        <w:rPr/>
      </w:pPr>
      <w:r>
        <w:rPr>
          <w:rFonts w:cs="Arial" w:ascii="Arial" w:hAnsi="Arial"/>
        </w:rPr>
        <w:t>1). Пункт 1. Изложить в следующей 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Утвердить  бюджет  Сельского Совета Большесодомовского  сельсовета    на  2012  год  по доходам  в  сумме   5606   тыс. рублей,  по  расходам   в  сумме  5686,3     тыс.  рублей  и   дефицитом  бюджета  в  сумме   80,3  тыс. рублей»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). Приложение  3  изложить  в  новой  редакции: «Приложение 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е сельсовета на 2012 год»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25 мая  2012 г.   № 83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на 2012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95"/>
        <w:gridCol w:w="2000"/>
      </w:tblGrid>
      <w:tr>
        <w:trPr>
          <w:trHeight w:val="127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74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6 00000 0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638,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6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4</w:t>
            </w:r>
          </w:p>
        </w:tc>
      </w:tr>
      <w:tr>
        <w:trPr>
          <w:trHeight w:val="163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1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2336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1,1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731,1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,4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4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4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</w:t>
            </w:r>
            <w:r>
              <w:rPr>
                <w:rFonts w:cs="Arial" w:ascii="Arial" w:hAnsi="Arial"/>
                <w:b/>
                <w:bCs/>
              </w:rPr>
              <w:t>воинского учета</w:t>
            </w:r>
            <w:r>
              <w:rPr>
                <w:rFonts w:cs="Arial" w:ascii="Arial" w:hAnsi="Arial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124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00 00 0000 151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5,3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5,2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редства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1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i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за счет субсидии                             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бюджетные трансферты на проведение мероприятий по обеспечению пожарной безопасности населенных пунктов Нижегородской области (ДопФК374) за счет областного бюдж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</w:tr>
      <w:tr>
        <w:trPr>
          <w:trHeight w:val="10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бюджетные трансферты на проведение мероприятий по обеспечению пожарной безопасности населенных пунктов Нижегородской области (ДопФК374) за счет муниципальной целев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103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06</w:t>
            </w:r>
          </w:p>
        </w:tc>
      </w:tr>
    </w:tbl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 Приложение  4  изложить  в  новой  редакции: «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е сельсовета на 2012 год»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5 мая 2012 года № 8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2 год</w:t>
      </w:r>
    </w:p>
    <w:p>
      <w:pPr>
        <w:pStyle w:val="ConsNormal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0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0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6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6,3</w:t>
            </w:r>
          </w:p>
        </w:tc>
      </w:tr>
    </w:tbl>
    <w:p>
      <w:pPr>
        <w:pStyle w:val="ConsPlusNormal"/>
        <w:ind w:firstLine="737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4). Приложение 5 изложить  в  новой  редакции: «Приложение   5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е сельсовета на 2012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мая 2012 года № 83</w:t>
      </w:r>
    </w:p>
    <w:p>
      <w:pPr>
        <w:pStyle w:val="ConsPlusNormal"/>
        <w:ind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ConsPlusNormal"/>
        <w:ind w:firstLine="73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670"/>
        <w:gridCol w:w="993"/>
        <w:gridCol w:w="1517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1,8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187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. учреждений)-производителям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8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8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 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 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7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5,3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 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84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дорог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84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6,3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)Приложение 6 изложить в новой редакции: «Приложение  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е сельсовета на 2012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мая 2012 года № 83</w:t>
      </w:r>
    </w:p>
    <w:p>
      <w:pPr>
        <w:pStyle w:val="Style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720"/>
        <w:gridCol w:w="1056"/>
        <w:gridCol w:w="1260"/>
        <w:gridCol w:w="706"/>
        <w:gridCol w:w="1404"/>
      </w:tblGrid>
      <w:tr>
        <w:trPr>
          <w:trHeight w:val="5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81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 04 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8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 04 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 08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 05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 05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7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прочих налогов, сборов  и иных 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юридическим лицам (кроме гос. Учреждений)- производителям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 05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8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5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дорог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2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</w:tr>
      <w:tr>
        <w:trPr>
          <w:trHeight w:val="9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1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 решение вступает в силу со дня 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                       В.Б.Князев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7:00Z</dcterms:created>
  <dc:creator>Admin</dc:creator>
  <dc:description/>
  <cp:keywords/>
  <dc:language>en-US</dc:language>
  <cp:lastModifiedBy>Customer</cp:lastModifiedBy>
  <cp:lastPrinted>2012-06-01T08:08:00Z</cp:lastPrinted>
  <dcterms:modified xsi:type="dcterms:W3CDTF">2012-06-27T05:47:00Z</dcterms:modified>
  <cp:revision>2</cp:revision>
  <dc:subject/>
  <dc:title>Ссельский Совет</dc:title>
</cp:coreProperties>
</file>