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ИЙ 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ЕСОДОМ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НКИНСКОГО 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ГОРОДСКОЙ ОБЛА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  27  мая   2010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№ </w:t>
            </w:r>
            <w:r>
              <w:rPr>
                <w:rFonts w:cs="Times New Roman" w:ascii="Times New Roman" w:hAnsi="Times New Roman"/>
              </w:rPr>
              <w:t xml:space="preserve">20                         </w:t>
            </w:r>
          </w:p>
        </w:tc>
      </w:tr>
    </w:tbl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внесении  изменений  в решение 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0 от 23.11.2009 г «О  бюджете</w:t>
      </w:r>
    </w:p>
    <w:p>
      <w:pPr>
        <w:pStyle w:val="Eiiey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овета  на  2010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год».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Заслушав   и  обсудив  информацию  специалиста 1 категории  Вихаревой  Зинаиды  Викторовны  о  внесении  изменений  в  решение № 40 от 23.11.2009 г. «О  бюджете  сельсовета  на   2010 год» ( с  изменениями,  внесенными  решением   Большесодомовского  сельсовета  от 12.02.2010 года)  Большесодомовский  сельский  Совет  Решил:</w:t>
      </w:r>
    </w:p>
    <w:p>
      <w:pPr>
        <w:pStyle w:val="Normal"/>
        <w:rPr/>
      </w:pPr>
      <w:r>
        <w:rPr/>
        <w:t xml:space="preserve"> </w:t>
      </w:r>
      <w:r>
        <w:rPr/>
        <w:t>-  Утвердить   изменения  в  бюджете  Большесодомовского  сельсовета    на  2010  год  со  всеми  изменениями   по  расходам   в  сумме  6803,9 тыс.  рублей  и  по  доходам  в  сумме  6083,6  тыс. рублей (см. Приложение № 2, 3,  4)  и  дефицитом  бюджета  в  сумме   720,3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естного  самоуправления                                                         В.Б.Князе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2 </w:t>
      </w:r>
    </w:p>
    <w:p>
      <w:pPr>
        <w:pStyle w:val="Normal"/>
        <w:jc w:val="right"/>
        <w:rPr/>
      </w:pPr>
      <w:r>
        <w:rPr/>
        <w:t>к решению сельского Совета</w:t>
      </w:r>
    </w:p>
    <w:p>
      <w:pPr>
        <w:pStyle w:val="Normal"/>
        <w:jc w:val="right"/>
        <w:rPr/>
      </w:pPr>
      <w:r>
        <w:rPr/>
        <w:t>Большесодомовского сельсовета</w:t>
      </w:r>
    </w:p>
    <w:p>
      <w:pPr>
        <w:pStyle w:val="Normal"/>
        <w:jc w:val="right"/>
        <w:rPr/>
      </w:pP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0  от 23  ноября  2009 года</w:t>
      </w:r>
    </w:p>
    <w:p>
      <w:pPr>
        <w:pStyle w:val="Normal"/>
        <w:jc w:val="right"/>
        <w:rPr/>
      </w:pPr>
      <w:r>
        <w:rPr/>
        <w:t>«О Бюджете  сельсовета на  2010 год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4858"/>
        <w:gridCol w:w="1552"/>
      </w:tblGrid>
      <w:tr>
        <w:trPr>
          <w:tblHeader w:val="true"/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</w:tr>
      <w:tr>
        <w:trPr>
          <w:trHeight w:val="1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. НАЛОГИ НА ПРИБЫЛЬ, ДОХ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</w:tr>
      <w:tr>
        <w:trPr>
          <w:trHeight w:val="1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1.1. Налог на доходы физических л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2. НАЛОГИ НА СОВОКУПНЫЙ ДОХ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5 0300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.2.1. Единый сельскохозяйственный нало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. НАЛОГИ НА ИМУЩЕ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1. Налог на имущество физических л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6000  00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2. Земельный  нало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6013  10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2.1.Земельный налог взимаемый по ставкам установленным в соответствии с подпунктом 1 пункта 1 статьи 394 Налогового кодекса  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74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6023  10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2.2.Земельный налог взимаемый  по ставкам установленным в соответствии с подпунктом 2 пункта 1 статьи Налогового  кодекса  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6</w:t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4. ГОСУДАРСТВЕННАЯ ПОШЛИНА, СБО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 08 0402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>
                <w:iCs/>
              </w:rPr>
              <w:t>1.4.1</w:t>
            </w:r>
            <w:r>
              <w:rPr/>
              <w:t xml:space="preserve">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 08 0720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1.4.2. Прочие государственные пошлины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5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5</w:t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 11 05010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.5.2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 11 0502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.5.3.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1 11 0503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.5.4. Доходы от сдачи в аренду имущества, находящегося в оперативном управлении органов управления поселений  и созданных ими учреждений и в хозяйственном ведении муниципальных  унитарных предприят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11 0904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.5.5. 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7.  ДОХОДЫ ОТ ПРОДАЖИ МАТЕРИАЛЬНЫХ И НЕМАТЕРИАЛЬНЫХ АКТИВ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 14 01050 10 0000 4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.7.1. Доходы от продажи квартир, находящихся в собственности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 14 06014 10 0000 4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.7.2.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 14 06025 10 0000 4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.7.3. Доходы от продажи земельных участков, находящихся в собственности поселений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 17 0505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      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6,6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1.  Дотации бюджетам субъектов Российской Федерации и муниципальных образов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6</w:t>
            </w:r>
          </w:p>
        </w:tc>
      </w:tr>
      <w:tr>
        <w:trPr>
          <w:trHeight w:val="615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2 02 01001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108" w:hanging="0"/>
              <w:rPr/>
            </w:pPr>
            <w:r>
              <w:rPr/>
              <w:t>2.1.1. Дотации на выравнивание уровня бюджетной обеспеч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71</w:t>
            </w:r>
          </w:p>
        </w:tc>
      </w:tr>
      <w:tr>
        <w:trPr>
          <w:trHeight w:val="1215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108" w:hanging="0"/>
              <w:rPr/>
            </w:pPr>
            <w:r>
              <w:rPr/>
              <w:t>2.1.2. Дотация за счет субвенции на исполнение полномочий органов власти ( поселения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right="-1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2 02 01003 10 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108" w:hanging="0"/>
              <w:rPr/>
            </w:pPr>
            <w:r>
              <w:rPr/>
              <w:t>2.1.3. Дотация на поддержку мер по обеспечению сбалансированности бюджетов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2</w:t>
            </w:r>
          </w:p>
        </w:tc>
      </w:tr>
      <w:tr>
        <w:trPr>
          <w:trHeight w:val="352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. Субвенции бюджетам субъектов Российской Федерации и муниципальных образован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4,8</w:t>
            </w:r>
          </w:p>
        </w:tc>
      </w:tr>
      <w:tr>
        <w:trPr>
          <w:trHeight w:val="461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3015 10 0110 15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2.3.1. Субвенции бюджетам муниципальных районов на осуществление первичного </w:t>
            </w:r>
            <w:r>
              <w:rPr>
                <w:b/>
                <w:bCs/>
              </w:rPr>
              <w:t>воинского учета</w:t>
            </w:r>
            <w:r>
              <w:rPr/>
              <w:t xml:space="preserve"> на территориях, где отсутствуют военные комиссариат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</w:tr>
      <w:tr>
        <w:trPr>
          <w:trHeight w:val="139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4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4. Иные межбюджетные трансферты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,8</w:t>
            </w:r>
          </w:p>
        </w:tc>
      </w:tr>
      <w:tr>
        <w:trPr>
          <w:trHeight w:val="546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4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2.4.1. Средства бюджетам поселений на обеспечение дошкольного образовани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33</w:t>
            </w:r>
          </w:p>
        </w:tc>
      </w:tr>
      <w:tr>
        <w:trPr>
          <w:trHeight w:val="546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2 02 04012 10 0220 151</w:t>
            </w:r>
          </w:p>
        </w:tc>
        <w:tc>
          <w:tcPr>
            <w:tcW w:w="485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4.2.Межбюджетные  трансферты, передаваемые  бюджетам поселений  для 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/>
            </w:pPr>
            <w:r>
              <w:rPr/>
              <w:t>2.4.2.Межбюджетные  трансферты, передаваемые  бюджетам поселений  для 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46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2.4.3.Прочие межбюджетные трансферты, передаваемые бюджетам  поселени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3 </w:t>
      </w:r>
    </w:p>
    <w:p>
      <w:pPr>
        <w:pStyle w:val="Normal"/>
        <w:jc w:val="right"/>
        <w:rPr/>
      </w:pPr>
      <w:r>
        <w:rPr/>
        <w:t>к решению сельского Совета</w:t>
      </w:r>
    </w:p>
    <w:p>
      <w:pPr>
        <w:pStyle w:val="Normal"/>
        <w:jc w:val="right"/>
        <w:rPr/>
      </w:pPr>
      <w:r>
        <w:rPr/>
        <w:t>Большесодомов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0  от 27 мая  2010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0  от 23  ноября  2009 года</w:t>
      </w:r>
    </w:p>
    <w:p>
      <w:pPr>
        <w:pStyle w:val="Normal"/>
        <w:jc w:val="right"/>
        <w:rPr/>
      </w:pPr>
      <w:r>
        <w:rPr/>
        <w:t>«О Бюджете  сельсовета на  2010 год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ределение  ассигнований</w:t>
      </w:r>
    </w:p>
    <w:p>
      <w:pPr>
        <w:pStyle w:val="Normal"/>
        <w:rPr/>
      </w:pPr>
      <w:r>
        <w:rPr/>
        <w:t xml:space="preserve">  </w:t>
      </w:r>
      <w:r>
        <w:rPr/>
        <w:t>местного  бюджета  на  2010  год  по  разделам  и  подразделам, целевым  статьям  и  видам  расходов  классификации  расходов  бюджета   Большесодомовского  сельсовета</w:t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48"/>
        <w:gridCol w:w="1169"/>
        <w:gridCol w:w="1300"/>
        <w:gridCol w:w="978"/>
        <w:gridCol w:w="2170"/>
      </w:tblGrid>
      <w:tr>
        <w:trPr>
          <w:trHeight w:val="40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Наименование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Код  бюджетной классификац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ыс. рублей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       </w:t>
            </w:r>
          </w:p>
        </w:tc>
      </w:tr>
      <w:tr>
        <w:trPr>
          <w:trHeight w:val="1050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–</w:t>
            </w:r>
          </w:p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одраз- 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Целевая статья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ид расхо- дов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. Общемуниципальные  вопросы  -  всего:      в т.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</w:t>
            </w:r>
            <w:r>
              <w:rPr/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0000000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          </w:t>
            </w:r>
            <w:r>
              <w:rPr/>
              <w:t>1446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функционирование  высшего  должностного  лица  сельсов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</w:t>
            </w: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0020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                </w:t>
            </w:r>
            <w:r>
              <w:rPr/>
              <w:t>4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функционирование  местной  админист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</w:t>
            </w: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002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             </w:t>
            </w:r>
            <w:r>
              <w:rPr/>
              <w:t>977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другие общегосударствен.  вопрос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18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          </w:t>
            </w:r>
            <w:r>
              <w:rPr/>
              <w:t xml:space="preserve">12,0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Мобилизационная внешняя  подготовка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.Защита населения и территории от последствий чрезвычайных ситуац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</w:t>
            </w: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218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               </w:t>
            </w:r>
            <w:r>
              <w:rPr/>
              <w:t xml:space="preserve">20,8    </w:t>
            </w:r>
          </w:p>
        </w:tc>
      </w:tr>
      <w:tr>
        <w:trPr>
          <w:trHeight w:val="16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4.Национальная  безопасность и  обеспечение  пожарной  безопасност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700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527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4</w:t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887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,1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. Жилищно-коммунальное  хозяйство – всего: в т.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</w:t>
            </w:r>
            <w:r>
              <w:rPr/>
              <w:t xml:space="preserve">0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00000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 xml:space="preserve">50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                </w:t>
            </w:r>
            <w:r>
              <w:rPr/>
              <w:t>870</w:t>
            </w:r>
          </w:p>
        </w:tc>
      </w:tr>
      <w:tr>
        <w:trPr>
          <w:trHeight w:val="55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- уличное  освещ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600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           </w:t>
            </w:r>
            <w:r>
              <w:rPr/>
              <w:t xml:space="preserve">272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- содержание  дор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600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napToGrid w:val="false"/>
              <w:spacing w:before="0" w:after="120"/>
              <w:rPr/>
            </w:pPr>
            <w:r>
              <w:rPr/>
              <w:t xml:space="preserve">                     </w:t>
            </w:r>
            <w:r>
              <w:rPr/>
              <w:t>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содержание мест захоро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600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napToGrid w:val="false"/>
              <w:spacing w:before="0" w:after="120"/>
              <w:rPr/>
            </w:pPr>
            <w:r>
              <w:rPr/>
              <w:t xml:space="preserve">                       </w:t>
            </w: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прочие  мероприятия по  благоустройств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600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120"/>
              <w:rPr/>
            </w:pPr>
            <w:r>
              <w:rPr/>
              <w:t xml:space="preserve">                     </w:t>
            </w:r>
            <w:r>
              <w:rPr/>
              <w:t>476</w:t>
            </w:r>
          </w:p>
        </w:tc>
      </w:tr>
      <w:tr>
        <w:trPr>
          <w:trHeight w:val="5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Образование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  <w:p>
            <w:pPr>
              <w:pStyle w:val="Normal"/>
              <w:ind w:left="-3703" w:right="3635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120"/>
              <w:ind w:left="-3703" w:right="3635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2099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20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9.5pt" to="49.1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1861</w:t>
            </w:r>
          </w:p>
        </w:tc>
      </w:tr>
      <w:tr>
        <w:trPr>
          <w:trHeight w:val="1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 дет. сады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9902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01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</w:t>
            </w:r>
            <w:r>
              <w:rPr/>
              <w:t>1861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    </w:t>
            </w:r>
          </w:p>
        </w:tc>
      </w:tr>
      <w:tr>
        <w:trPr>
          <w:trHeight w:val="129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Культура:  Дома культуры,  сельский  клуб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1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 xml:space="preserve">1588,1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          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8.Средства  на осуществление полномочий по формированию исполнению бюджета посе- ления  и  контролю  за  его  исполнением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1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</w:t>
            </w:r>
            <w:r>
              <w:rPr/>
              <w:t xml:space="preserve">04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5210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017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                  </w:t>
            </w:r>
            <w:r>
              <w:rPr/>
              <w:t>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       </w:t>
            </w:r>
            <w:r>
              <w:rPr/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     </w:t>
            </w:r>
            <w:r>
              <w:rPr/>
              <w:t>680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ельского Сов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Большесодомовского сельсов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20 от 27.05.10 г «О  внесении изменений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шение  № 40  от 23  ноября  200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 сельсовета на  2010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32"/>
          <w:szCs w:val="32"/>
        </w:rPr>
        <w:t>Ведомственная  структура</w:t>
      </w:r>
    </w:p>
    <w:p>
      <w:pPr>
        <w:pStyle w:val="Normal"/>
        <w:jc w:val="center"/>
        <w:rPr/>
      </w:pPr>
      <w:r>
        <w:rPr/>
        <w:t>расходов  бюджета  Большесодомовского  сельсовета</w:t>
      </w:r>
    </w:p>
    <w:tbl>
      <w:tblPr>
        <w:tblW w:w="1046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86"/>
        <w:gridCol w:w="879"/>
        <w:gridCol w:w="915"/>
        <w:gridCol w:w="1299"/>
        <w:gridCol w:w="911"/>
        <w:gridCol w:w="1792"/>
      </w:tblGrid>
      <w:tr>
        <w:trPr>
          <w:trHeight w:val="379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Наименование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Код  бюджетной  классифик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1075" w:hRule="exac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едом 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Целевая статья  расход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ид рас  ход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ельская  администрация, 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4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      </w:t>
            </w:r>
            <w:r>
              <w:rPr/>
              <w:t>1446,1</w:t>
            </w:r>
          </w:p>
        </w:tc>
      </w:tr>
      <w:tr>
        <w:trPr>
          <w:trHeight w:val="87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 т.ч.- содержание  главы  местного  самоуправ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4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0020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          </w:t>
            </w:r>
            <w:r>
              <w:rPr/>
              <w:t>457</w:t>
            </w:r>
          </w:p>
        </w:tc>
      </w:tr>
      <w:tr>
        <w:trPr>
          <w:trHeight w:val="87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одержание  аппарата  сельской  администрации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другие общегосударстве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7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5180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77,1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          </w:t>
            </w:r>
            <w:r>
              <w:rPr/>
              <w:t>12,0</w:t>
            </w:r>
          </w:p>
        </w:tc>
      </w:tr>
      <w:tr>
        <w:trPr>
          <w:trHeight w:val="89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 вне военная  подготовка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Защита населения  и территории от последствий чрезвычайных ситуа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4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013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2180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0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         </w:t>
            </w:r>
            <w:r>
              <w:rPr/>
              <w:t>20,8</w:t>
            </w:r>
          </w:p>
        </w:tc>
      </w:tr>
      <w:tr>
        <w:trPr>
          <w:trHeight w:val="6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Муниципальная  пожарная  охра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 4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700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5270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4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0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887             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          </w:t>
            </w:r>
            <w:r>
              <w:rPr/>
              <w:t>4,1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 коммунального хозяйства -  всего: в т.ч.</w:t>
            </w:r>
          </w:p>
          <w:p>
            <w:pPr>
              <w:pStyle w:val="Normal"/>
              <w:rPr/>
            </w:pPr>
            <w:r>
              <w:rPr/>
              <w:t xml:space="preserve">-  уличное  освещение </w:t>
            </w:r>
          </w:p>
          <w:p>
            <w:pPr>
              <w:pStyle w:val="Normal"/>
              <w:rPr/>
            </w:pPr>
            <w:r>
              <w:rPr/>
              <w:t>-  содержание  дорог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- содержание мест  захоронения                           -прочие мероприятия по благоустройству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487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7</w:t>
            </w:r>
          </w:p>
          <w:p>
            <w:pPr>
              <w:pStyle w:val="Normal"/>
              <w:rPr/>
            </w:pPr>
            <w:r>
              <w:rPr/>
              <w:t>487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05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0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0000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  <w:p>
            <w:pPr>
              <w:pStyle w:val="Normal"/>
              <w:rPr/>
            </w:pPr>
            <w:r>
              <w:rPr/>
              <w:t>6000200</w:t>
            </w:r>
          </w:p>
          <w:p>
            <w:pPr>
              <w:pStyle w:val="Normal"/>
              <w:rPr/>
            </w:pPr>
            <w:r>
              <w:rPr/>
              <w:t>6000400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6000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2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476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МДОУ   д/са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74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7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9902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1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    </w:t>
            </w:r>
            <w:r>
              <w:rPr/>
              <w:t xml:space="preserve">1861         </w:t>
            </w:r>
          </w:p>
        </w:tc>
      </w:tr>
      <w:tr>
        <w:trPr>
          <w:trHeight w:val="5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Дома 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87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8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9900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01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 </w:t>
            </w:r>
            <w:r>
              <w:rPr/>
              <w:t>1588,1</w:t>
            </w:r>
          </w:p>
        </w:tc>
      </w:tr>
      <w:tr>
        <w:trPr>
          <w:trHeight w:val="207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Средства  на осуществление полномочий по формированию исполнению бюджета поселения  и  контролю  за  его  исполнением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210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       </w:t>
            </w:r>
            <w:r>
              <w:rPr/>
              <w:t>52</w:t>
            </w:r>
          </w:p>
        </w:tc>
      </w:tr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   </w:t>
            </w:r>
            <w:r>
              <w:rPr/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 </w:t>
            </w:r>
            <w:r>
              <w:rPr/>
              <w:t>680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3:00Z</dcterms:created>
  <dc:creator>Admin</dc:creator>
  <dc:description/>
  <cp:keywords/>
  <dc:language>en-US</dc:language>
  <cp:lastModifiedBy>Customer</cp:lastModifiedBy>
  <cp:lastPrinted>2010-05-27T17:02:00Z</cp:lastPrinted>
  <dcterms:modified xsi:type="dcterms:W3CDTF">2012-06-27T05:33:00Z</dcterms:modified>
  <cp:revision>2</cp:revision>
  <dc:subject/>
  <dc:title>СЕЛЬСКИЙ СОВЕТ</dc:title>
</cp:coreProperties>
</file>