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СОДО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НК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3.2015 года                                                                                    № 1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О  внесении   изменений  в Полож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 муниципальной службе в Большесодомовско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льсовете Тонкинского муниципального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йона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законом Нижегородской области от    03.08.2007 № 99-З «О муниципальной службе в Нижегородской области» сельский  Совет   Большесодомовского сельсовета Тонкинского муниципального района Нижегородской области  </w:t>
      </w:r>
      <w:r>
        <w:rPr>
          <w:b/>
        </w:rPr>
        <w:t>р е ш и л:</w:t>
      </w:r>
    </w:p>
    <w:p>
      <w:pPr>
        <w:pStyle w:val="Normal"/>
        <w:ind w:firstLine="360"/>
        <w:jc w:val="both"/>
        <w:rPr/>
      </w:pPr>
      <w:r>
        <w:rPr/>
        <w:t>1. Внести изменения в Положение  о муниципальной службе в Большесодомовском сельсовете Тонкинского муниципального района Нижегородской области, утвержденное решением сельского Совета от 25.05.2012 № 85 (с изменениями от 02.2013 № 111, от 04.10.2013 № 122, от 20.12.2013 № 132, от 19.11.2014 № 150):</w:t>
      </w:r>
    </w:p>
    <w:p>
      <w:pPr>
        <w:pStyle w:val="Normal"/>
        <w:ind w:firstLine="360"/>
        <w:jc w:val="both"/>
        <w:rPr/>
      </w:pPr>
      <w:r>
        <w:rPr/>
        <w:t>1). В  статье 7:</w:t>
      </w:r>
    </w:p>
    <w:p>
      <w:pPr>
        <w:pStyle w:val="Normal"/>
        <w:ind w:firstLine="360"/>
        <w:jc w:val="both"/>
        <w:rPr/>
      </w:pPr>
      <w:r>
        <w:rPr/>
        <w:t>1.1) в части 8 четвертый и пятый абзацы признать утратившим силу;</w:t>
      </w:r>
    </w:p>
    <w:p>
      <w:pPr>
        <w:pStyle w:val="Normal"/>
        <w:ind w:firstLine="360"/>
        <w:jc w:val="both"/>
        <w:rPr/>
      </w:pPr>
      <w:r>
        <w:rPr/>
        <w:t>1.2) дополнить частью 8.1.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«8.1. .  Муниципальному  служащему,  замещающему  должность  главы местной администрации по контракту, с первого дня назначения присваивается классный чин:</w:t>
        <w:tab/>
        <w:tab/>
        <w:tab/>
        <w:tab/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советник 3 класса - муниципальному служащему, замещающему по контракту должность главы местной администрации сельского поселения.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Классный чин 2 и 1 класса присваивается муниципальному служащему, замещающему должность главы местной администрации по контракту, по истечении срока пребывания в предыдущем классном чине.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Очередной классный чин может быть присвоен муниципальному служащему, замещающему должность главы местной администрации по контракту, до истечения срока пребывания в предыдущем классном чине и (или) классный чин может быть присвоен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, решением представительного органа муниципального образования.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При наличии у муниципального служащего, назначаемого на должность главы местной администрации по контракту, более высокого классного чина муниципального служащего ему с первого дня назначения устанавливается оклад за имеющийся классный чин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</w:rPr>
        <w:t>При наличии у муниципального служащего, назначаемого на должность главы местной администрации по контракту, классного чина государственной гражданской службы ему с первого дня назначени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6 к настоящему Закону.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Решение о присвоении классного чина муниципальному служащему, назначаемому на должность главы местной администрации по контракту, принимается представительным органом местного самоуправления муниципального образования и оформляется соответствующим правовым актом».</w:t>
      </w:r>
    </w:p>
    <w:p>
      <w:pPr>
        <w:pStyle w:val="Normal"/>
        <w:autoSpaceDE w:val="false"/>
        <w:ind w:firstLine="540"/>
        <w:jc w:val="both"/>
        <w:rPr/>
      </w:pPr>
      <w:r>
        <w:rPr/>
        <w:t>1.3)  дополнить абзацем 20 следующего содержания: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«20. Положения абзаца седьмого части 4, абзацев первого и второго части 8, частей 11, 12, 13, 18 и 19 настоящей статьи не распространяются на муниципальных служащих, замещающих должности глав местных администраций по контракту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. В части 1статьи 13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) </w:t>
      </w:r>
      <w:hyperlink r:id="rId2">
        <w:r>
          <w:rPr>
            <w:rStyle w:val="InternetLink"/>
          </w:rPr>
          <w:t>пункт 1</w:t>
        </w:r>
      </w:hyperlink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.1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3 статьи 2</w:t>
        </w:r>
      </w:hyperlink>
      <w:r>
        <w:rPr>
          <w:rFonts w:cs="Times New Roman" w:ascii="Times New Roman" w:hAnsi="Times New Roman"/>
          <w:sz w:val="28"/>
          <w:szCs w:val="28"/>
        </w:rPr>
        <w:t>6.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«3. Выплата ежемесячных и иных дополнительных выплат, за исключением оклада за классный чин, муниципальному служащему, замещающему должность главы местной администрации по контракту, осуществляется в пределах фонда оплаты труда правовым актом местной администрации в соответствии с частью 2 статьи 2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лата оклада за классный чин осуществляется в пределах фонда оплаты труда на основании правового акта сельского Совета Большесодомов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В.Б.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756809AD588ABA7E15F6C5FDB53BE0F7AD5B4D1460092019C7A63A59DC27vAY4K" TargetMode="External"/><Relationship Id="rId3" Type="http://schemas.openxmlformats.org/officeDocument/2006/relationships/hyperlink" Target="consultantplus://offline/ref=C6BCEFBF5AB915DC1EB883035D4CD07D9653988DC9DFD2D992FDA2DEA5C2E4FB8C2C5505B9FD557Ed4o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4:00Z</dcterms:created>
  <dc:creator>G</dc:creator>
  <dc:description/>
  <cp:keywords/>
  <dc:language>en-US</dc:language>
  <cp:lastModifiedBy>G</cp:lastModifiedBy>
  <dcterms:modified xsi:type="dcterms:W3CDTF">2015-03-10T10:53:00Z</dcterms:modified>
  <cp:revision>12</cp:revision>
  <dc:subject/>
  <dc:title/>
</cp:coreProperties>
</file>