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ДО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3.2015 года                                                                                         №  16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схеме образования избирате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ов для проведения выборов депутат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Большесодом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егород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8 Федерального закона «Об общих гарантиях избирательных прав и права участия в референдуме граждан Российской федерации» от 12 июня 2002 года № 67-ФЗ, статьей 10 Закона Нижегородской области «О выборах депутатов представительных органов муниципальных образований в Нижегородской области» от 6 сентября 2007 года № 108-З сельский Совет Большесодомовского сельсовета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ную схему образования избирательных округов для проведения выборов депутатов сельского Совета Большесодомовского сельсовета Тонкинского муниципального района Нижегородской области согласно приложению.</w:t>
      </w:r>
    </w:p>
    <w:p>
      <w:pPr>
        <w:pStyle w:val="ConsPlusTitle"/>
        <w:widowControl/>
        <w:ind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указанную схему образования избирательных округов в газете «Красное Знамя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естного самоуправления                                            В.Б.Княз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ельского Совет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льшесодомов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нкин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егород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3.2015 № 16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збирательных округов по выборам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Большесодомовского сельсовета Тонки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ижегород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ирательный округ № 1 (66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збирательного округа - село Большое Содом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округа входят населенные пункты: деревня Ашкельдино, деревня Безводное, деревня Бычки, деревня Малое Содомово, село Большое Содомово: ул.Северная, ул.Южная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ый округ № 2 (65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збирательного округа — село Большое Содом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округа входят населенные пункты: деревня Прытково, село Большое Содомово: ул.Молодежная с дома № 1 по дом № 11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ый округ № 3 (67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збирательного округа — село Большое Содом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округа входит  село  Большое Содомово: ул. Молодежная с дома № 12 по дом № 28, ул.Луговая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ый округ № 4 (75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збирательного округа — село Большое Содом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округа входят населенные пункты: деревня Набережное, село Большое Содомово: ул.Школьная, ул. Фоминская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ый округ № 5 (71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збирательного округа — село Большое Сидор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округа входят  населенные пункты: деревня Большие Зеленые Луга, деревня Горный Ключ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ый округ № 6 (69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збирательного округа — село Большое Сидор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округа входят  населенные пункты: деревня Захарово, село Большое Сидорово: ул.Новая, ул.Карпуниха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ый округ № 7 (76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збирательного участка — село Большое Сидор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входит село Большое Сидорово: ул.Центральная, ул.Специалистов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ый округ № 8 (79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збирательного округа — село Пахут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входят населенные пункты: деревня Ипатово, деревня Китанино, деревня Набатово, деревня Хвойное, деревня Чердаки, село тПахутино: ул.Болотная, ул.Полевая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ый округ № 9 (86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збирательного округа — село Пахут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входят  населенные пункты: деревня Крошилово, село Пахутино: ул.Центральная, ул. Школьный переулок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ый округ № 10 (90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збирательного округа — село Пахутин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округа входит село Пахутино: ул. Молодежная, ул.Запрудна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9:00Z</dcterms:created>
  <dc:creator>G</dc:creator>
  <dc:description/>
  <cp:keywords/>
  <dc:language>en-US</dc:language>
  <cp:lastModifiedBy>G</cp:lastModifiedBy>
  <cp:lastPrinted>2014-03-17T14:25:00Z</cp:lastPrinted>
  <dcterms:modified xsi:type="dcterms:W3CDTF">2015-03-10T10:31:00Z</dcterms:modified>
  <cp:revision>7</cp:revision>
  <dc:subject/>
  <dc:title/>
</cp:coreProperties>
</file>