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дом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 марта  2012 года                                     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до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главы сельской администрации  М.А.Груздева об исполнении бюджета сельсовета за 2011 год сессия отмечает, что сельской администрацией проведена определенная работа по исполнению доходной части бюджета, выполнение составило 100,5%. Исполнение расходной части бюджета велось согласно смет расходов, утвержденных на заседании сельского Совета.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ий 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Большесодомовского сельсовета за 2011 год по доходам в сумме  4 700 905,34 рублей, по расходам в сумме  4 865 835,21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доходам Большесодомовского сельсовета за 2011 год согласно приложению 1 к настоящему решени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расходам Большесодомовского сельсовета за 2011 год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   В.Б.Кня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ель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 марта  2012 года №7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ной част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домовского сельсовета з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032"/>
        <w:gridCol w:w="1750"/>
        <w:gridCol w:w="1522"/>
        <w:gridCol w:w="1422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77 617,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 905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 7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 987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59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5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601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долг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82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ельные участ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1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18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41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9 917,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79 917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у поселения на выравнивание бюджетной обеспеченност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1 3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 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у поселения на осуществление первичного воинского уч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 85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 8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0000000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6 22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6 22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а по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0001000001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5 457,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 457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марта   2012 года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содомовского сельсовета з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инский у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э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 850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88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14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8,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4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жарное деп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2"/>
        <w:gridCol w:w="1327"/>
        <w:gridCol w:w="40"/>
        <w:gridCol w:w="1322"/>
        <w:gridCol w:w="45"/>
        <w:gridCol w:w="1301"/>
        <w:gridCol w:w="66"/>
        <w:gridCol w:w="1280"/>
        <w:gridCol w:w="87"/>
        <w:gridCol w:w="1260"/>
        <w:gridCol w:w="108"/>
        <w:gridCol w:w="1368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э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 573,7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 256,1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393,2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31,0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17,7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3,9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74,8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5,6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1,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200,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КХ и благоустрой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2"/>
        <w:gridCol w:w="1327"/>
        <w:gridCol w:w="40"/>
        <w:gridCol w:w="1322"/>
        <w:gridCol w:w="45"/>
        <w:gridCol w:w="1301"/>
        <w:gridCol w:w="66"/>
        <w:gridCol w:w="1280"/>
        <w:gridCol w:w="87"/>
        <w:gridCol w:w="1260"/>
        <w:gridCol w:w="108"/>
        <w:gridCol w:w="1368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э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 175,9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07,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2,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983,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712,4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5 ,8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,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0,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о выделено по КЧ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2"/>
        <w:gridCol w:w="1327"/>
        <w:gridCol w:w="40"/>
        <w:gridCol w:w="1322"/>
        <w:gridCol w:w="45"/>
        <w:gridCol w:w="1301"/>
        <w:gridCol w:w="66"/>
        <w:gridCol w:w="1280"/>
        <w:gridCol w:w="87"/>
        <w:gridCol w:w="1260"/>
        <w:gridCol w:w="108"/>
        <w:gridCol w:w="1368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э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46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76,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ма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5"/>
        <w:gridCol w:w="1348"/>
        <w:gridCol w:w="1288"/>
        <w:gridCol w:w="1313"/>
        <w:gridCol w:w="1331"/>
        <w:gridCol w:w="1686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э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91 776,4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297,2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589,8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35 ,8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507,8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58,2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42,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31,5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96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757,7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41,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084,0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5,1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69,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пр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5"/>
        <w:gridCol w:w="1366"/>
        <w:gridCol w:w="1339"/>
        <w:gridCol w:w="1348"/>
        <w:gridCol w:w="1355"/>
        <w:gridCol w:w="147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э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14 99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 092,1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646,1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74,0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 300,77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831,9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97,5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79,4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8,1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9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51,7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773,0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5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70,3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89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83,8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ислено другим бюджетам по соглаш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5"/>
        <w:gridCol w:w="1366"/>
        <w:gridCol w:w="1339"/>
        <w:gridCol w:w="1348"/>
        <w:gridCol w:w="1355"/>
        <w:gridCol w:w="147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э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 00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4:00Z</dcterms:created>
  <dc:creator>Customer</dc:creator>
  <dc:description/>
  <cp:keywords/>
  <dc:language>en-US</dc:language>
  <cp:lastModifiedBy>Customer</cp:lastModifiedBy>
  <dcterms:modified xsi:type="dcterms:W3CDTF">2012-06-27T05:44:00Z</dcterms:modified>
  <cp:revision>2</cp:revision>
  <dc:subject/>
  <dc:title/>
</cp:coreProperties>
</file>