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ий 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1 года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домовского</w:t>
      </w:r>
    </w:p>
    <w:p>
      <w:pPr>
        <w:pStyle w:val="Normal"/>
        <w:rPr/>
      </w:pPr>
      <w:r>
        <w:rPr>
          <w:sz w:val="28"/>
          <w:szCs w:val="28"/>
        </w:rPr>
        <w:t>сельсовета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главы сельской администрации  М.А.Груздева об исполнении бюджета сельсовета за 2010 год сессия отмечает, что сельской администрацией проведена определенная работа по исполнению доходной части бюджета, выполнение составило100%. Исполнение расходной части бюджета велось согласно смет расходов, утвержденных на сессии сельск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сельского Совет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Большесодомовского сельсовета за 2010 год по доходам в сумме  6 946119 рублей, по расходам в сумме  7 665 100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доходам Большесодомовского сельсовета за 2010 год согласно приложению 1 к настоящему решени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расходам Большесодомовского сельсовета за 2010 год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стного самоуправления                                                          В.Б.Княз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февраля 2011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ной част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одомовского сельсовета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уточненный план   исполнение      </w:t>
      </w:r>
      <w:r>
        <w:rPr/>
        <w:t>+    -              %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654"/>
        <w:gridCol w:w="1654"/>
        <w:gridCol w:w="1397"/>
        <w:gridCol w:w="1073"/>
      </w:tblGrid>
      <w:tr>
        <w:trPr>
          <w:trHeight w:val="63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2 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0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подоходный нало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1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3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12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4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акти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2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7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лан          исполнение         +   -   </w:t>
      </w:r>
      <w:r>
        <w:rPr/>
        <w:t xml:space="preserve">         %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383"/>
        <w:gridCol w:w="1290"/>
        <w:gridCol w:w="7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 - 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2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02 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у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8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2 8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 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 т.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4 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4 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 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+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з бюджета района на осуществление полномочий по дошкольному образованию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9 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Всего уточненных доходов утверждено – 6 944 800 рублей, исполнено – 6 946 119 рублей, выполнение составило 100%. (2009г-99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февраля 2011 года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одомовского сельсовета за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инский у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э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жарное деп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92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38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КХ и благоустрой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7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6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4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ма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7 2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3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2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2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5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14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8 4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8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5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9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6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4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5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45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ая безопасность и помощь пострадавшим от ура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2 328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7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8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6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ский садик «Ромаш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 79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5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60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8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5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тский садик «Золотой Ключ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98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64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2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4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1:00Z</dcterms:created>
  <dc:creator>777</dc:creator>
  <dc:description/>
  <cp:keywords/>
  <dc:language>en-US</dc:language>
  <cp:lastModifiedBy>Customer</cp:lastModifiedBy>
  <cp:lastPrinted>2011-02-14T10:16:00Z</cp:lastPrinted>
  <dcterms:modified xsi:type="dcterms:W3CDTF">2012-06-27T05:41:00Z</dcterms:modified>
  <cp:revision>2</cp:revision>
  <dc:subject/>
  <dc:title>Большесодомовский сельский Совет</dc:title>
</cp:coreProperties>
</file>