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ая 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ольшесодомов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Тонкинского района Нижегородской области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29.06.2012 года                                                                                             № 47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</w:rPr>
      </w:pPr>
      <w:r>
        <w:rPr>
          <w:sz w:val="28"/>
        </w:rPr>
        <w:t xml:space="preserve">   </w:t>
      </w:r>
    </w:p>
    <w:tbl>
      <w:tblPr>
        <w:tblW w:w="4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</w:tblGrid>
      <w:tr>
        <w:trPr/>
        <w:tc>
          <w:tcPr>
            <w:tcW w:w="4740" w:type="dxa"/>
            <w:tcBorders/>
          </w:tcPr>
          <w:tbl>
            <w:tblPr>
              <w:tblW w:w="4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4"/>
            </w:tblGrid>
            <w:tr>
              <w:trPr/>
              <w:tc>
                <w:tcPr>
                  <w:tcW w:w="45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jc w:val="both"/>
                    <w:rPr/>
                  </w:pPr>
                  <w:r>
                    <w:rPr>
                      <w:sz w:val="28"/>
                    </w:rPr>
                    <w:t xml:space="preserve">     </w:t>
                  </w:r>
                  <w:r>
                    <w:rPr>
                      <w:sz w:val="28"/>
                    </w:rPr>
                    <w:t xml:space="preserve">Об утверждении административного регламента </w:t>
                  </w:r>
                  <w:r>
                    <w:rPr>
                      <w:sz w:val="28"/>
                      <w:szCs w:val="28"/>
                    </w:rPr>
                    <w:t>«Прием заявлений и выдача документов о согласовании проектов границ земельных участков на кадастровой карте территории Большесодомовского сельсовета Тонкинского района Нижегородской области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Федерального закона от 27.07.2010 № 210-ФЗ «Об организации предоставления государственных и муниципальных услуг», в целях повышения качества и доступности услуг,  предоставляемых Сельской Администрацией Большесодомовского сельсовета, создания комфортных условий для участников отношений, возникающих при ее предостав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прилагаемый  административный регламент «Прием заявлений и выдача документов о согласовании проектов границ земельных участков на кадастровой карте территории Большесодомовского сельсовета Тонкинского района Нижегородской области»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пециалистам администрации предоставлять услугу в соответствии с регламентом.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ind w:left="300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Глава сельской администрации                                                       М.А.Груздев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ем заявлений и выдача документов о согласовании проектов границ земельных участков на кадастровой карте территории Большесодомовского сельсовета Тон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Административный регламент предоставления муниципальной услуги «Прием заявлений и выдача документов о согласовании проектов границ земельных участков на кадастровой карте территории Большесодомовского сельсовета Тонкинского района Нижегородской области» (далее – Регламент) разработан в целях повышения качества предоставления и доступности данной муниципальной услуги (далее – Услуга), создания комфортных условий для участников отношений, возникающих при ее предоставлени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гламент устанавливает стандарт предоставления Услуги, определяет сроки и последовательность административных процедур и административных действий при ее предоставлении, а также формы контроля за исполнением административного регламента и досудебный порядок обжалования решений и действий (бездействий) Сельской Администрации Большесодомовского сельсовета Тонкинского района Нижегородской области (далее –Администрация), ее должностных лиц и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редоставление Услуги могут быть физические и юридические лица, их представители, действующие в силу полномочий, основанных на нотариально удостоверенной доверенности, указании федерального закона либо акте уполномоченного на то государственного органа или органа местного самоуправления. При этом от имени собственников помещений в многоквартирном доме,  с заявкой о согласовании местоположения границ земельного участка,   вправе обратиться также их представитель, уполномоченный на подачу такой заявки принятым в установленном федеральным законом порядке решением общего собрания указанных собственников; от имени собственников долей в праве обшей собственности на земельный участок из земель сельскохозяйственного назначения (если число этих собственников превышает пять) - представитель, уполномоченный на подачу такой заявки принятым в установленном федеральным законом порядке решением общего собрания этих собственников; от имени членов садоводческого, огороднического или дачного некоммерческого объединения граждан - представитель, уполномоченный на подачу такой заявки,  принятым в установленном федеральным законом порядке, решением общего собрания членов данного некоммерческого объединения или решением собрания уполномоченных данного некоммерческого объединения. А так же кадастровый инженер, осуществляющий  кадастровые работы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  Согласование происходит, в случае, если местоположение границы заявленного  земельного участка, одновременно является границей земельного участка, принадлежащего  муниципальному образованию Большесодомовский сельсовет Тонкинского района Нижегородской области  на пр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 Муниципальной собственности, предоставленые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Постоянного (бессрочного) пользования,  если такие земельные участки предоставлены муниципальным учреждениям, казенным предприятиям, органам местного самоуправления в постоянное (бессрочное) поль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Аренды,  если такие  земельные участки находятся в муниципальной собственности и соответствующий договор аренды заключен на срок менее, чем пять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й земельный участок является  смежным земельным участком  с земельным участком, границы которого подлежат соглас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4 Согласование местоположения границ проводится по выбору Заявителя с установлением границ земельных участков на местности или без установления границ земельных участков на местности. Заявитель вправе потребовать согласования местоположения границ с их установлением на местности. В этом случае такое согласование осуществляется с установлением соответствующих границ на мест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нформирования об Услуг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итель может получить, а должностные лица Администрации обязаны предоставить достоверную информацию о содержании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порядке и условиях предоставления Услуги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.  В форме публичного информ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фициальных средствах массовой информации Тонкинского района Нижегородской области (официальное печатное издание – еженедельная газета «Красное знамя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Администрации Тонкинского муниципального  района Нижегородской области по адресу: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tonkino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на Интернет - портале государственных и муниципальных услуг Нижегородской области (</w:t>
      </w:r>
      <w:r>
        <w:rPr>
          <w:color w:val="0000FF"/>
          <w:sz w:val="28"/>
          <w:szCs w:val="28"/>
        </w:rPr>
        <w:t>www.gu.nnov.ru</w:t>
      </w:r>
      <w:r>
        <w:rPr>
          <w:sz w:val="28"/>
          <w:szCs w:val="28"/>
        </w:rPr>
        <w:t>), и на Едином портале государственных и муниципальных услуг (</w:t>
      </w:r>
      <w:r>
        <w:rPr>
          <w:color w:val="0000FF"/>
          <w:sz w:val="28"/>
          <w:szCs w:val="28"/>
        </w:rPr>
        <w:t>www.gosuslugi.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 информационных стендах в здании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способам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. В форме индивидуального информирования специалистом, в должностные обязанности которого входит работа по организации предоставления Услуги,  в помещении Администрации по адресу: 606981, Нижегородская область, Тонкинский район, село Большое Содомово, ул. Школьная, дом 10 (Сельская Администрация Большесодомовского сельсовета) по следующему графику: понедельник – четверг с 8.00 ч. до 17.00 ч., пятница с 8.00 ч.  до 16.00 ч. Обед: с 12.00 ч.  до 13.00 ч., путем личного приема или  по телефонам для справок (консультаций) – 8(83153)44-424.                   Специалист Администрации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ть свою фамилию, имя, отчество, долж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робно и в вежливой форме ответить обратившемуся заявителю на интересующие его вопро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и уважительно относиться к заявителю, не унижать его чести и достоин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устном информировании использовать официально-деловой стиль ре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носить во время разговора слова четко, избегать одновременных разговоров с окружающими людьми, не прерывать разговор по причине поступления звонка на телефонный аппар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все необходимые меры для предоставления полного и оперативного ответа на поставленные вопросы. При невозможности самостоятельно ответить на поставленные вопросы заявитель должен быть переадресован к соответствующим должностным лицам или ему должен быть сообщен телефонный номер, по которому можно получить необходим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время ответа на обращение, которое не должно превышать 10 (десяти) минут. В случае, если для подготовки ответа требуется продолжительное время, заявителю может быть предложено обратиться за необходимой информацией в письменном виде, а также через официальный сайт или электронную почту, либо назначить другое удобное для него время в целях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онце информирования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(консультирование) осуществляется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Услуги, комплектность (достаточность) предоставле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 получения документов, необходимых для предоставления Услуги (орган власти, организация и их местонахожд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заверению - документов и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ходящий номер, под которым зарегистрированы в системе делопроизводства заявления и прилагаемые к ним матери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приема и выдачи документов специалистами Сельской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принятия решения о предоставлении Услуги или об отказе в ее предоста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удебный (внесудебный порядок) порядок обжалования решений и действий (бездействия), принимаемых и осуществляемых Сельской Администрацией в ходе предоставления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. Информирование по иным вопросам осуществляется на основании письменного обращения  путем направления ответов на заявления, запросы, обращения (далее – обращения) заявителей, поступивших в Сельскую Администр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почт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редственно в отдел Сельской Администрации, к специалисту ответственному за прием, регистрацию заявлений, расположенный в кабинете «Специалист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адресу электронной почты Администрации – </w:t>
      </w:r>
      <w:hyperlink r:id="rId2"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ove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через официальный сайт Администрации Тонкинского муниципального района – </w:t>
      </w:r>
      <w:r>
        <w:rPr>
          <w:color w:val="1F497D"/>
          <w:sz w:val="28"/>
          <w:szCs w:val="28"/>
          <w:lang w:val="en-US"/>
        </w:rPr>
        <w:t>www</w:t>
      </w:r>
      <w:r>
        <w:rPr>
          <w:color w:val="1F497D"/>
          <w:sz w:val="28"/>
          <w:szCs w:val="28"/>
        </w:rPr>
        <w:t>.</w:t>
      </w:r>
      <w:r>
        <w:rPr>
          <w:color w:val="1F497D"/>
          <w:sz w:val="28"/>
          <w:szCs w:val="28"/>
          <w:lang w:val="en-US"/>
        </w:rPr>
        <w:t>tonkino</w:t>
      </w:r>
      <w:r>
        <w:rPr>
          <w:color w:val="1F497D"/>
          <w:sz w:val="28"/>
          <w:szCs w:val="28"/>
        </w:rPr>
        <w:t xml:space="preserve">. </w:t>
      </w:r>
      <w:r>
        <w:rPr>
          <w:color w:val="1F497D"/>
          <w:sz w:val="28"/>
          <w:szCs w:val="28"/>
          <w:lang w:val="en-US"/>
        </w:rPr>
        <w:t>ru</w:t>
      </w:r>
      <w:r>
        <w:rPr>
          <w:color w:val="1F497D"/>
          <w:sz w:val="28"/>
          <w:szCs w:val="28"/>
        </w:rPr>
        <w:t>;</w:t>
      </w:r>
      <w:r>
        <w:rPr>
          <w:sz w:val="28"/>
          <w:szCs w:val="28"/>
        </w:rPr>
        <w:t xml:space="preserve"> или  Интернет - портал государственных и муниципальных услуг Нижегородской области (</w:t>
      </w:r>
      <w:r>
        <w:rPr>
          <w:color w:val="0000FF"/>
          <w:sz w:val="28"/>
          <w:szCs w:val="28"/>
        </w:rPr>
        <w:t>www.gu.nnov.ru</w:t>
      </w:r>
      <w:r>
        <w:rPr>
          <w:sz w:val="28"/>
          <w:szCs w:val="28"/>
        </w:rPr>
        <w:t>), и на Едином портале государственных и муниципальных услуг (</w:t>
      </w:r>
      <w:r>
        <w:rPr>
          <w:color w:val="0000FF"/>
          <w:sz w:val="28"/>
          <w:szCs w:val="28"/>
        </w:rPr>
        <w:t>www.gosuslugi.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ое письменное информирование должно содержать: ответы на поставленные заявителем вопросы в простой, четкой и понятной форме, должность, фамилию, инициалы и номер телефона исполнителя. Ответ подписывается главой Администрации или специалистом, в должностные обязанности которого входят рассмотрение такого рода вопросов и подготовка ответов на них. Письмо направляется в срок, не превышающий 10 (десяти) дней со дня регистрации письменного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, не урегулированные настоящим регламентом, определяются в соответствии с действующим законодательством.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ются Усл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, приема и информирования заявителей должны обеспечивать комфортные условия для граждан и оптимальные условия для работы сотрудников, быть доступными для граждан. Они оборудуются столами (стойками) и стульями для возможности оформления документов. На столах (стойках) должны находиться писчая бумага и канцелярские принадлежности (шариковые ручки) в количестве, достаточном для написания письменного обращения лицом. Заявителям должны быть доступны туалет, а также места хранения верхней одеж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утри здания Администрации в доступном, хорошо освещенном месте на специальном стенде должны быть размещены: информация о предоставлении Услуги, график приема граждан,  перечни необходимых для получения Услуги документов, их бланки и/или образ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 приема заявителей, в котором осуществляются административные действия, связанные с предоставлением Услуги или предоставляется информация о ней, должен быть оборудован вывеской с указанием номера кабинета, наименованием должности специалиста, графиком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административные действия, связанные с предоставлением Услуги, или информирование о ней, обязано предложить заявителю воспользоваться стулом, находящимся рядом с рабочим местом данн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должно быть оборудовано офисной мебелью, персональным компьютером с возможностью доступа к необходимым информационным базам данных, печатающим и сканирующим устройствами, телефоном, иметь информацию о должности, фамилии, имени и отчестве должностного лица, осуществляющего прием за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оведения личного приема граждан оборудуется аптечкой для оказания доврачебной помощ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1. Наименование Услуги:  Прием заявлений и выдача документов о согласовании проектов границ земельных участков на кадастровой карте территории Большесодомовского сельсовета Тонкинского района Нижегородской обла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2. Услуга  предоставляется должностными лицами и специалистами Админист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главой Сельской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ом, осуществляющим прием, регистрацию заявлений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ом, осуществляющим подготовку соответствующих документов.</w:t>
      </w:r>
    </w:p>
    <w:p>
      <w:pPr>
        <w:pStyle w:val="Normal"/>
        <w:spacing w:before="105" w:after="90"/>
        <w:ind w:left="60"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Услуги также уча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служба государственной регистрации, кадастра и картограф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Федеральная налоговая служба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</w:t>
      </w:r>
      <w:r>
        <w:rPr/>
        <w:t xml:space="preserve"> </w:t>
      </w:r>
      <w:r>
        <w:rPr>
          <w:sz w:val="28"/>
          <w:szCs w:val="28"/>
        </w:rPr>
        <w:t>Результатом предоставления Услуги является выдача постановления  и утвержденной  (не утвержденной) схемы расположения границ  земельного участка на кадастровой карте территории Большесодомовского сельсовета Тонкинск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Срок предоставления Услуги не может превышать тридцати дней со дня подачи заявки и документов, указанных в пункте 2.6. настоящего Регламента для выдачи согласованной (не согласованной) схемы расположения границ на кадастровой карте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5. Предоставление Услуги осуществляется в соответствии со следующими нормативно-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 25.10.2001 № 136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1.07.1997 № 122-ФЗ "О государственной регистрации прав на недвижимое имущество и сделок с ним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 25.10.2001 № 137-ФЗ "О введении в действие Земельного кодекса Российской Федерации" ст.3.1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04.10.2003 г. №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06 № 149-ФЗ "Об информации, информационных технологиях и о защите информ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г. № 221-ФЗ "О государственном кадастре недвижимост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jc w:val="both"/>
        <w:rPr/>
      </w:pPr>
      <w:r>
        <w:rPr>
          <w:sz w:val="28"/>
          <w:szCs w:val="28"/>
        </w:rPr>
        <w:t>- Указ Президента Российской Федерации от 06.03.1997 № 188 "Об утверждении перечня сведений конфиденциального характера"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 Большесодомовского сельсовета Тонкинского района Нижегородской области, утвержденный решением сельского Совета Большесодомовского сельсовета от 14.06.2005 г. № 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шение сельского Совета Большесодомовского сельсовета от 23.04.2010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  "Об установлении предельных размеров земельных участков, предоставляемых гражданам из земель, находящихся на территории Большесодомовского  сельсовет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ельского Совета Большесодомовского сельсовета от 17.12.2007 г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  "Об утверждении положения о муниципальной службе Большесодомовского сельсовет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Сельской Администрации Большесодомовского сельсовета от 29.06.2012г.№ 47 "Об утверждении административного регламента "Прием заявлений и выдача документов о согласовании проектов границ земельных участков на кадастровой карте территории Большесодомовского сельсоветаТонкинского района Нижегородской области".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кументы, необходимые и обязательные для получения Услуги, предоставляемые  заявител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явка  для выдачи утвержденной схемы расположения границ на кадастровой карте территории (далее – Заяв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спорт гражданина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ешение на временное прожи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остоверение бежен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спорт иностранного гражданина (национальный паспорт или национальный заграничный паспорт) или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 для иностранных граждан, если они постоянно проживают на территории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видетельство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видетельство о государственной регистрации юридического лица (для юрид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ыписка из ЕГРЮ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Выписка из ЕГРИ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Решение  общего собрания собственников помещений в многоквартирном доме (если соответствующий смежный земельный участок входит в состав общего имущества указанных собственников), подтверждающее полномочия предста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Решение общего собрания собственников долей в праве общей собственности на земельный участок из земель сельскохозяйственного назначения (если соответствующий смежный земельный участок входит в состав земель сельскохозяйственного назначения и находится в собственности более чем пяти лиц) подтверждающее полномочия предста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 Решение общего собрания членов садоводческого, огороднического или дачного некоммерческого объединения граждан некоммерческого объединения или решением собрания уполномоченных данного некоммерческого объединения (если соответствующий смежный земельный участок расположен в пределах территории данного некоммерческого объединения и относится к имуществу общего пользования) подтверждающее полномочия предста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) Квалификационный аттестат кадастрового инжене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)</w:t>
      </w:r>
      <w:r>
        <w:rPr>
          <w:color w:val="000000"/>
          <w:sz w:val="28"/>
          <w:szCs w:val="28"/>
        </w:rPr>
        <w:t>Свидетельство о государственной регистрации прав  на земельный участок, границы которого подлежит согласованию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) Сведения о наличии (отсутствии) прав  на земельный участок, местоположение которого подлежит согласованию: 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) Документы, удостоверяющие (устанавливающие) права на 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) Кадастровая выписка о земельном участке в случае, если заявка о согласовании границ на земельный участок подана с целью переоформления прав на не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)</w:t>
      </w:r>
      <w:r>
        <w:rPr/>
        <w:t xml:space="preserve"> </w:t>
      </w:r>
      <w:r>
        <w:rPr>
          <w:sz w:val="28"/>
          <w:szCs w:val="28"/>
        </w:rPr>
        <w:t>Свидетельство о государственной регистрации прав на смежный земельный учас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) Сведения о наличии (отсутствии) прав  на смежный земельный участок: 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) Кадастровая выписка о смежных  земельных  участ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) Кадастровый план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) Проект межевого плана земельного участка на кадастровом плане или кадастровой карте соответствующе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7. </w:t>
      </w:r>
      <w:r>
        <w:rPr>
          <w:color w:val="000000"/>
          <w:sz w:val="28"/>
          <w:szCs w:val="28"/>
        </w:rPr>
        <w:t>В соответствии с Федеральным законом от 27 июля 2010 года № 210-ФЗ следующие документы будут предоставляться по каналам межведомственного взаимодейств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Находящиеся   в распоряжении государственных органов и организаций, запрашиваемые по каналам межведомственного взаимодейств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Ю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ИП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(отсутствии) прав  на земельный участок, местоположение которого подлежит согласованию: 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выписка о земельном участке в случае, если заявка о согласовании границ на земельный участок подана с целью переоформления прав на нег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(отсутствии) прав  на смежный земельный участок: 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выписка о смежных  земельных  участк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лан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Основания для отказа в приеме заявки и документов, необходимых для предоставления Услуг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 Заявке не указаны: полные фамилия, имя и отчество гражданина,  направившего Заявку, ОГРН и ИНН юридического лица,  почтовый адрес, по которому должен быть направлен ответ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явка и прилагаемые документы</w:t>
      </w:r>
      <w:r>
        <w:rPr>
          <w:sz w:val="28"/>
          <w:szCs w:val="28"/>
        </w:rPr>
        <w:t xml:space="preserve"> подаются ненадлежащим заявителем; 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м заявителя не представлена оформленная в установленном порядке доверенность на осуществление действий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текст заявки не поддается прочтению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, указанные в п. 2.6. настоящего регламента или их оформление не соответствует предъявляемым требования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документов, в соответствии с  п. 2.7,  не является отказом в приеме  и регистрации документов (действительно с 01.07.2012 года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вправе представить документы, указанные  в п.2.7 в Администрацию,  по собственной инициати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Отказ  в предоставлении Услуг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опускается в случае, если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  <w:sz w:val="28"/>
          <w:szCs w:val="28"/>
        </w:rPr>
        <w:t>- не представлены предусмотренные п. 2.6 настоящего регламента документы (за исключением  документов указанных в п.2.7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местоположение границы,  заявленного  земельного участка, не является границей земельного участка, принадлежащего  Большесодомовскому сельсовету Тонкинского района Нижегоро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емельный участок не относится к категории земель - «земли населенных пунк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оном установлен запрет на приватизацию земельных участков с распространением условий запрета на заявленный земельный участок, границы которого подлежат соглас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ленный земельный участок, участок, границы которого подлежат согласованию, зарезервирован для государственных или муниципальных нужд, кроме случаев предоставления на срок резерв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еют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ные основания, предусмотренные законодательством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 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Показатели доступности и качества Услуги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казателями доступности предоставления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ая доступность места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доступа инвалидов к помещению, в котором предоставляетс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направления запроса в Администрацию по электронной поч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порядке предоставления Услуги в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доставления Услуги с использованием возможностей Единого портала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ачество предоставления Услуги опреде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м Услуги своевременно и в соответствии со стандартом ее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м полной, актуальной и достоверной информации, в том числе в электронной форме, о ходе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ей количества и сокращением сроков вынужденных взаимодействий заявителей с участниками процесса предоставления Услуги в ходе ее предоставления - количество вынужденных взаимодействий заявителя с Администрацией должно быть не более двух (при подаче заявки с прилагаемыми документами и при получении результата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жалоб со стороны потребителей Услуги на нарушение требований стандарта ее пред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собенности предоставления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эффективности деятельности по предоставлению Услуги, обеспечения ее открытости в части порядка, хода и качества предоставления, Услуга может предоставляться в электронной форме (при наличии технических возможностей)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м случае ее предоставление имеет следующие особенности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заявителям и обеспечение их доступа к сведениям об Услуге осуществляется посредством размещения их на официальном Интернет-сайте администрации Тонкинского муниципального района, на Едином Интернет - портале государственных и муниципальных услуг (функций) Нижегородской области и на Едином портале государственных и муниципальных услуг (функций)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дачи заявителем запроса и иных документов, необходимых для предоставления Услуги, приема таких запросов и документов, а также направления ответов  по электронной почте или через Единый портал государственных и муниципальных услуг (функций)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 помощью средств электронной связи (электронной почты, Единого портала государственных и муниципальных услуг (функций) возможности получения заявителем сведений о ходе выполнения его запроса о предоставлении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(представителем заявителя) результата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цесс предоставления Услуги включает следующи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ки и прилагаемых к ней документов, выдача расписки в получении документов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держания представленных заявителем документов,  направление запросов в органы, участвующие в предоставлении Услуги, и формирование полного пакета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смотрение документов, (по желанию </w:t>
      </w:r>
      <w:r>
        <w:rPr>
          <w:color w:val="000000"/>
          <w:sz w:val="28"/>
          <w:szCs w:val="28"/>
        </w:rPr>
        <w:t xml:space="preserve"> Заявителя,  </w:t>
      </w:r>
      <w:r>
        <w:rPr>
          <w:sz w:val="28"/>
          <w:szCs w:val="28"/>
        </w:rPr>
        <w:t xml:space="preserve">согласование осуществляется с предварительным определением границ на местности),    </w:t>
      </w:r>
      <w:r>
        <w:rPr>
          <w:bCs/>
          <w:color w:val="000000"/>
          <w:sz w:val="28"/>
          <w:szCs w:val="28"/>
        </w:rPr>
        <w:t>подготовка проекта постановления Администрации о</w:t>
      </w:r>
      <w:r>
        <w:rPr>
          <w:sz w:val="28"/>
          <w:szCs w:val="28"/>
        </w:rPr>
        <w:t xml:space="preserve"> согласовании (отказе в согласовании) проектов границ земельных участков на кадастровой карте территории Большесодомовского сельсовета Тонкинского района Ниже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дписание и регистрация постановления Администрации ,  выдача его заявителю, совместно с  согласованной (не согласованной) схемой границ земельных участков на кадастровой карте территории Большесодомовского сельсовета Тонкинского район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  Прием и регистрация Заявки и прилагаемых к нему документов, выдача расписки в получении документов заявителю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ем для начала выполнения данной процедуры является письменная заявка (согласно утвержденной формы) с приложением пакета документов,  указанных  в пункте 2.6. настоящего административного регламент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документов,  в соответствии с  п. 2.7.  не является отказом в приеме  и регистрации документов (действительно с 01.07.2012 года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ача документов может осуществляется: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личном обращении заявителя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утем почтового отправления;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ети Интернет через Единый портал государственных и муниципальных услуг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электронной поч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ки  и прилагаемых к ней документов  при личном обращении заявителя (его полномочного представителя) осуществляется в течение 40 минут, а при подаче документов почтовым отправлением, посредством электронной почты или  по сети Интернет, через Единый портал государственных и муниципальных услуг – в течение 1 (одного)  дня с момента получения Администрацией документ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Лицо, ответственное за выполнение процедуры - специалист Администрации, ответственный за прием и регистрацию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Специалист Администрации, ответственный за прием и регистрацию документов при личном обращении заявител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 личность заявителя, в том числе проверяет документ, удостоверяющий личность, проверяет полномочия заявителя либо его представител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комплектность и правильность оформления представленных документов и удостоверяется, чт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ичество и наименования документов соответствуют прилагаемой к ним опис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представлены в объеме, необходимом для оказания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амилии, имена и отчества физических лиц,  адреса их мест жительства, ИНН и ОГРН  для юридических лиц приведены полность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, не оговоренных исправл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, при личном представлении документов их копии нотариально не заверены, специалист Администрации, ответственный за данную процедуру, сличает копии документов с их подлинными экземплярами, выполняет на них надпись об их соответствии подлинным экземплярам. Заверяет своей подписью с указанием фамилии и инициалов и предлагает заявителю заверить надпись своей подпись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есоответствия представленного комплекта документов описи, а также при наличии оснований, указанных в п. 2.8. настоящего регламента специалист принимает решение об отказе в их принятии и возвращает заявителю весь комплект документов без регистрации с письменным указанием причины возвр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соответствия представленного комплекта документов их описи и правилам оформления, специалист регистрирует заявление под очередным порядковым номером в журнале регистрации Заявок </w:t>
      </w:r>
      <w:r>
        <w:rPr>
          <w:bCs/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согласовании проектов границ земельных участков на кадастровой карте территории Большесодомовского сельсовета Тонкинского района Нижегородской области и проставляет регистрационный номер на заявлении. В регистрационной записи указываются дата и время приема Заявки, фамилия, имя, отчество заявителя, наименование заявителя, юридического лица цель обращения заявителя (согласование границ земельных участков), фамилия специалиста Администрации, регистрирующего документы, проставляется его подпись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, ответственный за прием и регистрацию документов, выдает 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иску в получении этих документов с указанием их перечня и даты их получения (приложение №2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 поступлении Заявки и документов  почтовым отправлением,  сопроводительное письмо к Заявке и документ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огласовании  проектов границ земельных участков на кадастровой карте территории Большесодомовского сельсовета Тонкинского района Нижегородской области, регистрируется по правилам делопроизводства как входящая корреспонденция с указанием способа ее пол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и документов, представленные заявителем почтовым отправлением, должны быть заверены нотари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том случае срок проверки и регистрации или отказа в регистрации документов не должен превышать одного рабочего дня, а заявителю высылается второй экземпляр расписки с отметкой о принятии документов и их регистрации либо об отказе в регистрации,  почтовым отправление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</w:t>
      </w:r>
      <w:r>
        <w:rPr>
          <w:szCs w:val="28"/>
        </w:rPr>
        <w:t xml:space="preserve">  П</w:t>
      </w:r>
      <w:r>
        <w:rPr>
          <w:sz w:val="28"/>
        </w:rPr>
        <w:t>ри получении документов посредством использования информационно-телекоммуникационных систем (Единого Интернет - портала государственных и муниципальных услуг Нижегородской области) специалист Администрации, являющийся ответственным за прием документов, переводит их на бумажный носитель и регистрирует их в журнале регистрации. При этом данный специалист, отправляет сообщение заявителю о получении заявления и прилагаемых к нему</w:t>
        <w:tab/>
        <w:t>докум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При обращении заявителя, самостоятельно подавшего заявление через Интернет-портал, в Администрацию с документами, подтверждающими сведения, внесенные в </w:t>
      </w:r>
      <w:r>
        <w:rPr>
          <w:rFonts w:cs="Times New Roman" w:ascii="Times New Roman" w:hAnsi="Times New Roman"/>
          <w:sz w:val="28"/>
          <w:szCs w:val="28"/>
        </w:rPr>
        <w:t>Заявке</w:t>
      </w:r>
      <w:r>
        <w:rPr>
          <w:rFonts w:cs="Times New Roman" w:ascii="Times New Roman" w:hAnsi="Times New Roman"/>
          <w:sz w:val="28"/>
        </w:rPr>
        <w:t>, специалист Администрации, ответственный за прием и регистрацию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авливает предмет обращ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авливает личность заявител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веряет наличие документов, необходимых для предоставления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ряет соответствие представленных документов установленным требовани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ередаваемые по сети Интернет с использованием Единого портала государственных и муниципальных услуг, заверяются простой или квалифицированной электронной подписью в соответствии с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</w:rPr>
        <w:t>Регистрация происходит автоматически посредством электрон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) При получении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sz w:val="28"/>
        </w:rPr>
        <w:t xml:space="preserve"> и документов посредством электронной почты,  специалист Администрации, являющийся ответственным за прием документов, переводит их на бумажный носитель и регистрирует их в журнале регистрации. При этом данный специалист, отправляет сообщение заявителю о получении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sz w:val="28"/>
        </w:rPr>
        <w:t xml:space="preserve"> и прилагаемых к нему документов и назначает время прибытия заявителя для личного обращения и предъявления подлинников документов, представленных электронной почт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даче всех необходимых документов, оформленных в соответствии с требованиями действующего законодательства, специалист Администрации, ответственный за прием и регистрацию документов, оформляет расписку  о приеме и регистрации документов в 2-х (двух) подлинных экземплярах (приложение №2)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ин экземпляр расписки остается в Администрации, второй экземпляр направляется Заяви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зу после регистрации Заявки с прилагаемыми документами специалист Администрации, ответственный за прием и регистрацию документов, оформляет опись принятых документов. В опис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едставлен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 с указанием их наименования, реквиз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листов в каждом докумен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лефон, фамилия и инициалы специалиста, у которого заявитель в течение срока подготовки разрешения может узнать о стадии рассмотрения документов и времени, оставшемся до его завер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т же день, указанный специалист Администрации формирует дело, каждый лист которого нумеруется, и передает сформированное дело специалисту Администрации, ответственному за организац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ки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огласовании проектов границ земельных участков на кадастровой карте территории Большесодомовского сельсовета Тонкинского района Нижегородской области, может быть прекращено при поступлении от заявителя, письменного заявления о прекращении рассмотрения данной Заявки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sz w:val="28"/>
        </w:rPr>
        <w:t xml:space="preserve">3.2. </w:t>
      </w:r>
      <w:r>
        <w:rPr>
          <w:sz w:val="28"/>
          <w:szCs w:val="28"/>
        </w:rPr>
        <w:t xml:space="preserve">Проверка содержания представленных заявителем документов,  направление запросов в органы, участвующие в предоставлении Услуги, и формирование полного пакета докумен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снованием начала выполнения процедуры является поступление сформированного дела специалисту, ответственному за организац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Услуг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процедуры составляет не более семи дне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Лицо, ответственное за выполнение процедуры - специалист Администрации, ответственный за организацию предоставления Услуги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пециалист проверяет представленные документы на предмет соответствия их содержания, установленным законодательством, требованиям </w:t>
      </w:r>
      <w:r>
        <w:rPr>
          <w:bCs/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согласовании проектов границ земельных участков на кадастровой карте территории Большесодомовского сельсовета Тонкинского района Нижегородской области. А так же  составляет перечень документов, необходимых и обязательных для предоставления Услуги, но не представленных заяв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ециалист  Администрации подготавливает в течение двух дней проекты запросов, за подписью главы Администрации,  на документы, получаемые  по каналам межведомственного взаимодействи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.Выписка из ЕГРЮЛ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.Выписка из ЕГРИП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.Сведения о наличии (отсутствии) прав  на земельный участок, местоположение которого подлежит согласованию: 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. Кадастровая выписка о земельном участке в случае, если заявка о согласовании границ на земельный участок подана с целью переоформления прав на него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. Сведения о наличии (отсутствии) прав  на смежный земельный участок: 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. Кадастровая выписка о смежных  земельных  участках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. Кадастровый план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 получения недостающих документов по каналам межведомственной связи, специалист, ответственный за организац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Услуги, формирует полны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акет документов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необходимых для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3. </w:t>
      </w:r>
      <w:r>
        <w:rPr>
          <w:sz w:val="28"/>
          <w:szCs w:val="28"/>
        </w:rPr>
        <w:t xml:space="preserve">  Рассмотрение документов, (по желанию </w:t>
      </w:r>
      <w:r>
        <w:rPr>
          <w:color w:val="000000"/>
          <w:sz w:val="28"/>
          <w:szCs w:val="28"/>
        </w:rPr>
        <w:t xml:space="preserve"> Заявителя,  </w:t>
      </w:r>
      <w:r>
        <w:rPr>
          <w:sz w:val="28"/>
          <w:szCs w:val="28"/>
        </w:rPr>
        <w:t xml:space="preserve">согласование осуществляется с предварительным определением границ на местности),    </w:t>
      </w:r>
      <w:r>
        <w:rPr>
          <w:bCs/>
          <w:color w:val="000000"/>
          <w:sz w:val="28"/>
          <w:szCs w:val="28"/>
        </w:rPr>
        <w:t>подготовка проекта постановления Администрации о</w:t>
      </w:r>
      <w:r>
        <w:rPr>
          <w:sz w:val="28"/>
          <w:szCs w:val="28"/>
        </w:rPr>
        <w:t xml:space="preserve"> согласовании (отказе в согласовании) проектов границ земельных участков на кадастровой карте территории Большесодомовского сельсовета Тонкинского район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начала выполнения процедуры  рассмотрения,   сформированного пакета документов, является отсутствие причин в отказе предоставления Услуги, указанных в п.2.9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местоположения границ проводится с установлением границ земельных участков на местности или без установления границ земельных участков на местности.  Заявитель вправе потребовать согласования местоположения границ с их установлением на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согласовании границ земельного участка, их местоположение определяется исходя из сведений, содержащихся в документе, подтверждающем право на земельный участок, или при отсутствии такого документа из сведений, содержащихся в документах, определявших местоположение границ земельного участка при его образовании. В случае, если указанные документы отсутствуют, границами земельного участка являются границы, существующие на местности пятнадцать и более лет и закрепленные с использованием природных объектов или объектов искусственного происхождения, позволяющих определить местоположение границ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 результатам рассмотрения документов, а так  же в случае необходимости  участия специалиста, отвечающего за предоставление Услуги,  в </w:t>
      </w:r>
      <w:r>
        <w:rPr>
          <w:sz w:val="28"/>
          <w:szCs w:val="28"/>
        </w:rPr>
        <w:t>установлении границ земельного участка на местности,</w:t>
      </w:r>
      <w:r>
        <w:rPr>
          <w:color w:val="000000"/>
          <w:sz w:val="28"/>
          <w:szCs w:val="28"/>
        </w:rPr>
        <w:t xml:space="preserve"> готовится </w:t>
      </w:r>
      <w:r>
        <w:rPr>
          <w:bCs/>
          <w:color w:val="000000"/>
          <w:sz w:val="28"/>
          <w:szCs w:val="28"/>
        </w:rPr>
        <w:t>проект постановления Администрации о</w:t>
      </w:r>
      <w:r>
        <w:rPr>
          <w:sz w:val="28"/>
          <w:szCs w:val="28"/>
        </w:rPr>
        <w:t xml:space="preserve"> согласовании (отказе в согласовании) проекта границ земельного участка на кадастровой карте территории Большесодомовского сельсовета Тонкинского района Нижегородской области, с согласованной схемой границ земельного участка на кадастровом плане или кадастровой карте соответствующей территории, за подписью главы Администрации (в случае отказа схема не подписыв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процедуры – 14  рабочих дней  с даты - получения  сформированного пакета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выполнение процедуры - специалист</w:t>
      </w:r>
      <w:r>
        <w:rPr>
          <w:sz w:val="28"/>
          <w:szCs w:val="28"/>
        </w:rPr>
        <w:t xml:space="preserve">, ответственный за организацию предоставления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 Подписание и регистрация постановления Администрации,  выдача его заявителю, совместно с  согласованной  схемой границ земельных участков на кадастровой карте территории Большесодомовского сельсовета Тонкинского района Нижегородской обла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анием начала выполнения процедуры является подписание главой Администрации проекта постановления (в приложение к постановлению  согласованная (не согласованная) схема границ земельного участка на кадастровой карте территории Большесодомовского сельсовета Тонкинского района Нижегородской области)  и передача его в порядке делопроизводства для регистрации специалисту, который обеспечивает регистрацию доку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</w:rPr>
        <w:t xml:space="preserve">Специалист Администрации, ответственный за прием и регистрацию документов, регистрирует и выдает </w:t>
      </w:r>
      <w:r>
        <w:rPr>
          <w:sz w:val="28"/>
          <w:szCs w:val="28"/>
        </w:rPr>
        <w:t>постановление и приложение к постановлению  (утвержденная (не утвержденная) схема границ земельного участка)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лично заявителю  или его законному представителю, под</w:t>
      </w:r>
      <w:r>
        <w:rPr>
          <w:sz w:val="28"/>
          <w:szCs w:val="28"/>
        </w:rPr>
        <w:t xml:space="preserve"> собственноручную подпись,</w:t>
      </w:r>
      <w:r>
        <w:rPr>
          <w:sz w:val="28"/>
        </w:rPr>
        <w:t xml:space="preserve"> регистрируя факт и дату выдач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рок выполнения процедуры – 3 рабочих дня с даты - подписания Постановления  и схемы, главой Админист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>3.5. Блок-схема предоставления Услуги приводится в приложении №3 к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рядка предоставления Услуги в ходе ее предоставления, в том числе за соблюдением последовательности действий, определенных административными процедурами настоящего административного регламента, осуществляется главой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троль за полнотой и качеством предоставления Услуги включает в себя проведение плановых и внеплановых (по жалобам заявителей) прове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имеют своими целями оценку соблюдения и исполнения должностными лицами Администрации положений настоящего регламента, правовых актов Российской Федерации и Нижегородской области, иных правовых актов, а также выявление и устранение нарушений прав граждан, рассмотрение, принятие решений и подготовку ответов на обращения, содержащие жалобы на решения, действия (бездействие) должностных лиц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лановых проверок устанавливается, а назначение внеплановых проверок осуществляется главой Администраци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сональная ответственность должностных лиц при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 Должностное лицо Администрации, ответственное за прием, отправку и регистрацию документации, несет персональную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и сроков приема и регистрации обращени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и сроков передачи должностным лицам Администрации пакета входящ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и сроков регистрации и направления ответа на обращени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 </w:t>
      </w:r>
      <w:r>
        <w:rPr>
          <w:color w:val="000000"/>
          <w:sz w:val="28"/>
          <w:szCs w:val="28"/>
        </w:rPr>
        <w:t>Специалист</w:t>
      </w:r>
      <w:r>
        <w:rPr>
          <w:sz w:val="28"/>
          <w:szCs w:val="28"/>
        </w:rPr>
        <w:t>, ответственный за организац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Услуги, несет персональную ответственность за соблюдение порядка и сроков рассмотрения обращения заявителя и подготовки ответа на данное обращени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szCs w:val="28"/>
        </w:rPr>
        <w:t>5. Досудебное (внесудебное) обжалование заявителем решений и действий (бездействия) Сельской Администрации Большесодомовского сельсовета Тонкинского района Нижегородской области предоставляющей муниципальную услугу, а также должностных лиц и специалистов  Сельской Администрации Большесодомовского сельсовета Тонкинского района Нижегоро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Предмет досудебного (внесудебного) обжалования заявителем решений и действий (бездействия) Администрации, должностного лица Администрации или специалистов 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может обратиться с жалобой 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ижегородской области, правовыми актами Большесодомовского сельсовета Тонкинского района Нижегородской области, настоящим регламентом,  для предоставления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ижегородской области, правовыми актами Большесодомовского сельсовета Тонкинского района Нижегородской области, настоящим регламентом, для предоставления Услуги у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ижегородской области, правовыми актами Большесодомовского сельсовета Тонкинского района Нижегородской области, настоящим регламентом </w:t>
      </w:r>
    </w:p>
    <w:p>
      <w:pPr>
        <w:pStyle w:val="Normal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правовыми актами Большесодомовского сельсовета Тонкинского района Нижегоро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тказе Администрации или ее  должностного лица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. Жалоба подается в письменной форме на бумажном носителе, в электронной форме в Администрацию. Жалобы на решения,  принятые главой Администрации, предоставляющего Услугу, подаются в вышестоящий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. Жалоба может быть направлена по почте, через Интернет-портал с использованием информационно-телекоммуникационной сети "Интернет", электронную почту Администрации, предоставляющей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). Особенности подачи и рассмотрения жалоб на решения и действия (бездействие) Администрации, должностного лица Администрации или специалистов  Администрации, устанавливаются соответственно нормативными правовыми актами </w:t>
      </w:r>
      <w:r>
        <w:rPr>
          <w:sz w:val="28"/>
          <w:szCs w:val="28"/>
        </w:rPr>
        <w:t>Российской Федерации, нормативными правовыми актами Нижегородской области, правовыми актами Большесодомовского сельсовета Тонкинского района Нижегород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именование Администрации, должностного лица Администрации или специалистов  Администрации, решения и действия (бездействие) которых обжал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ведения об обжалуемых решениях и действиях (бездействии) Администрации, должностного лица Администрации или специалистов 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</w:t>
      </w:r>
      <w:r>
        <w:rPr>
          <w:sz w:val="28"/>
        </w:rPr>
        <w:t>Администрации, должностного лица Администрации или специалистов  Администрации</w:t>
      </w:r>
      <w:r>
        <w:rPr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</w:t>
      </w:r>
      <w:r>
        <w:rPr>
          <w:sz w:val="28"/>
        </w:rPr>
        <w:t>Администрации, должностного лица Администрации или специалистов  Администрации</w:t>
      </w:r>
      <w:r>
        <w:rPr>
          <w:sz w:val="28"/>
          <w:szCs w:val="28"/>
        </w:rPr>
        <w:t xml:space="preserve"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5. По результатам рассмотрения жалобы Администрация,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, правовыми актами Большесодомовского сельсовета, Тонкинского района Нижегородской области, а также в иных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6. Не позднее дня, следующего за днем принятия решения, указанного в части 7 статьи 11.2. Федерального закона №210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7 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. Федерального закона №210, незамедлительно направляет имеющиеся материалы в органы прокурату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к Административному регламенту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Главе сельской администрации Большесодомовского сельсовета</w:t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полностью, наименование юридического лица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>зарегистрированного по адресу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52" w:leader="none"/>
              </w:tabs>
              <w:rPr/>
            </w:pPr>
            <w:r>
              <w:rPr/>
              <w:t>Тел:</w:t>
              <w:tab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рия, номер, кем и когда выдан)</w:t>
            </w:r>
          </w:p>
          <w:p>
            <w:pPr>
              <w:pStyle w:val="Normal"/>
              <w:rPr/>
            </w:pPr>
            <w:r>
              <w:rPr/>
              <w:t>ИНН, ОГРН:</w:t>
            </w:r>
          </w:p>
        </w:tc>
      </w:tr>
    </w:tbl>
    <w:p>
      <w:pPr>
        <w:pStyle w:val="Normal"/>
        <w:ind w:left="39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для юридического лица)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шу согласовать  схему расположения границ  земельного участка на кадастровой карте территории Большесодомовского сельсовета  Тонкинского района Нижегородской области, местоположение которого: 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</w:t>
        <w:br/>
        <w:t>находящегося на землях населенных пунктов, испрашиваемый д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лощадью: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/>
        <w:br/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 документы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 20___г.     Подпись заявителя ______________/_________________     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4" w:leader="none"/>
        </w:tabs>
        <w:spacing w:before="0" w:after="240"/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094" w:leader="none"/>
        </w:tabs>
        <w:spacing w:before="0" w:after="24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94" w:leader="none"/>
        </w:tabs>
        <w:spacing w:before="0" w:after="240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3094" w:leader="none"/>
        </w:tabs>
        <w:spacing w:before="0" w:after="240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3094" w:leader="none"/>
        </w:tabs>
        <w:spacing w:before="0" w:after="240"/>
        <w:jc w:val="center"/>
        <w:rPr/>
      </w:pPr>
      <w:r>
        <w:rPr>
          <w:sz w:val="20"/>
          <w:szCs w:val="20"/>
        </w:rPr>
        <w:br/>
        <w:t>           РАСПИСКА</w:t>
        <w:br/>
        <w:t>                    в получении документов для  согласования проектов границ земельных участков на кадастровой карте территории Большесодомовского сельсовета Тонкинского района Нижегородской области</w:t>
        <w:br/>
        <w:br/>
        <w:br/>
        <w:t>Специалистом сельской администрации Большесодомовского сельсовета Тонкинского района Нижегородской области _____________________________________________________ __ __________________________________________________________________________________________________________________________________________________________</w:t>
        <w:br/>
        <w:t>        (фамилия, инициалы, номер телефона специалиста Администрации)</w:t>
        <w:br/>
        <w:br/>
        <w:t>получены  документы  для согласовании проектов границ земельных участков на кадастровой карте территории Большесодомовского сельсовета Тонкинского района Нижегородской области от____________________________________________________________________________</w:t>
        <w:br/>
      </w:r>
      <w:r>
        <w:rPr/>
        <w:t>                (фамилия, имя, отчество, наименование юридического лица)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5"/>
        <w:gridCol w:w="4953"/>
        <w:gridCol w:w="2034"/>
        <w:gridCol w:w="1453"/>
      </w:tblGrid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 № </w:t>
            </w:r>
            <w:r>
              <w:rPr>
                <w:bCs/>
              </w:rPr>
              <w:t>п/п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и реквизиты документов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ол-во экземпляров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-во листов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rPr/>
            </w:pPr>
            <w:r>
              <w:rPr/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rPr/>
            </w:pPr>
            <w:r>
              <w:rPr/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rPr/>
            </w:pPr>
            <w:r>
              <w:rPr/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rPr/>
            </w:pPr>
            <w:r>
              <w:rPr/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94" w:leader="none"/>
        </w:tabs>
        <w:rPr/>
      </w:pPr>
      <w:r>
        <w:rPr/>
        <w:br/>
        <w:t>  ВСЕГО: ___________ документов на ________ листах</w:t>
        <w:br/>
        <w:t>______________________________________________________________________</w:t>
        <w:br/>
        <w:t> </w:t>
        <w:br/>
        <w:br/>
        <w:t>Специалист сельской администрации Большесодомовского сельсовета</w:t>
      </w:r>
    </w:p>
    <w:p>
      <w:pPr>
        <w:pStyle w:val="Normal"/>
        <w:tabs>
          <w:tab w:val="clear" w:pos="708"/>
          <w:tab w:val="left" w:pos="3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4" w:leader="none"/>
        </w:tabs>
        <w:rPr/>
      </w:pPr>
      <w:r>
        <w:rPr/>
        <w:t xml:space="preserve"> </w:t>
      </w:r>
      <w:r>
        <w:rPr/>
        <w:t>_________________</w:t>
        <w:tab/>
        <w:tab/>
        <w:tab/>
        <w:tab/>
        <w:t>_____________________</w:t>
        <w:br/>
        <w:t>(дата)</w:t>
        <w:tab/>
        <w:tab/>
        <w:tab/>
        <w:tab/>
        <w:tab/>
        <w:t>(подпись)</w:t>
        <w:br/>
        <w:br/>
        <w:t> Заявитель</w:t>
        <w:br/>
        <w:br/>
        <w:t>_________________                                                 _______________________</w:t>
        <w:br/>
        <w:t>        (дата)                                                                            (подпись)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142875</wp:posOffset>
                </wp:positionV>
                <wp:extent cx="10777855" cy="75888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7680" cy="7588800"/>
                          <a:chOff x="0" y="0"/>
                          <a:chExt cx="10777680" cy="758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77680" cy="75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960" y="730080"/>
                            <a:ext cx="2854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ка с прилагаемыми к нему докумен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200" y="1302480"/>
                            <a:ext cx="1210320" cy="58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е обра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960" y="1302480"/>
                            <a:ext cx="1373040" cy="57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вое  от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9680" y="1302480"/>
                            <a:ext cx="118620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ая поч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7160" y="1302480"/>
                            <a:ext cx="1182240" cy="57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ый порт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1988280"/>
                            <a:ext cx="2172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вод документов на бумажный нос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160" y="2559600"/>
                            <a:ext cx="1144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 личного об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324468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ки и прилагаемых к нему документов, выдача расписки в получении документ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ю (1 ден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3244680"/>
                            <a:ext cx="1144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няти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3816360"/>
                            <a:ext cx="491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одержания представленных заявителем документов , направление запросов в органы участвующие в предоставление Услуги (2 дня), получение ответов на запросы (5 дне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4502160"/>
                            <a:ext cx="491508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документов, (по желанию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Заявителя,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ие осуществляется с предварительным определением границ на местности),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 проекта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тановления Администрации 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гласовании (отказе 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и) проектов границ земельных участков на кадастровой карте территории (14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5370120"/>
                            <a:ext cx="4915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и регистрация постановления Администрации,  выдача его заявителю, совместно с  утвержденной (не утвержденной) схемой границ земельных участков на кадастровой карте территории (3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5520" y="2331000"/>
                            <a:ext cx="11415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распис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6170760"/>
                            <a:ext cx="171252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и согласованной схемы границ земельных участ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6170760"/>
                            <a:ext cx="171396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и не согласованной схемы границ земельных участ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6480" y="3198960"/>
                            <a:ext cx="3200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аналам межведомствен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заимодействия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5760" y="3884760"/>
                            <a:ext cx="17139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Федеральную службу государственной регистрации, кадастра и картограф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5280" y="3884760"/>
                            <a:ext cx="13716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Федеральную налоговую служб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2280" y="1873080"/>
                            <a:ext cx="45648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873080"/>
                            <a:ext cx="72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1360" y="18730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18730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3702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43884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5256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5943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3680" y="34740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594360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7440" y="107388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07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107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1280" y="10738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4236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4600" y="15876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61520" y="24462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502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1360" y="24462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720" y="22176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221760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5989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840" y="3588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9480" y="2788200"/>
                            <a:ext cx="338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7440" y="365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7640" y="365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960" y="553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720" y="388080"/>
                            <a:ext cx="274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34960" y="38808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8680" y="3880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1040" y="25603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4560" y="798840"/>
                            <a:ext cx="2857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№3 к Административному регламен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2600" y="342360"/>
                            <a:ext cx="720" cy="537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1000" y="2743200"/>
                            <a:ext cx="720" cy="28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8560" y="3428280"/>
                            <a:ext cx="45648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760" y="640008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1000" y="5599440"/>
                            <a:ext cx="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00" y="6400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600" y="5714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11.25pt;width:848.65pt;height:597.55pt" coordorigin="-324,-225" coordsize="16973,11951">
                <v:rect id="shape_0" stroked="f" o:allowincell="f" style="position:absolute;left:-324;top:-225;width:16972;height:1195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09;top:925;width:449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ка с прилагаемыми к нему документ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1530;top:1826;width:1905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е обращ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509;top:1826;width:2161;height:9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вое  от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848;top:1826;width:1867;height:9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ая поч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829;top:1826;width:1861;height:9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ый порт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6028;top:2906;width:342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вод документов на бумажный нос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29;top:3806;width:180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 личного обра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29;top:4885;width:77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ки и прилагаемых к нему документов, выдача расписки в получении документ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ю (1 ден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8;top:4885;width:180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няти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29;top:5785;width:773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одержания представленных заявителем документов , направление запросов в органы участвующие в предоставление Услуги (2 дня), получение ответов на запросы (5 дней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29;top:6865;width:7739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документов, (по желанию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Заявителя,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ие осуществляется с предварительным определением границ на местности),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 проекта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тановления Администрации 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гласовании (отказе 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и) проектов границ земельных участков на кадастровой карте территории (14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22;top:8232;width:773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и регистрация постановления Администрации,  выдача его заявителю, совместно с  утвержденной (не утвержденной) схемой границ земельных участков на кадастровой карте территории (3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984;top:3446;width:1797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распис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81;top:9493;width:2696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и согласованной схемы границ земельных участ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22;top:9493;width:2698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и не согласованной схемы границ земельных участ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83;top:4813;width:50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аналам межведомствен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заимодействия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82;top:5893;width:269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Федеральную службу государственной регистрации, кадастра и картограф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763;top:5893;width:215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Федеральную налоговую служб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608,2725" to="3326,4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90,2725" to="4590,4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49,2725" to="6749,29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908,2725" to="8908,29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29,5606" to="6029,57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29,6686" to="6029,68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22,8053" to="6022,8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43,9135" to="7643,94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48,5246" to="2426,52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44,9135" to="4044,9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28,1466" to="3506,18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90,1466" to="4590,1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50,1466" to="6750,1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008,1466" to="8726,1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2,314" to="4761,3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770;top:25;width:23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906,3627" to="8906,48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69,566" to="5669,9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49,3627" to="6749,38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88,3267" to="6026,32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88,3267" to="5488,4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29,9207" to="6029,92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8,5426" to="446,54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990,4166" to="10522,48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782,5534" to="11782,5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302,5534" to="14302,5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709,8485" to="10709,84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4,386" to="11421,3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109,386" to="16109,41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1248,386" to="16107,3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788,3807" to="16107,3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069;top:1033;width:449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№3 к Административному регламен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62,314" to="262,87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6102,4095" to="16102,85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162,5174" to="10880,625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082,9854" to="16101,98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102,8593" to="16102,98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2,9854" to="2421,985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62,8774" to="262,98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-S-Sove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02:00Z</dcterms:created>
  <dc:creator>Customer</dc:creator>
  <dc:description/>
  <cp:keywords/>
  <dc:language>en-US</dc:language>
  <cp:lastModifiedBy>Admin</cp:lastModifiedBy>
  <dcterms:modified xsi:type="dcterms:W3CDTF">2012-07-12T10:35:00Z</dcterms:modified>
  <cp:revision>9</cp:revision>
  <dc:subject/>
  <dc:title/>
</cp:coreProperties>
</file>