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ЬСКИЙ 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СОДОМ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декабря  2010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№  </w:t>
            </w:r>
            <w:r>
              <w:rPr>
                <w:rFonts w:cs="Times New Roman" w:ascii="Times New Roman" w:hAnsi="Times New Roman"/>
              </w:rPr>
              <w:t xml:space="preserve">46                      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</w:rPr>
        <w:t>«Об  утверждении  бюджета  на   201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льшесодомовского сельсовета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Утвердить     бюджет сельсовета  на  2011 год  по  расходам  в сумме   4617  тыс. рублей   и   по доходам   в  сумме  4617  тыс. рублей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еречень главных администраторов доходов бюджета сельсовета согласно приложению 1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ая администрация Большесодомовского сельсовета вправе, в случае изменения функций главных администраторов доходов бюджета сельсовета или главных администраторов источников финансирования дефицита бюджета сельсовета, уточнять закрепленные за ними основные доходные источники бюджета сельсовета, предусмотренные приложениями1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1 год согласно приложению 2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4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предшествующем текущему финансовом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Установить нормативы распределения доходов бюджета не установленных бюджетным законодательством Российской Федерации и  зачисляемых в бюджет Большесодомовского сельсовета:</w:t>
      </w:r>
    </w:p>
    <w:p>
      <w:pPr>
        <w:pStyle w:val="Normal"/>
        <w:jc w:val="both"/>
        <w:rPr/>
      </w:pPr>
      <w:r>
        <w:rPr/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jc w:val="both"/>
        <w:rPr/>
      </w:pPr>
      <w:r>
        <w:rPr/>
        <w:t>б) в части прочих неналоговых доходов</w:t>
      </w:r>
    </w:p>
    <w:p>
      <w:pPr>
        <w:pStyle w:val="Normal"/>
        <w:jc w:val="both"/>
        <w:rPr/>
      </w:pPr>
      <w:r>
        <w:rPr/>
        <w:t>- невыясненные поступления, зачисляемые в бюджет сельсовета  -  100 %;</w:t>
      </w:r>
    </w:p>
    <w:p>
      <w:pPr>
        <w:pStyle w:val="Normal"/>
        <w:jc w:val="both"/>
        <w:rPr/>
      </w:pPr>
      <w:r>
        <w:rPr/>
        <w:t>- прочие неналоговые доходы бюджета сельсовета - 100 %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Утвердить  источники  финансирования  дефицита муниципального  образования  на  2011 год   в  сумме  0  тыс.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ельсовета на 2011 год согласно приложению 3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11 год согласно приложению 4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не подлежат оплате обязательства бюджетных учреждений, финансируемых из бюджета поселений, вытекающие из муниципальных контрактов, сведения по которым не включены в установленном   Администрацией  Тонкинского  муниципального  района порядке в реестр муниципальных  контрактов  по итогам размещения заказов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37"/>
        <w:jc w:val="both"/>
        <w:rPr/>
      </w:pPr>
      <w:r>
        <w:rPr/>
        <w:t>9. Установить, что до вступления в силу федерального закона, определяющего особенности использования бюджетными учреждениями средств от оказания платных услуг и иной приносящей доход деятельности, средства бюджетных учреждений, финансируемых из бюджета сельсовета, полученные от оказания платных услуг и иной приносящей доход деятельности, в полном объеме учитываются в сметах доходов и расходов по приносящей доход деятельности бюджетных учреждений Большесодомовского сельсовета, отражаются на лицевых счетах, открытых им в Управлении финансов администрации Тонкинского муниципального района, и расходуются этими учреждениями в соответствии с генеральными разрешениями, оформленными главными распорядителями (распорядителями) средств бюджета сельсовета в установленном сельской администрацией Большесодомовского сельсовета порядке, и сметами доходов и расходов по приносящей доход деятельности, утвержденными главными распорядителями средств бюджета сельсовета, в пределах остатков средств на их лицевых счетах.</w:t>
      </w:r>
    </w:p>
    <w:p>
      <w:pPr>
        <w:pStyle w:val="Normal"/>
        <w:spacing w:before="0" w:after="0"/>
        <w:ind w:firstLine="737"/>
        <w:jc w:val="both"/>
        <w:rPr>
          <w:b/>
          <w:b/>
          <w:bCs/>
        </w:rPr>
      </w:pPr>
      <w:r>
        <w:rPr/>
        <w:t>Установить, что заключение и оплата бюджетными учреждениями, финансируемыми из бюджета сельсовета, договоров, исполнение которых осуществляется за счет средств от оказания платных услуг и иной приносящей доход деятельности, производятся в пределах утвержденных смет доходов и расходов по приносящей доход деятельности.</w:t>
      </w:r>
    </w:p>
    <w:p>
      <w:pPr>
        <w:pStyle w:val="Normal"/>
        <w:spacing w:before="0" w:after="0"/>
        <w:ind w:firstLine="737"/>
        <w:jc w:val="both"/>
        <w:rPr>
          <w:b/>
          <w:b/>
          <w:bCs/>
        </w:rPr>
      </w:pPr>
      <w:r>
        <w:rPr/>
        <w:t>Установить, что средства, полученные от оказания платных услуг и иной приносящей доход деятельности, не могут направляться бюджетными учреждениями, финансируемыми из бюджета сельсовета, на создание других организаций, покупку ценных бумаг и размещаться на депозиты в кредитных организациях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 Утвердить в  составе   межбюджетных трансфертов иные межбюджетные  трансферты  поселения  в  бюджет  муниципального  района  в  соответствии  с  заключенными  соглашениями: 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 трансферты на  осуществление отдельных полномочий  по формированию, исполнению бюджета поселения и контролю  за его  исполнением;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 трансферты на  осуществление отдельных полномочий  по  владению,  пользованию  и  распоряжению  имуществом и  земельными  ресурсами,  находящимися  в  собственности  поселения;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 трансферты на  осуществление отдельных полномочий  в  сфере  градостроительной  деятельности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объем  межбюджетных   трансфертов  на  2011 год  в  сумме  104  тыс. рублей  согласно  приложению  5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 о  порядке  расходования  средств  на  осуществление  полномочий  по  формированию,  исполнению  бюджета  поселения  и  контролю  за  его  исполнением  согласно  приложению  6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 о  порядке  расходования  средств  на  осуществление  отдельных  полномочий  по  владению,  пользованию  и  распоряжению  имуществом  и  земельными  ресурсами,  находящимися в собственности  поселения   согласно  приложению 7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оложение  о  порядке  расходования  средств  на  осуществление  отдельных  полномочий  в  сфере  градостроительной  деятельности  согласно  приложению 8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ить предельный объем муниципального долга Большесодомовского сельсовета на 2011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программу  муниципальных  внутренних  заимствований Большесодомовского сельсовета  на  2011 год  и  структуру  муниципального  долга  Большесодомовского сельсовета на 2011 год согласно  приложения 9.</w:t>
      </w:r>
    </w:p>
    <w:p>
      <w:pPr>
        <w:pStyle w:val="Con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Утвердить  программу  муниципальных  гарантий  Большесодомовского  сельсовета на 2011 год  согласно приложения 9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 Предоставить право сельской администрации Большесодомовского сельсовета списывать задолженность, безнадежную к взысканию, в порядке, установленном законодательством Российской Федерации и нормативными правовыми актами сельской администрации Большесодомовского сельсовета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 В случае, если нормативные правовые акты Большесодомовского сельсовета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влекущие дополнительные расходы за счет средств бюджета сельсовета на 201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ли в случае сокращения расходов по конкретным статьям расходов бюджета поселения на 2011 год и после внесения соответствующих изменений в настоящие Решение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Нормативные правовые акты сельской администрации Большесодомовского сельсовет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 Настоящее решение вступает в силу с 1 января 2011 года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                         В.Б.Князе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Большесодом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 сельсовета  на 2011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15 декабря  2010 г.   № 46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поселе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6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9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-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5233001165   КПП 5233010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70, р.п. Тонкино, ул. Ленина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</w:t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 и ЗР администрации 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 5233003204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70 р.п. Тонкино ул. Ленина д.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1 05010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3 03050 10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получателями средств бюджетов поселений и 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4 01050 10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4 02032 10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4 02033 10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реализации 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1 14 02032 10 0000 4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4 02033 10 0000 4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реализации 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4 06014 10 0000 4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</w:rPr>
              <w:t>1 14 06025 10 0000 4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 Большесодомовского  сельсовета Тонкинского района Нижегородской обла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   5233000500  , КПП  5233010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606981 с. Б.  Содомово  ул. Школьная д.10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08 04020 01 1000 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08 07175 01 1000 1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крупногабаритных грузов, зачисляема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1 09045 10 0000 1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3 03050 10 0000 1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 09 05010 10 0000 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9 05020 10 0000 15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sz w:val="20"/>
              </w:rPr>
              <w:t>2 09 05030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ходы бюджетов поселений от возврата остатков субсидий и субвенций прошлых лет и т.д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2 10 05000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тация за счет субвенции на исполнение полномочий органов власти             (поселениям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Дотация из ФФПП на выравнивание уровня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11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                       2 02 04012 10 022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20"/>
                <w:szCs w:val="20"/>
              </w:rPr>
              <w:t>2 02 04999 10 0000 151                    2 02 04999 10 022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 05000 10 0000 180 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30 05 0110 151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, из бюджета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30 05 0220 151  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 остатков субсидий, субвенций и иных межбюджетных трансфертов, имеющих целевое назначение, прошлых лет, из бюджета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11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 назначение, 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220 1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 назначение,  прошлых лет из бюджетов поселений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В части доходов бюджета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Большесодомовского сельсовета</w:t>
      </w:r>
    </w:p>
    <w:p>
      <w:pPr>
        <w:pStyle w:val="Normal"/>
        <w:jc w:val="right"/>
        <w:rPr/>
      </w:pPr>
      <w:r>
        <w:rPr/>
        <w:t xml:space="preserve">«Об  утверждении бюджета сельсовета на 2011 год» </w:t>
      </w:r>
    </w:p>
    <w:p>
      <w:pPr>
        <w:pStyle w:val="Normal"/>
        <w:jc w:val="right"/>
        <w:rPr/>
      </w:pPr>
      <w:r>
        <w:rPr/>
        <w:t xml:space="preserve">от 15 декабря 2011 г.   № 46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4858"/>
        <w:gridCol w:w="1552"/>
      </w:tblGrid>
      <w:tr>
        <w:trPr>
          <w:tblHeader w:val="true"/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</w:t>
            </w:r>
          </w:p>
        </w:tc>
      </w:tr>
      <w:tr>
        <w:trPr>
          <w:trHeight w:val="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1. Налог на доходы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ЛОГИ НА СОВОКУПНЫЙ ДОХ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5 0300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1. Единый сельскохозяйственный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1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 НАЛОГИ НА ИМУЩ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5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1. Налог на имущество физических ли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00  0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 Земельный  нало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13  1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1.Земельный налог взимаемый по ставкам установленным в соответствии с подпунктом 1 пункта 1 статьи 394 Налогового кодекса 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,5</w:t>
            </w:r>
          </w:p>
        </w:tc>
      </w:tr>
      <w:tr>
        <w:trPr>
          <w:trHeight w:val="1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06 06023  10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2.2.Земельный налог взимаемый  по ставкам установленным в соответствии с подпунктом 2 пункта 1 статьи Налогового  кодекса  Р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, СБО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08 0402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>
                <w:iCs/>
              </w:rPr>
              <w:t>1.4.1</w:t>
            </w:r>
            <w:r>
              <w:rPr/>
      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08 07200 01 1000 1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1.4.2. 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1 05010 10 0000 1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5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7.  ДОХОДЫ ОТ ПРОДАЖИ МАТЕРИАЛЬНЫХ И НЕМАТЕРИАЛЬНЫХ АКТИВ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 14 06014 10 0000 43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1.7.1.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,3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1.  Дотации бюджетам субъектов Российской Федерации и муниципальных образов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3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 02 01001 10 0000 15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>2.1.1. Дотации на выравнивание уровня бюджетной обеспечен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78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>2.1.2. Дотация за счет субвенции на исполнение полномочий органов власти ( поселения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3,3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. Субвенции бюджетам субъектов Российской Федерации и муниципальных образова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7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 02 03015 10 0110 151</w:t>
            </w:r>
          </w:p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 xml:space="preserve">2.2.1. Субвенции бюджетам муниципальных районов на осуществление первичного </w:t>
            </w:r>
            <w:r>
              <w:rPr>
                <w:b/>
                <w:bCs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7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>
                <w:b/>
              </w:rPr>
              <w:t>2.3.Иные  межбюджетные  трансферты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871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/>
              <w:t>2 02 04999 10 0000 151</w:t>
            </w:r>
          </w:p>
        </w:tc>
        <w:tc>
          <w:tcPr>
            <w:tcW w:w="4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/>
            </w:pPr>
            <w:r>
              <w:rPr/>
              <w:t>2.3.1.Средства на поддержку мер по обеспечению сбалансированности  бюджетов поселени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28" w:hanging="0"/>
              <w:jc w:val="both"/>
              <w:rPr/>
            </w:pPr>
            <w:r>
              <w:rPr/>
              <w:t xml:space="preserve">       </w:t>
            </w:r>
            <w:r>
              <w:rPr/>
              <w:t>3871</w:t>
            </w:r>
          </w:p>
        </w:tc>
      </w:tr>
      <w:tr>
        <w:trPr>
          <w:trHeight w:val="123" w:hRule="atLeast"/>
        </w:trPr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12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4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ельского Совет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ьшесодомовского сельсовета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 бюджета сельсовета на 2011 год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5 декабря  2010 г.   № 46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ределение  ассигнов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  местного  бюджета  на  2011  год  по  разделам  и  подразделам, целевым  статьям  и  видам  расходов  классификации  расходов  бюджета   Большесодомов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48"/>
        <w:gridCol w:w="1169"/>
        <w:gridCol w:w="1300"/>
        <w:gridCol w:w="978"/>
        <w:gridCol w:w="2170"/>
      </w:tblGrid>
      <w:tr>
        <w:trPr>
          <w:trHeight w:val="40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д  бюджетной классификаци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 –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Подраз- 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Вид расхо- до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. Общемуниципальные  вопросы  -  всего:     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492.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ункционирование  главы сельской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20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69.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ункционирование  местной 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0,3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функционирование  местной  администр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29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8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2. Межбюджетные  трансферты. Всего,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Иные межбюджетные трансферты на осуществле- ние полномочий по формированию, исполне – нию бюджета и контролю за его исполнение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10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Иные межбюджетные  трансферты на осуществле- ние полномочий по Владе – нию, пользованию и распо- ряжению  имуществом и  природными  ресурсами, находящимися  в  собствен- ности посе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10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  Иные межбюджетные  трансферты на осуществле- ние полномочий в сфере  градостроительной  деятельност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6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3.Мобилизационная внешняя  подготов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013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7</w:t>
            </w:r>
          </w:p>
        </w:tc>
      </w:tr>
      <w:tr>
        <w:trPr>
          <w:trHeight w:val="1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.Национальная  безопасность и  обеспечение  пожарной  безопасност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.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. Жилищно-коммунальное  хозяйство – всего: в т.ч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0" w:leader="none"/>
                <w:tab w:val="left" w:pos="255" w:leader="none"/>
                <w:tab w:val="left" w:pos="345" w:leader="none"/>
                <w:tab w:val="left" w:pos="390" w:leader="none"/>
              </w:tabs>
              <w:spacing w:before="0" w:after="120"/>
              <w:ind w:left="-3600" w:right="3532" w:hanging="0"/>
              <w:rPr/>
            </w:pPr>
            <w:r>
              <w:rPr/>
              <w:tab/>
              <w:t>05</w:t>
              <w:tab/>
              <w:t>05</w:t>
              <w:tab/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spacing w:before="0" w:after="120"/>
              <w:ind w:left="-4648" w:firstLine="16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0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.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уличное  освещ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000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держание  доро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000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содержание мест захорон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000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8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 мероприятия по  благоустройств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00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728" w:leader="none"/>
              </w:tabs>
              <w:spacing w:before="0" w:after="120"/>
              <w:jc w:val="center"/>
              <w:rPr/>
            </w:pPr>
            <w:r>
              <w:rPr/>
              <w:t>128,1</w:t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Культура:  Дома культуры,  сельский  клуб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409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61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решению сельского Совета  Большесодомовского   сельсовета   </w:t>
      </w:r>
    </w:p>
    <w:p>
      <w:pPr>
        <w:pStyle w:val="Normal"/>
        <w:jc w:val="right"/>
        <w:rPr/>
      </w:pPr>
      <w:r>
        <w:rPr/>
        <w:t xml:space="preserve">«Об  утверждении  бюджета сельсовета на 2011 год» </w:t>
      </w:r>
    </w:p>
    <w:p>
      <w:pPr>
        <w:pStyle w:val="Normal"/>
        <w:jc w:val="right"/>
        <w:rPr/>
      </w:pPr>
      <w:r>
        <w:rPr/>
        <w:t>от 15 декабря 2010 г.   № 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32"/>
          <w:szCs w:val="32"/>
        </w:rPr>
        <w:t>Ведомственная  структу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ходов  бюджета  Большесодомов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86"/>
        <w:gridCol w:w="879"/>
        <w:gridCol w:w="915"/>
        <w:gridCol w:w="1299"/>
        <w:gridCol w:w="911"/>
        <w:gridCol w:w="1771"/>
      </w:tblGrid>
      <w:tr>
        <w:trPr>
          <w:trHeight w:val="379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Наименование</w:t>
            </w:r>
          </w:p>
        </w:tc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Код  бюджетной  классификации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умма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1182" w:hRule="exac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едомств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Целевая статья  расход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ид рас  ходов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Сельская  администрация, всег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</w:t>
            </w:r>
            <w:r>
              <w:rPr/>
              <w:t>1 492,6</w:t>
            </w:r>
          </w:p>
        </w:tc>
      </w:tr>
      <w:tr>
        <w:trPr>
          <w:trHeight w:val="13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- содержание  главы  сельской админист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208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469,7</w:t>
            </w:r>
          </w:p>
        </w:tc>
      </w:tr>
      <w:tr>
        <w:trPr>
          <w:trHeight w:val="8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содержание  аппарата  сельской  админист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20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</w:t>
            </w:r>
            <w:r>
              <w:rPr/>
              <w:t xml:space="preserve">740,3 </w:t>
            </w:r>
          </w:p>
        </w:tc>
      </w:tr>
      <w:tr>
        <w:trPr>
          <w:trHeight w:val="8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ругие  общегосударственные  вопрос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299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</w:t>
            </w:r>
            <w:r>
              <w:rPr/>
              <w:t>282,6</w:t>
            </w:r>
          </w:p>
        </w:tc>
      </w:tr>
      <w:tr>
        <w:trPr>
          <w:trHeight w:val="89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обилизационная  вне военная 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0013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67</w:t>
            </w:r>
          </w:p>
        </w:tc>
      </w:tr>
      <w:tr>
        <w:trPr>
          <w:trHeight w:val="505" w:hRule="atLeast"/>
        </w:trPr>
        <w:tc>
          <w:tcPr>
            <w:tcW w:w="3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Муниципальная пожарная охра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20267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34,3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ка  коммунального хозяйства -  всего: в т.ч.</w:t>
            </w:r>
          </w:p>
          <w:p>
            <w:pPr>
              <w:pStyle w:val="Normal"/>
              <w:rPr/>
            </w:pPr>
            <w:r>
              <w:rPr/>
              <w:t xml:space="preserve">-  уличное  освещение </w:t>
            </w:r>
          </w:p>
          <w:p>
            <w:pPr>
              <w:pStyle w:val="Normal"/>
              <w:rPr/>
            </w:pPr>
            <w:r>
              <w:rPr/>
              <w:t>-  содержание  дорог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- содержание мест  захоронения                           - мероприятия по благоустройству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487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7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05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03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0000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100</w:t>
            </w:r>
          </w:p>
          <w:p>
            <w:pPr>
              <w:pStyle w:val="Normal"/>
              <w:rPr/>
            </w:pPr>
            <w:r>
              <w:rPr/>
              <w:t>6000200</w:t>
            </w:r>
          </w:p>
          <w:p>
            <w:pPr>
              <w:pStyle w:val="Normal"/>
              <w:rPr/>
            </w:pPr>
            <w:r>
              <w:rPr/>
              <w:t>6000400</w:t>
            </w:r>
          </w:p>
          <w:p>
            <w:pPr>
              <w:pStyle w:val="Normal"/>
              <w:rPr/>
            </w:pPr>
            <w:r>
              <w:rPr/>
              <w:t>60005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639,1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3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1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28,1</w:t>
            </w:r>
          </w:p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 xml:space="preserve">           </w:t>
            </w:r>
          </w:p>
        </w:tc>
      </w:tr>
      <w:tr>
        <w:trPr>
          <w:trHeight w:val="5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Дома 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4409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1380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</w:t>
            </w:r>
          </w:p>
        </w:tc>
      </w:tr>
      <w:tr>
        <w:trPr>
          <w:trHeight w:val="5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</w:t>
            </w:r>
            <w:r>
              <w:rPr/>
              <w:t>104</w:t>
            </w:r>
          </w:p>
        </w:tc>
      </w:tr>
      <w:tr>
        <w:trPr>
          <w:trHeight w:val="20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на осуществление полномочий по формированию, исполнению бюджета поселения  и  контролю  за  его  исполнением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</w:t>
            </w:r>
            <w:r>
              <w:rPr/>
              <w:t>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 </w:t>
            </w:r>
            <w:r>
              <w:rPr/>
              <w:t>54</w:t>
            </w:r>
          </w:p>
        </w:tc>
      </w:tr>
      <w:tr>
        <w:trPr>
          <w:trHeight w:val="20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на осуществление полномочий по владению, пользованию и распоряжению имуществом и природными ресурсами, находящиеся в собственности посел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 </w:t>
            </w:r>
            <w:r>
              <w:rPr/>
              <w:t>27</w:t>
            </w:r>
          </w:p>
        </w:tc>
      </w:tr>
      <w:tr>
        <w:trPr>
          <w:trHeight w:val="207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 осуществление полномочий в сфере градостроительной деятель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4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5210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  </w:t>
            </w:r>
            <w:r>
              <w:rPr/>
              <w:t>23</w:t>
            </w:r>
          </w:p>
        </w:tc>
      </w:tr>
      <w:tr>
        <w:trPr>
          <w:trHeight w:val="4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          </w:t>
            </w:r>
            <w:r>
              <w:rPr/>
              <w:t>4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        </w:t>
      </w:r>
      <w:r>
        <w:rPr/>
        <w:t>Приложение   5</w:t>
      </w:r>
    </w:p>
    <w:p>
      <w:pPr>
        <w:pStyle w:val="Normal"/>
        <w:spacing w:before="0" w:after="0"/>
        <w:jc w:val="right"/>
        <w:rPr/>
      </w:pPr>
      <w:r>
        <w:rPr/>
        <w:t>к решению Большесодомовского сельского Совета</w:t>
      </w:r>
    </w:p>
    <w:p>
      <w:pPr>
        <w:pStyle w:val="Normal"/>
        <w:spacing w:before="0" w:after="0"/>
        <w:jc w:val="right"/>
        <w:rPr/>
      </w:pPr>
      <w:r>
        <w:rPr/>
        <w:t xml:space="preserve">Тонкинского района Нижегородской области </w:t>
      </w:r>
    </w:p>
    <w:p>
      <w:pPr>
        <w:pStyle w:val="Normal"/>
        <w:spacing w:before="0" w:after="0"/>
        <w:jc w:val="right"/>
        <w:rPr/>
      </w:pPr>
      <w:r>
        <w:rPr/>
        <w:t xml:space="preserve">«О  бюджете сельсовета на 2011 год» </w:t>
      </w:r>
    </w:p>
    <w:p>
      <w:pPr>
        <w:pStyle w:val="Normal"/>
        <w:spacing w:before="0" w:after="0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15   декабря  2010 г.   № </w:t>
      </w:r>
      <w:r>
        <w:rPr>
          <w:u w:val="single"/>
        </w:rPr>
        <w:t>_46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аспределение межбюджетных трансфер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0"/>
        <w:gridCol w:w="1130"/>
        <w:gridCol w:w="1136"/>
        <w:gridCol w:w="1130"/>
        <w:gridCol w:w="1324"/>
        <w:gridCol w:w="1232"/>
        <w:gridCol w:w="123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на осуществление полномочий для развития физической культуры и спор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рочие межбюджетные трансферты бюджетам муниципальных образований общего характ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Большесодомов-</w:t>
            </w:r>
          </w:p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ский  сельсов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/>
            </w:pPr>
            <w:r>
              <w:rPr/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120"/>
              <w:textAlignment w:val="baselin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>к решению Большесодомовского сельского Совета</w:t>
      </w:r>
    </w:p>
    <w:p>
      <w:pPr>
        <w:pStyle w:val="Normal"/>
        <w:jc w:val="right"/>
        <w:rPr/>
      </w:pPr>
      <w:r>
        <w:rPr/>
        <w:t>«О  бюджете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на 2011 год» </w:t>
      </w:r>
    </w:p>
    <w:p>
      <w:pPr>
        <w:pStyle w:val="Normal"/>
        <w:jc w:val="right"/>
        <w:rPr/>
      </w:pPr>
      <w:r>
        <w:rPr/>
        <w:t xml:space="preserve">от  15 декабря  2010г.   № 46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утвержде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 и  контролю 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, расходы на материально-техническое обеспечение их деятельности установлены решением сельского  Совета Большесодомовского  сельсовета "О передаче полномочий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сельского Совета Большесодомовского  сельсовета о бюджете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формированию, исполнению бюджета поселения и контроль за его исполнением возлагается на Управление финансов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Большесодомовского сельского совета</w:t>
      </w:r>
    </w:p>
    <w:p>
      <w:pPr>
        <w:pStyle w:val="Normal"/>
        <w:jc w:val="right"/>
        <w:rPr/>
      </w:pPr>
      <w:r>
        <w:rPr/>
        <w:t xml:space="preserve">«О  бюджете  на 2011 год» </w:t>
      </w:r>
    </w:p>
    <w:p>
      <w:pPr>
        <w:pStyle w:val="Normal"/>
        <w:jc w:val="right"/>
        <w:rPr/>
      </w:pPr>
      <w:r>
        <w:rPr/>
        <w:t xml:space="preserve">от 15 декабря 2010г.   № 46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, расходы на материально-техническое обеспечение их деятельности установлены решением  сельского Совета Большесодомовского  сельсовета "О передаче полномочий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Большесодомовского  сельсовета о бюджете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агается на Управление финансов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8</w:t>
      </w:r>
    </w:p>
    <w:p>
      <w:pPr>
        <w:pStyle w:val="Normal"/>
        <w:jc w:val="right"/>
        <w:rPr/>
      </w:pPr>
      <w:r>
        <w:rPr/>
        <w:t>к решению Большесодомовского сельского совета</w:t>
      </w:r>
    </w:p>
    <w:p>
      <w:pPr>
        <w:pStyle w:val="Normal"/>
        <w:jc w:val="right"/>
        <w:rPr/>
      </w:pPr>
      <w:r>
        <w:rPr/>
        <w:t xml:space="preserve">«О  бюджете   на 2011 год» </w:t>
      </w:r>
    </w:p>
    <w:p>
      <w:pPr>
        <w:pStyle w:val="Normal"/>
        <w:jc w:val="right"/>
        <w:rPr/>
      </w:pPr>
      <w:r>
        <w:rPr/>
        <w:t xml:space="preserve">От  15 декабря  2010г.   № 46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, расходы на материально-техническое обеспечение их деятельности установлены решением сельского Совета Большесодомовского  сельсовета "О передаче полномочий"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сельского Совета Большесодом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в сфере градостроительной деятельности возлагается на Управление финансов администрации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spacing w:before="240" w:after="60"/>
      <w:outlineLvl w:val="1"/>
    </w:pPr>
    <w:rPr>
      <w:rFonts w:ascii="Arial" w:hAnsi="Arial" w:cs="Arial"/>
      <w:b/>
      <w:bCs/>
      <w:i/>
      <w:iCs/>
      <w:kern w:val="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2:00Z</dcterms:created>
  <dc:creator>Customer</dc:creator>
  <dc:description/>
  <cp:keywords/>
  <dc:language>en-US</dc:language>
  <cp:lastModifiedBy>Customer</cp:lastModifiedBy>
  <dcterms:modified xsi:type="dcterms:W3CDTF">2012-06-27T05:30:00Z</dcterms:modified>
  <cp:revision>1</cp:revision>
  <dc:subject/>
  <dc:title/>
</cp:coreProperties>
</file>