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ельский Совет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ольшесодомовского сельсове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района Нижегородской област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0 декабря 2012 года                                                                                      № 9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Cs/>
          <w:spacing w:val="-2"/>
          <w:sz w:val="28"/>
          <w:szCs w:val="28"/>
        </w:rPr>
        <w:t xml:space="preserve">О внесении изменений в   Правила </w:t>
      </w:r>
    </w:p>
    <w:p>
      <w:pPr>
        <w:pStyle w:val="Style15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обеспечения чистоты и порядка на  </w:t>
      </w:r>
    </w:p>
    <w:p>
      <w:pPr>
        <w:pStyle w:val="Style15"/>
        <w:rPr/>
      </w:pPr>
      <w:r>
        <w:rPr>
          <w:bCs/>
          <w:spacing w:val="-2"/>
          <w:sz w:val="28"/>
          <w:szCs w:val="28"/>
        </w:rPr>
        <w:t>территории Большесодомовского  сельсовета</w:t>
      </w:r>
    </w:p>
    <w:p>
      <w:pPr>
        <w:pStyle w:val="Style15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Тонкинского  муниципального района</w:t>
      </w:r>
    </w:p>
    <w:p>
      <w:pPr>
        <w:pStyle w:val="Style15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Нижегородской  области </w:t>
      </w:r>
    </w:p>
    <w:p>
      <w:pPr>
        <w:pStyle w:val="Style15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статей </w:t>
      </w:r>
      <w:r>
        <w:rPr>
          <w:bCs/>
          <w:spacing w:val="-2"/>
          <w:sz w:val="28"/>
          <w:szCs w:val="28"/>
        </w:rPr>
        <w:t xml:space="preserve">Правил обеспечения чистоты и порядка на  территории </w:t>
      </w:r>
      <w:r>
        <w:rPr>
          <w:sz w:val="28"/>
          <w:szCs w:val="28"/>
        </w:rPr>
        <w:t xml:space="preserve">Большесодомовского сельсовета Тонкинского </w:t>
      </w:r>
      <w:r>
        <w:rPr>
          <w:bCs/>
          <w:spacing w:val="-2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 района Нижегородской области, утвержденные решением сельского Совета Большесодомовского сельсовета от 16 марта 2012 года № 81, в соответствие с действующим законодательством сельский Совет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bCs/>
          <w:spacing w:val="-2"/>
          <w:sz w:val="28"/>
          <w:szCs w:val="28"/>
        </w:rPr>
        <w:t xml:space="preserve">Утвердить  изменения в Правила обеспечения  чистоты и порядка на  территории Большесодомовского  сельсовета  Тонкинского  муниципального района Нижегородской  области, </w:t>
      </w:r>
      <w:r>
        <w:rPr>
          <w:sz w:val="28"/>
          <w:szCs w:val="28"/>
        </w:rPr>
        <w:t>утвержденные решением сельского Совета Большесодомовского сельсовета от 16 марта 2012 года № 81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анное  решение  вступает  в   силу  после  его  официального  обнарод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Глава  местного самоуправления                                              В.Б.Князе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ельского Совета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содомовского сельсовета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т 20.12.2012 года № 99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Изменения</w:t>
      </w:r>
    </w:p>
    <w:p>
      <w:pPr>
        <w:pStyle w:val="Style15"/>
        <w:jc w:val="center"/>
        <w:rPr/>
      </w:pPr>
      <w:r>
        <w:rPr>
          <w:bCs/>
          <w:spacing w:val="-2"/>
          <w:sz w:val="28"/>
          <w:szCs w:val="28"/>
        </w:rPr>
        <w:t>в Правила обеспечения  чистоты и порядка на  территории Большесодомовского  сельсовета  Тонкинского  муниципального района Нижегородской  области.</w:t>
      </w:r>
    </w:p>
    <w:p>
      <w:pPr>
        <w:pStyle w:val="Style15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татье 2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в пункте 2.3. слова: «на праве собственности» исключит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2.16. слова: «отходы строительства и сноса» заменить словами: «строительный мусор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пункт 2.17. изложить в следующей редакции: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« 2.17. обеспечение чистоты и порядка - комплекс мер, направленных на реализацию выполнения требований к надлежащему состоянию объектов и (или) обеспечение соответствия характеристик объекта и (или) отдельных его элементов требованиям, установленным настоящим Законом и муниципальными правовыми актами»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1.4. в пункте 2.18. слова: «содержанию и» исключит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пункт 2. 21. изложить в следующей редакции: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«2.21. строительный мусор - отходы (за исключением высокоопасных и чрезвычайно опасных) от сноса, разборки, реконструкции, перепланировки, ремонта или строительства зданий, сооружений, инженерных коммуникаций объектов промышленного и гражданского назначения, помещений (демонтированные строительные конструкции, строительное и инженерное оборудование, плиточные и твердые листовые отделочные материалы, строительные материалы, дверные и оконные блоки, твердые подвесные потолки, твердые напольные покрытия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ункт 2.22. признать утратившим сил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в пункте 2.28. слова: «содержанию и» исключит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.8 . пункт 2. 31 признать утратившим силу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1.9. пункт 2.34 изложить в следующей редакции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 «2.34.субъекты отношений в сфере обеспечения чистоты и порядка - юридические и физические лица (в том числе должностные лица, индивидуальные предприниматели), находящиеся на территории Нижегородской области, и (или) осуществляющие деятельность на территории Нижегородской области, и (или) являющиеся собственниками, владельцами, пользователями расположенных на территории Нижегородской области земельных участков, зданий, строений и сооружений, на которых возложены обязанности по выполнению требований в сфере обеспечения чистоты и порядка, установленных настоящим Законом и муниципальными правовыми актами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2. В статье 3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2.1. В пункте 3.1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1. в подпункте 3.1.3 во втором абзаце слова: «к уборке и содержанию» заменить словами: «обеспечению надлежащего состояния», </w:t>
      </w:r>
    </w:p>
    <w:p>
      <w:pPr>
        <w:pStyle w:val="Style15"/>
        <w:jc w:val="both"/>
        <w:rPr/>
      </w:pPr>
      <w:r>
        <w:rPr>
          <w:sz w:val="28"/>
          <w:szCs w:val="28"/>
        </w:rPr>
        <w:t>в третьем абзаце слова: «к уборке и содержанию» заменить словами: «обеспечению надлежащего состояния»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2.2. В пункте 3.2.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в подпункте 3.2.2 в первом абзаце после слов: «Порядок (место,» дополнить словами: «вместимость, график вывоза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2. в подпункте 3.2.3 слово: «содержаться» заменить словом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находиться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. в подпункте 3.2.12. дополнить новым абзацем вторым следующего содержания: «О выполнении работ по промывке и обработке составляется акт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 в четвертом абзаце подпункта 3.2.13 слова: «содержаться в чистоте» заменить словами: «быть чистой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статье 5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3.1. В пункте 5.2.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в подпункте 5.2.6 слова: «содержание» заменить словами: «ненадлежащее состояние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2. в подпункте 5.2.7. в первом абзаце  слова: «содержание» заменить словами: «ненадлежащее состояние», второй абзац изложить в следующей редакции: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«Информация о расположении общественных туалетов размещается"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4. В статье 6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в наименовании статьи 6 слова: «к содержанию и» исключить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4.2.в пункте 6.6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1. в подпункте 6.6.1 слово: «граждан» заменить словами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, физических и»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4.2.2. в подпункте 6.6.3. слова: «на владельцев или пользователей объектов: граждан, юридических лиц и на их должностных лиц.» заменить словами: «на собственников и владельцев или пользователей объектов: физических лиц, юридических лиц и на их должностных лиц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4.3. в пункте 6.7.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4.3.1. в подпункте 6.7.1. слова: «по уборке и содержанию» заменить словами: « в отношении»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4.3.2. в подпункте 6.7.2. слова: «по уборке и содержанию» заменить словами: «в отношении»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4.3.3. в подпункте 6.7.3. слова: «по уборке и содержанию» заменить словами: « в отношении»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4.3.4. в подпункте 6.7.4. слова: «по уборке и содержанию» заменить словами: « в отношении»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4.3.5. подпункт 6.7.5. изложить в следующей редакции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6.7.5. в отношении автомобильных дорог регионального, межмуниципального и местного значения, в том числе проезжей части дорог, обочин или двухметровых зон у края дороги; полос отвода автомобильных и железных дорог; тротуаров, расположенных вдоль улиц и проездов, в том числе отделенных от проезжей части дорог участком земли не более 3 метров; ограждений на проезжей части и других элементов обустройства дорог - на собственников или владельцев дорог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6. в подпункте 6.7.6: слова: «по уборке и содержанию» заменить словами: « в отношении», после слов: «объектам территорий – на» дополнить словами: «собственников или»; 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4.3.7. в подпункте 6.7.7. слова: «по уборке и содержанию» заменить словами: « в отношении»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4.3.8. . в подпункте 6.7.8: слова: «по уборке и содержанию» заменить словами: «в отношении», после слов: «объектам территорий – на» дополнить словами: «собственников или»; 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4.3.9.подпункт 6.7.9. изложить в следующей редакции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«6.7.9. в отношении территорий вокруг мачт и опор установок наружного освещения и контактной сети, расположенных на расстоянии не менее 1 метра от тротуаров, - на организации, обеспечивающие надлежащее состояние тротуаров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4.3.10. . в подпункте 6.7.10.: слова: «по уборке и содержанию» заменить словами: «в отношении», после слов "к опорам линий электропередач, - на" дополнить словами "собственников или";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4.3.11. в подпункте 6.7.11.  слова: «по уборке и содержанию» заменить словами: «в отношении»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4.3.12. в подпункте 6.7.12. слова: «по уборке и содержанию» заменить словами: «в отношении», после слов "подъездных путей к домовладениям – на»  дополнить словами «собственника или»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13. в подпункте 6.7.13. слова «по уборке и содержанию» заменить словами «в отношении»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4.3.14.в подпункте 6.7.14. слова «по уборке и содержанию» заменить словами «в отношении», после слов «лестничных сходов, - на» дополнить словами «собственников или»;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4.3.15. в подпункте 6.7.15. в пункте 15 слова «по содержанию» заменить словами «в отношении», после слов «газопроводов и иных трубопроводов, - на» дополнить словами «собственников или»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16. в подпункте 6.7.16. слова «по содержанию» заменить словами «в отношении», после слов «на иных территориях, - на» дополнить словами «собственников или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17 в подпункте 6.7.17. после слов «их очистке – на» дополнить словами «собственников или»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4.3.18. в подпункте 6.7.18 слова «по содержанию» заменить словами «в отношении», слово «ликвидации» заменить словами «по ликвидации», после слов «из-за нарушения их работы – на» дополнить словами «собственников или»;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4.3.19. в подпункте 6.7.20. слова «надлежащего состояния и содержания контейнеров, содержания территории» заменить словами «надлежащего состояния контейнеров и территории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20. в подпункте 6.7.21. слова «по содержанию» заменить словами «в отношении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21. в подпункте 6.7.22. слова "по содержанию" заменить словами "в отношении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4.3.22. дополнить новыми подпунктами 6.7.23 и 6.7.24. следующего содержания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«6.7.23) в отношении урн, установленных у торговых объектов, - на лиц, осуществляющих торговлю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6.7.24) по обеспечению надлежащего сбора и вывоза строительного мусора, образовавшегося при ремонте, перепланировке помещений в многоквартирных домах, не относящихся к общему имуществу собственников помещений в многоквартирном доме, - на владельцев (пользователей) помещений, в которых производятся соответствующие работы.»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4.4. Абзац первый пункта 6.9 изложить в следующей редакции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«6,9. При возникновении подтоплений из-за нарушения работы инженерных сетей а также в связи с неблагоприятными погодными условиями либо отсутствием на соответствующей территории необходимых инженерных коммуникаций для отвода вод, в том числе образовавшихся в результате дождей, таяния снега (льда), ликвидация подтоплений производится в течение суток с момента получения информации о таких нарушениях от граждан или юридических лиц либо с момента непосредственного обнаружения лицами, в обязанности которых входит обслуживание инженерных сетей (в том числе ливневой канализационной системы), а также лицами, осуществляющими соответствующий контрол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в пункте 6.13. слова: «мусоровывозящими» заменить словом: «специализированными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5.в статье 8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в пункте 8.2 слово «содержанию» заменить словами: «обеспечению надлежащего состояния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в пункте 8.8 слово «содержаться»  заменить словом: «находиться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в пункте 8.9 слово «содержаться»  заменить словом: «находиться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6. В статье 9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6.1. в пункте 9.1 слова: «и содержание» исключить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6.2. в пункте 9.2 абзац девятый изложить в следующей редакции: </w:t>
      </w:r>
    </w:p>
    <w:p>
      <w:pPr>
        <w:pStyle w:val="Style15"/>
        <w:jc w:val="both"/>
        <w:rPr/>
      </w:pPr>
      <w:r>
        <w:rPr>
          <w:sz w:val="28"/>
          <w:szCs w:val="28"/>
        </w:rPr>
        <w:t>«- наклеивание, развешивание, крепление, нанесение краской, размещение иным способом информационных материалов и объявлений рекламного и нерекламного характера вне мест, специально отведенных для этого органами местного самоуправления, собственниками зданий, строений, сооружений, иными уполномоченными лицами и органами»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 двенадцатым абзацем следующего содержания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«самовольное  нанесение надписей, рисунков на стены зданий, строений и сооружений и в иных не предусмотренных для этого местах»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6.3.наименование пункта 9.3  изложить в следующей редак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9.3. </w:t>
      </w:r>
      <w:r>
        <w:rPr>
          <w:bCs/>
          <w:sz w:val="28"/>
          <w:szCs w:val="28"/>
        </w:rPr>
        <w:t>Требования к надлежащему состоянию</w:t>
      </w:r>
      <w:r>
        <w:rPr>
          <w:sz w:val="28"/>
          <w:szCs w:val="28"/>
        </w:rPr>
        <w:t xml:space="preserve"> водоёмов и их водоохранных зон»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6.4. В пункте 9.4.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6.41.  наименование пункта 94  изложить в следующей редакции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«9.4. </w:t>
      </w:r>
      <w:r>
        <w:rPr>
          <w:bCs/>
          <w:sz w:val="28"/>
          <w:szCs w:val="28"/>
        </w:rPr>
        <w:t>Требования к надлежащему состоянию зданий, строений, сооружений и объектов инфраструктуры</w:t>
      </w:r>
      <w:r>
        <w:rPr>
          <w:sz w:val="28"/>
          <w:szCs w:val="28"/>
        </w:rPr>
        <w:t>»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6.4.2. в подпункте 9.4.1. четвертый абзац изложить в следующей редак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не допускается неисправное и (или) загрязненное состояние входов, цоколей, витрин, вывесок, средств размещения информации»;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в седьмом абзаце слово содержаться заменить словом находиться, </w:t>
        <w:tab/>
        <w:t>восьмой абзац изложить в следующей редак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входы в здания должны быть оснащены твердыми видами покрытия»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евятом абзаце слова: «содержаться в чистоте» заменить словом: «чистыми»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диннадцатом абзаце слово «содержаться»  заменить словом «находиться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3. в подпункте 9.4.2 во втором абзаце   слово «содержаться»  заменить словом «находиться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4 в подпункте 9.4.5 во втором абзаце   слово «содержаться»  заменить словом «находиться»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6.5.в пункте 9.5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6.5. 1. наименование пункта 9.5  изложить в следующей редак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«9.5. Организация наружного освещения»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6.5.2  подпункт 9.5.4. признать утратившей силу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3.в подпункте 9.5.7. слово «предприятие» заменить словом «пользователей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4. подпункт 9.5.8. признать утратившей силу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6.6. в пункте 9.6.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6.1. наименование пункта 9.6  изложить в следующей редакции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«9.6. Надлежащее состояние средств размещения информации»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6.6.2.подпункт 9.6.1. изложить в следующей редакции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«9.6.1. Места для установки средств размещения информации отводятся и срок их использования устанавливается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1) на зданиях, строениях, сооружениях - их собственниками, иными лицами, на которых возложены предусмотренные настоящим Законом обязанности по обеспечению чистоты и порядка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2) на территориях общего пользования - соответствующими органами местного самоуправ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 для установки средств размещения информации отводятся с учетом требований законодательства о выборах, о рекламе, об объектах культурного наследия (памятниках истории и культуры) народов Российской Федерации и муниципальных</w:t>
      </w:r>
      <w:r>
        <w:rPr/>
        <w:t xml:space="preserve"> </w:t>
      </w:r>
      <w:r>
        <w:rPr>
          <w:sz w:val="28"/>
          <w:szCs w:val="28"/>
        </w:rPr>
        <w:t>нормативных правовых актов»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6.6.3. подпункт 9.6.2. изложить в следующей редакции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«9.6.2. После истечения установленного срока использования средства размещения информации владелец указанного объекта обязан в течение 15 дней произвести его демонтаж, а также в течение 3 дней со дня демонтажа восстановить место установки средства размещения информации в том виде, в котором оно было до монтажа средства размещения информации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4. в подпункте 6.6.3 слово «содержаться» заменить словом: «находиться»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6.7. в пункте 9.7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6.7.1 наименование пункта 9.7  изложить в следующей редак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«9.7. Требования к местам производства земляных, строительных, ремонтных работ, работ по прокладке и переустройству инженерных сетей и коммуникаций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6.7.2. в подпункте 9.7.1 слова «, к уборке и содержанию» заменить словом: «в отношении»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6.7.3. . подпункт 9.7.3 изложить в следующей редак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«9.7.3. Для сбора и хранения мусора на строительной площадке должны быть установлены контейнеры, для сбора и хранения строительного мусора - бункеры-накопители в количестве, учитывающем объем образования строительного мусора в соответствии с регламентом обращения с отходами строительства и сноса.»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6.7.4. подпункт 9.7.6 изложить в следующей редак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«9.7.6. Строительный мусор должен вывозиться из мест производства земляных, строительных, ремонтных и иных видов работ в специально отведенные для этого места, согласованные с органами местного самоуправления и территориальным органом федерального органа исполнительной власти, осуществляющего функции по контролю и надзору в сфере обеспечения санитарно-эпидемиологического благополучия населения, защиты прав потребителей.»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6.8. в пункте 9.8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6.8.1. наименование пункта 9.8  изложить в следующей редак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«9.8. Содержание домовладений и земельных участков, на которых они расположены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6.8.2.в подпункте 9.8.1. слово «Владельцы» заменить словами: «Собственники, владельцы»,  в первом абзаце слова: « - содержать домовладения  заменить словами: «обеспечивать надлежащее состояние домовладения»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6.9. в пункте 9.9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6.9.1. наименование пункта 9.9  изложить в следующей редак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«9.9. Требования к выгулу домашних животных и выпасу скота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6.9.2. подпункт 9.9.11. признать утратившей силу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6.10. в пункте 9.10.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6.10.1.  наименование пункта 9.10 изложить в следующей редак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«9.10. Требования к состоянию стоянок для автомобилей, территорий гаражных кооперативов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6.10.2.в подпункте слово «(хранение)» исключит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6.10.3. в подпункте 9.10.11 слова «содержаться» заменить на слово: «находится»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6.11. в пункте 9.11: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6.11.1.  наименование пункта 9.10 изложить в следующей редак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«9.11. Содержание наземных частей линейных сооружений и коммуникаций»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6.12. наименование пункта 9.12. изложить в следующей редак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9.12. Требования к высадке зеленых насаждений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7.В статье 13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7.1. в наименовании статьи 13 слова: «контроль за соблюдением чистоты» исключить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7.2. пункт 13.3 признать утратившей силу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24:00Z</dcterms:created>
  <dc:creator>Customer</dc:creator>
  <dc:description/>
  <cp:keywords/>
  <dc:language>en-US</dc:language>
  <cp:lastModifiedBy>Customer</cp:lastModifiedBy>
  <dcterms:modified xsi:type="dcterms:W3CDTF">2012-12-27T04:24:00Z</dcterms:modified>
  <cp:revision>2</cp:revision>
  <dc:subject/>
  <dc:title/>
</cp:coreProperties>
</file>