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ая админист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ольшесодомовского сельсов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онкинского района Нижегород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2.2015года                                                                         № 15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хемы водоснабж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водоотведения на территор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содомовского сельсовет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о  исполнении  Федерального закона от 07 декабря 2011 года                           № 416-ФЗ «О водоснабжении и водоотведении» администрация Большесодомовского сельсовета Тонкинского муниципального района Нижегоро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п о с т а н о в л я е т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</w:t>
      </w:r>
      <w:r>
        <w:rPr>
          <w:rFonts w:cs="Times New Roman" w:ascii="Times New Roman" w:hAnsi="Times New Roman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твердить прилагаемые </w:t>
      </w:r>
      <w:r>
        <w:rPr>
          <w:rFonts w:cs="Times New Roman" w:ascii="Times New Roman" w:hAnsi="Times New Roman"/>
          <w:sz w:val="28"/>
          <w:szCs w:val="28"/>
        </w:rPr>
        <w:t>схемы водоснабжения  и водоотведения на территории  Большесодомовского сельсовет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. Настоящее постановление обнародовать установленным порядко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3.Постановление от 29.11.2012 № 118 «</w:t>
      </w:r>
      <w:r>
        <w:rPr>
          <w:rFonts w:cs="Times New Roman" w:ascii="Times New Roman" w:hAnsi="Times New Roman"/>
          <w:sz w:val="28"/>
          <w:szCs w:val="28"/>
        </w:rPr>
        <w:t>Об утверждении схемы водоснабжения и водоотведения на территории  Большесодомовского сельсовета» считать утратившим сил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. Контроль за исполнением настоящего постановления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 сельской администрации                                                         М.А.Груздев 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содомовского сельсовет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5.11.2015г. №  15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хема водоснабжения и водоотвед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территории Большесодомовского сельсов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онкинского муниципального района Нижегородской област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Основные направления развит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нтрализованной системы водоснабжения и водоотведен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населенных пунктах сельсовет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Территорию </w:t>
        <w:tab/>
        <w:t>Большесодомовского сельсовета Тонкинского муниципального района Нижегородской области составляют исторически сложившиеся земли 18 населенных пунктов, из них население проживает в 10 селах и деревнях, в которых зарегистрировано на 01.01.2015 года 984 граждан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истемы централизованного водоснабжения имеют 4 населенных пункта с охватом 89% населения, в остальных населенных пунктах обеспечение водой производится из колодцев, принадлежащих гражданам и обеспечивающие одно или несколько домовладений. Водоотведение производится местными примитивными выгребными ямами, используемые индивидуально или на несколько дом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ели в сфере водоснабжения и водоотведени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храна здоровья населения и улучшения качества жизни населения путем обеспечения бесперебойного и качественного водоснабжения и водоотведе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вышения энергетической эффективности путем экономного потребления воды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нижение негативного воздействия на водные объекты путем повышения качества очистки сточных вод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еспечение равных условий доступа абонентов к водоснабжению и водоотведению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ыми направлениями развития централизованной системы водоснабжения и водоотведения в населенных пунктах сельсовета является реконструкция существующих систем централизованного водоснабжения и строительство новой централизованной хозяйственно-бытовой канализац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  Программ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комплексного развития систем коммунальной инфраструктуры </w:t>
      </w:r>
      <w:r>
        <w:rPr>
          <w:rFonts w:cs="Times New Roman" w:ascii="Times New Roman" w:hAnsi="Times New Roman"/>
          <w:sz w:val="28"/>
          <w:szCs w:val="28"/>
        </w:rPr>
        <w:t>Большесодомовского сельсовета за последние годы проведено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лная реконструкция водопроводных сетей в с.Большое Сидорово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частичная реконструкция водопроводных сетей в с.Большое Содомово (первая очередь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частичная реконструкция водопроводных сетей в с.Пахутино (первая очередь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еконструкция водопроводных сетей в д.Захаров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оны централизованного и нецентрализованног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доснабжения и перечень централизованных систем водоснабжения и водоотведения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Централизованное водоснабжение в полном объеме осуществляется в 4 наиболее крупных населенных пунктах: село Большое Содомово, село Пахутино, село Большое Сидорово, деревня Захарово с охватом 89% населения сельсовет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одоснабжение данных населенных пунктов осуществляется из подземных водоисточников артезианскими скважинами нагнетательным способом подъема воды в водонапорные башни и подается потребителям прямоточными водопроводами низкого давлен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tab/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одопроводная сеть: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). С. Большое Содомово: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ртезианская скважина – 1 штука, с 1970 года в эксплуатации, глубиной 160 метров, дебит воды 10,1 м3/час., состояние критическое из-за смещения обсадных труб. Требуется пробурить новую скважину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одонапорная башня – 1 штука, с 1987 года в эксплуатации, состояние среднее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одопровод - протяженность водопровода – 4200 метров, в т.ч. трубы из полиэтилена – 2320 метров, стальные – 1880 метров, из них требуется: заменить – 1880 метров, проложить вновь – 1200 метров;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четное водопотребление за год – 15834 м3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четные расходы воды: среднесуточный – 39,44 м3/сут., максимальный суточный – 43,38 м3/сут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). С. Пахутино: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ртезианская скважина – 1 штука, с 1985 года в эксплуатации, глубиной 125 метров, дебит воды 10,1 м3/час.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донапорная башня – 1 штука, с 2007 года в эксплуатации, состояние хорошее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допровод - протяженность водопровода – 5261 метров, в т.ч. трубы из полиэтилена – 2961 метров, стальные – 2300 метров, из них требуется заменить – 2300 метров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четное водопотребление за год – 16418 м3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четные расходы воды: среднесуточный – 38,05 м3/сут., максимальный суточный – 41,85 м3/сут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). С. Большое Сидорово: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ртезианская скважина – 1 штука, с 1962 года в эксплуатации, глубиной 90 метров, дебит воды 9,7 м3/час.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донапорная башня – 1 штука, с 1973 года в эксплуатации, состояние среднее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допровод - протяженность водопровода –  2814 метров, в т.ч. трубы из полиэтилена – 2814 метров, из них требуется заменить – не требуется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четное водопотребление за год – 7169 м3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счетные расходы воды: среднесуточный – 15,86 м3/сут., максимальный суточный – 17,85 м3/сут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). Д.Захарово: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ртезианская скважина – 1 штука, с 1965 года в эксплуатации, глубиной 115 метров, дебит воды 9,7 м3/час.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одонапорная башня – 1 штука, с 1973 года в эксплуатации, состояние критическое, требуется замена на безбашенную систему.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допровод - протяженность водопровода – 2000 метров, в т.ч. трубы из полиэтилена – 2000 метров, из них требуется заменить – не требуется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четное водопотребление за год – 2281 м3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счетные расходы воды: среднесуточный – 5,68 м3/сут., максимальный суточный – 4,95 м3/сут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Структурный состав потребителей от сети водоснабжения составляет: население,  предприятия и организации, социальные и коммунально-бытовые организац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еленные пункты: д. Большие Зеленые Луга, д. Горный Ключ, д. Крошилово, д. Набережное, д. Прытково д. Чердаки обеспечиваются водой из нецентрализованных водоисточников, т. е. из частных колодцев индивидуального или коллективного пользов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нные населенные пункты являются малонаселенными, имеют отрицательный баланс населения и перспективы на улучшение нет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ентрализованного водоотведения в населенных пунктах на территории сельсовета нет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огнозные баланс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требления питьевой и технической воды и сточных в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населенных пунктах сельсовет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чет водопотребления произведен по современному состоянию водопотребителей с учетом прибыли (+) или убыли (-) насел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ормы водопотребления и коэффициенты суточной неравномерности приняты согласно табл. 1 СНиПа 2.04.02-84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ормы расхода воды для скота, находящегося в личном пользовании населения, приняты на одну голову: для коров – 50 л/сут., для свиней – 10 л/сут., для овец и коз – 5 л/сут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ормы расхода воды на полив зеленых насаждений в перерасчете на одного жителя принимается равной 50 л/сут. с поливом два раза в сутк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Коэффициен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уточной неравномерности водопотребления Ксут. = 1,1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ланируемый коэффициент прироста населения (+) или убыли (-) на ближайшие 10 лет согласно плана социально-экономического развития сельсовета на перспектив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водопотребле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9"/>
        <w:gridCol w:w="709"/>
        <w:gridCol w:w="992"/>
        <w:gridCol w:w="992"/>
        <w:gridCol w:w="1134"/>
        <w:gridCol w:w="851"/>
        <w:gridCol w:w="850"/>
        <w:gridCol w:w="81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одопотреб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на 01.01.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норма водопотр. л/су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уточный расхо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/су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неравномерности водопот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 в сутки м3/су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. прироста(+) убыли (-) насе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расход в сутки м3/сут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льшое Содомо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селе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учтенные расходы (10% от населени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ив в перерасчете на 1 жит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от: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ь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цы, коз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8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5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,4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 1,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,3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ахутино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сел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учтенные расходы (10% от населения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ив в перерасчете на 1 жител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кот: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ов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инь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цы, коз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иц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,0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,8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4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,8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льшое Сидоров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сел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учтенные расходы (10% от населения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ив в перерасчете на 1 жител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кот: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ов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инь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цы, коз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иц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8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6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3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6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3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2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1,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8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харов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сел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учтенные расходы (10% от населения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ив в перерасчете на 1 жител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кот: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ов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инь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цы, коз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иц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9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4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1,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9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сельсовету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,03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Схемы фактического и планируемого размещ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ов централизованных систем водоснабжения  и водоотведения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8173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81737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817372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817372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817372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817372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еречень основных мероприяти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ализации схем водоснабжения и водоотведения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охрана здоровья населения и улучшения качества жизни граждан путем обеспечения бесперебойного и качественного водоснабжения и водоотведения, учитывая постоянно проживающих граждан, естественный прирост (или убыль) населения и миграционные балансы, наличие производственной сферы в каждом населенном пункте,  планируетс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). </w:t>
      </w:r>
      <w:r>
        <w:rPr>
          <w:rFonts w:cs="Times New Roman" w:ascii="Times New Roman" w:hAnsi="Times New Roman"/>
          <w:bCs/>
          <w:sz w:val="28"/>
          <w:szCs w:val="28"/>
        </w:rPr>
        <w:t>Строительство двух новых водозаборных скважи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.Большое Содомово (предварительная сумма расходов – 2 360 т.руб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ание: существующая водозаборная скважина находится в аварийном состоянии из-за смещения обсадных труб (при дальнейшем смещении обсадных труб замена насосов будет невыполнима, а произвести ремонт по техническим и практическим возможностям невозможно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. Реконструкция второй очереди водопроводной системы низкого давления в с.Большое Содомово (ул.Школьная, ул.Луговая, ул.Фоминская – 3080 метров, предварительная сумма расходов – 16 240 т.руб.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. Реконструкция второй очереди водопроводной системы низкого давления в с.Пахутино (ул.Центральная, ул. Запрудная – 2300 км.,  предварительная сумма расходов – 12 127 т.руб.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. Строительство очистных сооружений с.Большое Содомово (предварительная сумма расходов – 22 500 т.руб.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).  Строительство очистных сооружений с.Пахутино (предварительная сумма расходов – 22 400 т.руб.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). Замена водонапорной башни на безбашенную систему в д.Захарово (предварительная сумма расходов – 120 т.руб.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езультате модернизации системы водоснабжения и строительства водоотведения будут достигнуты положительные моменты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). Достижение стабильного качественного состава подаваемой питьевой воды населению и предприятиям  соответствующей нормативным санитарным требованиям (СанПиН 2.1.4. 1071 – 01. «Питьевая вода, гигиенические требования к качеству воды централизованных систем питьевого водоснабжения»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). Модернизация эксплуатируемых сетей и сооружений снизит износ сетей, увеличит срок службы оборудования, позволит экономить электроэнергию, снизить потери воды, уменьшить количество аварий и повреждений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. Строительство очистных сооружений снизит негативное воздействие на водные объекты путем повышения качества очистки сточных вод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7:27:00Z</dcterms:created>
  <dc:creator>G</dc:creator>
  <dc:description/>
  <cp:keywords/>
  <dc:language>en-US</dc:language>
  <cp:lastModifiedBy>G</cp:lastModifiedBy>
  <dcterms:modified xsi:type="dcterms:W3CDTF">2015-03-10T10:59:00Z</dcterms:modified>
  <cp:revision>4</cp:revision>
  <dc:subject/>
  <dc:title/>
</cp:coreProperties>
</file>