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ельский Совет                                                                                 Большесодомовского сельсовета                                                                         Тонкинского муниципального района                                                               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6 ноября 2014 года                                                                                          № 155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решение сельского Совета                                     Большесодомовского сельсовета от 20.12.2013                                                                         № 131 «О бюджете Большесодомовского                                                                    сельсовета на 2014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ельский  Совет Большесодомовского  сельсовета  решил:</w:t>
      </w:r>
    </w:p>
    <w:p>
      <w:pPr>
        <w:pStyle w:val="Normal"/>
        <w:rPr/>
      </w:pPr>
      <w:r>
        <w:rPr>
          <w:rFonts w:cs="Arial" w:ascii="Arial" w:hAnsi="Arial"/>
        </w:rPr>
        <w:t>1. Внести  в  Решение  Большесодомовского  сельского  Совета  от  20.12.2013 года   № 131 «О бюджете Большесодомовского сельсовета  на  2014  год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 Пункт 1. Изложить в следующей 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 бюджет  Сельского Совета Большесодомовского  сельсовета    на  2014  год  по доходам  в  сумме   6120,7 тыс. рублей,  по  расходам   в  сумме  6187,8 тыс.  рублей  и   дефицитом  бюджета  в  сумме   67,1  тыс. рублей».</w:t>
      </w:r>
    </w:p>
    <w:p>
      <w:pPr>
        <w:pStyle w:val="Normal"/>
        <w:rPr/>
      </w:pPr>
      <w:r>
        <w:rPr>
          <w:rFonts w:cs="Arial" w:ascii="Arial" w:hAnsi="Arial"/>
        </w:rPr>
        <w:t xml:space="preserve">2) В приложение  3  внести дополнения:  </w:t>
      </w:r>
    </w:p>
    <w:p>
      <w:pPr>
        <w:pStyle w:val="Style13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на 2014 год»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0 декабря  2013 г.   № 13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4 год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548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960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1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73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9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1,1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,1</w:t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5035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9045 10 0000 12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)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8.  ДОХОДЫ ОТ ПРОДАЖИ МАТЕРИАЛЬНЫХ И НЕМАТЕРИАЛЬНЫХ АКТИВОВ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 ПРОЧИЕ НЕНАЛОГОВЫЕ ДОХ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6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71,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56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53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9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2 02 03015 10 011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0"/>
              </w:rPr>
              <w:t>воинского учета</w:t>
            </w:r>
            <w:r>
              <w:rPr>
                <w:rFonts w:cs="Arial" w:ascii="Arial" w:hAnsi="Arial"/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34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ТМР НО от 17.01.14 № 24 (для предотвращения чрезвычайной ситуации, связанной с нарушением противополож. водоснаб. в с.Пахутино, с. Б.Содомово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ТМР НО №193 от16.04.2014г(для ликвидации ЧС, связанной с нарушением  водоснабжения  в д.Захарово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становление Администрации ТМР НО №270 от 28.05.2014г(для ликвидации ЧС, связанной с нарушением  водоснабжения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МР НО №388 от 22.07.2014г(для спиливания деревьев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ТМР НО №577 от 17.10.2014г (для ликвидации ЧС, связанной с нарушением водоснабжения, бурение скважины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04 999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2 02 04 999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.ремонт,ремонт и содержание автомоб.дорог(ср-ва дорожного фонда)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</w:rPr>
              <w:t>2 02 04 999 1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ые трансферты за счет МЦП «Пожарная безопасность Тонкинского муниципального района» на 2012-2014 го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 999 10 022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ферты за счет МЦП «Пожарная безопасность Тонкинского муниципального района» на 2012-2014 го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 94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 43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иные межбюджетные трансферты за счет субсидий на выплату заработной платы работников муниципальных учрежд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1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19 05 000 10 022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kern w:val="0"/>
              </w:rPr>
              <w:t>2.1.4. 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-11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иные межбюджетные трансферты на проведение мероприятий по реализации пилотного проекта по поддержке местных инициати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11,1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12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3).   Приложение  4  изложить  в  новой  редакции:             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4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на 2014 год»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 декабря 2013 г.   №  131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120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120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87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187,8</w:t>
            </w:r>
          </w:p>
        </w:tc>
      </w:tr>
    </w:tbl>
    <w:p>
      <w:pPr>
        <w:pStyle w:val="ConsPlusNormal"/>
        <w:ind w:firstLine="7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.Приложение  5 изложить  в  новой  редакции:</w:t>
      </w: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5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на 2014 год»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 декабря 2013 г.   №  131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77,5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46,3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77,5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1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33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7,2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222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222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26,8           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27,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проведение мероприятий по обеспечению пожарной безопасности в населенных пунктах Нижегоро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проведение мероприятий по обеспечению пожарной безопасности в населенных пунктах Нижегоро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7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99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Пожарная безопасность Тонкинского муниципального района на 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Пожарная безопасность Тонкинского муниципального района на  2012-2014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1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93,8                         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3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21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421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87,8 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.Приложение 6  изложить  в  новой  редакции: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6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Большесодомовского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на 2014 год»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 декабря 2013 г.   №  13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17"/>
        <w:gridCol w:w="148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77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46,3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7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1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68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6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335,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7,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55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55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222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222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4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9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54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6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26,8              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27,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проведение мероприятий по обеспечению пожарной безопасности в населенных пунктах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 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7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проведение мероприятий по обеспечению пожарной безопасности в населенных пунктах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8 7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7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20,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9,9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7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,2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,2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Пожарная безопасность Тонкинского муниципального района на 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П «Пожарная безопасность Тонкинского муниципального района на  2012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9,5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1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93,8                         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3,8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3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Предупреждение и ликвидация последствий  чрезвычайных ситуаций и стихийных бедствий природного и техногенного характера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8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3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421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21,5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1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89,7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187,8 </w:t>
            </w:r>
          </w:p>
        </w:tc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 решение вступает в силу со дня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      В.Б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kern w:val="2"/>
      <w:sz w:val="26"/>
      <w:szCs w:val="26"/>
      <w:lang w:val="ru-RU" w:bidi="ar-SA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kern w:val="2"/>
      <w:sz w:val="22"/>
      <w:szCs w:val="22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Style11">
    <w:name w:val="Дата Знак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</w:pPr>
    <w:rPr>
      <w:kern w:val="0"/>
      <w:sz w:val="28"/>
      <w:szCs w:val="28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3:00Z</dcterms:created>
  <dc:creator>Admin</dc:creator>
  <dc:description/>
  <cp:keywords/>
  <dc:language>en-US</dc:language>
  <cp:lastModifiedBy>UserXP</cp:lastModifiedBy>
  <cp:lastPrinted>2014-11-26T08:41:00Z</cp:lastPrinted>
  <dcterms:modified xsi:type="dcterms:W3CDTF">2014-11-26T05:41:00Z</dcterms:modified>
  <cp:revision>9</cp:revision>
  <dc:subject/>
  <dc:title>Сельский Совет                                                                                 Большесодомовского сельсовета                                                                         Тонкинского муниципального района                        </dc:title>
</cp:coreProperties>
</file>