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ДОМ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 МУНИЦИПАЛЬНОГО РАЙОНА  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октября 2015 года                                                                                                  №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на должность главы сельской Администрации Большесодомовского сельсовета  Тонкинского муниципального района Нижегородской области назначаемого по контракту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В соответствии с  Федеральным законом от 6 октября  2003 года № 131-ФЗ «Об общих  принципах организации  местного самоуправления в Российской Федерации, Уставом Большесодомовского сельсовета Тонкинского муниципального района Нижегородской области сельский Совет Большесодомовского сельсовета     </w:t>
      </w:r>
      <w:r>
        <w:rPr>
          <w:rFonts w:cs="Arial" w:ascii="Arial" w:hAnsi="Arial"/>
          <w:b/>
          <w:sz w:val="24"/>
          <w:szCs w:val="24"/>
        </w:rPr>
        <w:t>р е ш и л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1. По результатам голосования депутатов сельского Совета Большесодомовского сельсовета Тонкинского муниципального района Нижегородской области назначить на должность главы сельской Администрации Большесодомовского сельсовета Тонкинского муниципального района Нижегородской области   </w:t>
      </w:r>
      <w:r>
        <w:rPr>
          <w:rFonts w:cs="Arial" w:ascii="Arial" w:hAnsi="Arial"/>
          <w:b/>
          <w:sz w:val="24"/>
          <w:szCs w:val="24"/>
        </w:rPr>
        <w:t>Князева Виталия Борисович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Главе местного самоуправления Большесодомовского сельсовета В.Ф.Завьялову заключить контракт с главой  сельской Администрации Большесодомовского сельсовета Тонкинского муниципального района Нижегородской области В.Б.Князевым в течении 10 дней  с момента  принятия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Настоящее решение вступает  в силу с момента  прин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Данное решение  подлежит обнарод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               В.ф.Завьялов</w:t>
      </w:r>
    </w:p>
    <w:sectPr>
      <w:type w:val="nextPage"/>
      <w:pgSz w:w="11906" w:h="16838"/>
      <w:pgMar w:left="1440" w:right="842" w:gutter="0" w:header="0" w:top="876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18:00Z</dcterms:created>
  <dc:creator>1</dc:creator>
  <dc:description/>
  <dc:language>en-US</dc:language>
  <cp:lastModifiedBy>Admin</cp:lastModifiedBy>
  <cp:lastPrinted>2015-10-28T08:23:00Z</cp:lastPrinted>
  <dcterms:modified xsi:type="dcterms:W3CDTF">2013-06-17T11:21:00Z</dcterms:modified>
  <cp:revision>12</cp:revision>
  <dc:subject/>
  <dc:title>ЗЕМСКОЕ СОБРАНИЕ</dc:title>
</cp:coreProperties>
</file>