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ая 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>22.08.</w:t>
      </w:r>
      <w:r>
        <w:rPr>
          <w:rFonts w:cs="Arial" w:ascii="Arial" w:hAnsi="Arial"/>
          <w:sz w:val="24"/>
          <w:szCs w:val="24"/>
        </w:rPr>
        <w:t xml:space="preserve">2014 года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6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«Обеспечение первичных мер пожарной безопасности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Большесодомов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 области  на 2015-2017 годы»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целях обеспечения первичных мер пожарной безопасности на территории Большесодомовского сельсовета Тонкинского муниципального района Нижегородской области, создание безопасных условий для жизни и здоровья населения сельсовета, в соответствии с Федеральный закон от 6 октября 2003 года N 131-ФЗ "Об общих принципах организации местного самоуправления в Российской», с Уставом Большесодомовского сельсовета Тонкинского муниципального района Нижегородской области,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 xml:space="preserve">ельская Администрация Большесодомовского сельсовета Тонкинского муниципального района Нижегородской области  </w:t>
      </w:r>
    </w:p>
    <w:p>
      <w:pPr>
        <w:pStyle w:val="Style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муниципальную программу «Обеспечение первичных мер пожарной безопасности на территории Большесодомовского сельсовета Тонкинского муниципального района Нижегородской области на 2015-2017 годы»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остановление сельской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дминистрации Большесодомовского сельсовета от 03.10.2013 № 78 «Об утверждении Программы по обеспечени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ервичных мер пожарной безопасности на территории Большесодомовского сельсовета считать утратившим силу с 1 январ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Сельская Администрации Большесодомовского сельсовета  предусмотреть в бюджете Большесодомовского сельсовета  денежные средства на реализацию муниципальной целев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в ходе реализац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лагоустройство территории Большесодомовского сельсовета   на 2015-2017 годы»  мероприятия и объемы их финансирования подлежат ежегодной корректировке с учетом возможностей средств и бюджета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сельской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Груздев М.А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6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сельской Администраци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домовского сельсовет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22.08.2014 № 60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первичных мер пожарной безопасности на территории Большесодомовского сельсовета Тонкинского муниципального района Нижегородской области на 2015-2017 годы».</w:t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1062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Сельская Администрация  </w:t>
            </w:r>
            <w:r>
              <w:rPr>
                <w:rFonts w:cs="Arial" w:ascii="Arial" w:hAnsi="Arial"/>
                <w:sz w:val="24"/>
                <w:szCs w:val="24"/>
              </w:rPr>
              <w:t>Большесодомовского сельсовета Тонкинского муниципального района Нижегородской области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Соисполнители программы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Подпрограммы программы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29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Цели программы        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на территории Большесодомовского сельсовета, сокращение числа погибших и травмированных, предотвращение экономического ущерба при пожарах, защита территории сельсовета от угроз природных пожаров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Задачи программы      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пожарной безопасност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обучения населения мерам пожарной безопасности по месту жительства, работы, учебы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противопожарной пропаганды и агитации;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муниципальной пожарной охраны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Этапы и сроки реализации программы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5-2017г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водится в один этап</w:t>
            </w:r>
          </w:p>
        </w:tc>
      </w:tr>
      <w:tr>
        <w:trPr>
          <w:trHeight w:val="32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Объемы  бюджетных  ассигнований  программы  за  счет  средств   бюджета сельсовета (в разбивке по подпрограммам)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 – 5177 т.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В т.ч. 2015г – 1308 т.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6г – 1332,1 т.руб., 2017г – 1422,9 т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ascii="Arial" w:hAnsi="Arial" w:eastAsia="Calibri;Century Gothic" w:cs="Arial"/>
                <w:color w:val="262626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работу по предотвращению пожаров в жилом секторе. Эффективнее использовать средства массовой информации, вести разъяснительную работу среди населения, в учебных заведениях,  дошкольных учреждениях, на предприятиях. Особое внимание уделять жилому сектору, осуществлять мероприятия по предупреждению пожаров с гибелью людей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  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   применение современных средств противопожарной защиты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углогодичная постоянная боеспособность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ожарной охраны.</w:t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;Century Gothic" w:cs="Arial"/>
                <w:color w:val="262626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12"/>
              <w:ind w:right="120" w:hanging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700"/>
        <w:rPr>
          <w:rFonts w:ascii="Arial" w:hAnsi="Arial" w:cs="Arial"/>
          <w:i w:val="false"/>
          <w:i w:val="false"/>
          <w:color w:val="262626"/>
          <w:sz w:val="24"/>
          <w:szCs w:val="24"/>
        </w:rPr>
      </w:pPr>
      <w:r>
        <w:rPr>
          <w:rFonts w:cs="Arial" w:ascii="Arial" w:hAnsi="Arial"/>
          <w:i w:val="false"/>
          <w:color w:val="262626"/>
          <w:sz w:val="24"/>
          <w:szCs w:val="24"/>
        </w:rPr>
      </w:r>
    </w:p>
    <w:p>
      <w:pPr>
        <w:pStyle w:val="Heading2"/>
        <w:spacing w:before="0" w:after="0"/>
        <w:ind w:firstLine="700"/>
        <w:rPr>
          <w:rFonts w:ascii="Arial" w:hAnsi="Arial" w:cs="Arial"/>
          <w:i w:val="false"/>
          <w:i w:val="false"/>
          <w:color w:val="262626"/>
          <w:sz w:val="24"/>
          <w:szCs w:val="24"/>
        </w:rPr>
      </w:pPr>
      <w:r>
        <w:rPr>
          <w:rFonts w:cs="Arial" w:ascii="Arial" w:hAnsi="Arial"/>
          <w:i w:val="false"/>
          <w:color w:val="262626"/>
          <w:sz w:val="24"/>
          <w:szCs w:val="24"/>
        </w:rPr>
        <w:t>2. Текстовая часть муниципальной программы</w:t>
      </w:r>
    </w:p>
    <w:p>
      <w:pPr>
        <w:pStyle w:val="Style17"/>
        <w:jc w:val="both"/>
        <w:rPr/>
      </w:pPr>
      <w:r>
        <w:rPr>
          <w:rFonts w:eastAsia="Arial" w:cs="Arial" w:ascii="Arial" w:hAnsi="Arial"/>
          <w:color w:val="262626"/>
          <w:sz w:val="24"/>
          <w:szCs w:val="24"/>
          <w:lang w:val="ru-RU" w:eastAsia="ru-RU"/>
        </w:rPr>
        <w:t xml:space="preserve">           </w:t>
      </w:r>
      <w:r>
        <w:rPr>
          <w:rFonts w:cs="Arial" w:ascii="Arial" w:hAnsi="Arial"/>
          <w:sz w:val="24"/>
          <w:szCs w:val="24"/>
        </w:rPr>
        <w:t>2.1. Характеристика т</w:t>
      </w:r>
      <w:r>
        <w:rPr>
          <w:rFonts w:cs="Arial" w:ascii="Arial" w:hAnsi="Arial"/>
          <w:bCs/>
          <w:sz w:val="24"/>
          <w:szCs w:val="24"/>
        </w:rPr>
        <w:t xml:space="preserve">екущего состояния. </w:t>
      </w:r>
    </w:p>
    <w:p>
      <w:pPr>
        <w:pStyle w:val="Style17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в целях защиты населения и объектов, расположенных на территории Большесодомовского сельсовета от пожаров и их последствий путем принятия комплексных мер по повышению уровня пожарной безопасности на территории Большесодомовского сельсовета.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оказывает, что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отопления, электроприборов и устаревшей электропроводки.</w:t>
      </w:r>
    </w:p>
    <w:p>
      <w:pPr>
        <w:pStyle w:val="Style17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упредить возникновения пожаров возможно, опираясь на средства противопожарной пропаганды, одним из видов которой является обучение (инструктаж) элементарным навыкам поведения в экстремальных ситуациях, умению быстро производить эвакуацию, воспрепятствовать распространению огня. </w:t>
      </w:r>
    </w:p>
    <w:p>
      <w:pPr>
        <w:pStyle w:val="Style17"/>
        <w:ind w:firstLine="70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ля стабилизации обстановки с пожарами ведется определенная работа по предупреждению пожаров:</w:t>
      </w:r>
    </w:p>
    <w:p>
      <w:pPr>
        <w:pStyle w:val="Style1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проводится переработка,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при проведении плановых проверок жилищного фонда особое внимание уделяется ветхому жилью и жилью, где проживают асоциальные семьи;</w:t>
      </w:r>
    </w:p>
    <w:p>
      <w:pPr>
        <w:pStyle w:val="Style1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t>-ведется информационно-пропагандистская работа по пожарной безопасности;</w:t>
      </w:r>
    </w:p>
    <w:p>
      <w:pPr>
        <w:pStyle w:val="Style17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- содержится муниципальная пожарная охрана в с.Большое Содомово и с.Пахутино.</w:t>
      </w:r>
    </w:p>
    <w:p>
      <w:pPr>
        <w:pStyle w:val="Style17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Реализация мероприятий Программы предполагает недопущение гибели и травмированния на пожарах людей. Сокращение числа пожаров и материальных потерь от них, создание эффективной пожарной профилактики и действенное обучение населения мерам пожарной безопасности на территории </w:t>
      </w:r>
      <w:r>
        <w:rPr>
          <w:rFonts w:cs="Arial" w:ascii="Arial" w:hAnsi="Arial"/>
          <w:bCs/>
          <w:color w:val="333333"/>
          <w:sz w:val="24"/>
          <w:szCs w:val="24"/>
        </w:rPr>
        <w:t>Большесодомовского сельсовета</w:t>
      </w:r>
      <w:r>
        <w:rPr>
          <w:rFonts w:cs="Arial" w:ascii="Arial" w:hAnsi="Arial"/>
          <w:color w:val="333333"/>
          <w:sz w:val="24"/>
          <w:szCs w:val="24"/>
        </w:rPr>
        <w:t>. </w:t>
      </w:r>
    </w:p>
    <w:p>
      <w:pPr>
        <w:pStyle w:val="Style17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Цели, задач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сновной целью Программы является усиление системы противопожарной защиты территорий Большесодомовского сельсовет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Для ее достижения необходимо решение следующих основных задач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2. Повышение готовности подразделений противопожарной службы к тушению пожаров и ведению аварийно-спасательных работ;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4. Создание добровольных пожарных дружин, способных оказывать помощь, в том числе и при тушении пожаров, ликвидации их последстви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и и этапы реализации муниципальной программы.</w:t>
      </w:r>
    </w:p>
    <w:p>
      <w:pPr>
        <w:pStyle w:val="Style16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 программа разрабатывается на 2015-2017 гг. При реализации программы этапы не выделяются.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4. Перечень основных мероприятий муниципальной  программы.</w:t>
      </w:r>
    </w:p>
    <w:p>
      <w:pPr>
        <w:pStyle w:val="Heading2"/>
        <w:jc w:val="center"/>
        <w:rPr/>
      </w:pPr>
      <w:r>
        <w:rPr/>
        <w:t xml:space="preserve">Таблица  1. Перечень основных мероприятий муниципальной программы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6"/>
        <w:gridCol w:w="1564"/>
        <w:gridCol w:w="850"/>
        <w:gridCol w:w="1559"/>
        <w:gridCol w:w="851"/>
        <w:gridCol w:w="850"/>
        <w:gridCol w:w="851"/>
        <w:gridCol w:w="75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Наименова-ние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Категория расход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сполните-ли ме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тий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бъем финансирования (по годам) за счет средств бюджета сельсовета, т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color w:val="262626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201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добровольных пожарных, страхов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повещения населения в случае возникновения пожара, устройство звуковой сигнализ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и содержание в исправном состоянии минерализованных защитных полос вокруг населенных пунктов (ширина не менее 3 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3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9.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12</w:t>
            </w:r>
          </w:p>
        </w:tc>
      </w:tr>
      <w:tr>
        <w:trPr>
          <w:trHeight w:val="19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, содержание и ремонт источников противопожарного водоснабжени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, подъездов и проездов свободными для проезда к водоисточникам и пожарным гидранта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в исправном состоянии пожарных гидрантов и искусственных пожарных водоем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1</w:t>
            </w:r>
          </w:p>
        </w:tc>
      </w:tr>
      <w:tr>
        <w:trPr>
          <w:trHeight w:val="1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оответствующих светоотражающих указател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евременная очистка территорий населенных пунктов от горючего мусора, отходов и сухой растительности,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2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8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Содержани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ожарной охраны в с.Большое Содомово и с.Пахутин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Заработная плата, ГСМ, материалы, коммун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1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2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65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иобретение индивидуальных средств борьбы с огнем.(ранцевые огнетушители) для добровольной пож.друж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иобретение индивидуальных средств защиты для добровольной пож.дружи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Администрация Большесодомо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;Century Gothic" w:cs="Arial"/>
                <w:color w:val="262626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13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42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17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ейшими целевыми индикаторами и показателями Программы являютс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жар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лиц,  пострадавших от пожар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ват населения профилактическими мероприятиями по обеспечению противопожарной безопасност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пущение ЧС, связанных с природными пожарами на территории Большесодомовского сельсовет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ьно-техническое обеспечение добровольных пожарных дружин первичными средствами пожаротушени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ротивопожарной пропаган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2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</w:t>
      </w:r>
      <w:r>
        <w:rPr>
          <w:rFonts w:cs="Arial" w:ascii="Arial" w:hAnsi="Arial"/>
          <w:color w:val="262626"/>
          <w:sz w:val="24"/>
          <w:szCs w:val="24"/>
        </w:rPr>
        <w:t>Таблица 2. Сведения об индикаторах и непосредственных результатах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132"/>
        <w:gridCol w:w="992"/>
        <w:gridCol w:w="1134"/>
        <w:gridCol w:w="1134"/>
        <w:gridCol w:w="992"/>
        <w:gridCol w:w="999"/>
        <w:gridCol w:w="993"/>
      </w:tblGrid>
      <w:tr>
        <w:trPr>
          <w:tblHeader w:val="true"/>
          <w:trHeight w:val="5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а/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езультата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змере ния</w:t>
            </w:r>
          </w:p>
        </w:tc>
        <w:tc>
          <w:tcPr>
            <w:tcW w:w="5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Значение индикатора/непосред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езультата               </w:t>
            </w:r>
          </w:p>
        </w:tc>
      </w:tr>
      <w:tr>
        <w:trPr>
          <w:tblHeader w:val="true"/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;Century Gothic" w:cs="Arial"/>
                <w:color w:val="262626"/>
                <w:sz w:val="24"/>
                <w:szCs w:val="24"/>
              </w:rPr>
            </w:pPr>
            <w:r>
              <w:rPr>
                <w:rFonts w:eastAsia="Calibri;Century Gothic"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262626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  2013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Текущий 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2015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28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Муниципальная программ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окращение количества пожа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 2     </w:t>
            </w:r>
            <w:r>
              <w:rPr>
                <w:rFonts w:cs="Arial" w:ascii="Arial" w:hAnsi="Arial"/>
                <w:sz w:val="24"/>
                <w:szCs w:val="24"/>
              </w:rPr>
              <w:t>сокращение количества лиц,  пострадавших от пожар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3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профилактическими мероприятиями по обеспечению противопожарной безопас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262626"/>
          <w:sz w:val="24"/>
          <w:szCs w:val="24"/>
        </w:rPr>
        <w:t xml:space="preserve">        </w:t>
      </w:r>
      <w:r>
        <w:rPr>
          <w:rFonts w:cs="Arial" w:ascii="Arial" w:hAnsi="Arial"/>
          <w:color w:val="262626"/>
          <w:sz w:val="24"/>
          <w:szCs w:val="24"/>
        </w:rPr>
        <w:t xml:space="preserve">2.6. Меры правового регулирования  - не требуе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2.7. Предоставление субсидий  -  не предусмотрено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8. Оказание муниципальной услуг (работ) физическим и юридическим лицам  -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9. Обоснование объема финансовых ресурсов.</w:t>
      </w:r>
    </w:p>
    <w:p>
      <w:pPr>
        <w:pStyle w:val="Style17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сурсное обеспечение Программы </w:t>
      </w:r>
      <w:r>
        <w:rPr>
          <w:rFonts w:cs="Arial" w:ascii="Arial" w:hAnsi="Arial"/>
          <w:sz w:val="24"/>
          <w:szCs w:val="24"/>
        </w:rPr>
        <w:t xml:space="preserve"> «Обеспечение первичных мер пожарной безопасности на  территории Большесодомовского сельсовета Тонкинского муниципального района Нижегородской области на 2015-2017 годы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усматривается бюджетом </w:t>
      </w:r>
      <w:r>
        <w:rPr>
          <w:rFonts w:cs="Arial" w:ascii="Arial" w:hAnsi="Arial"/>
          <w:sz w:val="24"/>
          <w:szCs w:val="24"/>
        </w:rPr>
        <w:t>Большесодомовского сельсовета Тонкинского муниципального района Нижегород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ind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2.10. Участие в реализации  муниципальной программы муниципальных унитарных предприятий, акционерных обществ с участием  сельской Администрации Большесодомовского сельсовета Тонкинского муниципального района, общественных,     иных организаций, а также внебюджетных фондов -  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11. Анализ рисков реализации  муниципальной программы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3. Подпрограммы   муниципальной программы  - не требу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388"/>
      <w:bookmarkEnd w:id="0"/>
      <w:r>
        <w:rPr>
          <w:rFonts w:cs="Arial" w:ascii="Arial" w:hAnsi="Arial"/>
          <w:color w:val="262626"/>
          <w:sz w:val="24"/>
          <w:szCs w:val="24"/>
        </w:rPr>
        <w:t>4. Подпрограмма «Обеспечение реализации муниципальной программы» - не требуются                                                                                                                                           5. Оценка планируемой эффективности муниципальной программы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степень достижения целей и решения задач муниципальной программы в целом;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Style16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i</w:t>
      </w:r>
    </w:p>
    <w:p>
      <w:pPr>
        <w:pStyle w:val="Style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Ci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</w:t>
      </w:r>
      <w:r>
        <w:rPr>
          <w:rFonts w:cs="Arial" w:ascii="Arial" w:hAnsi="Arial"/>
          <w:kern w:val="2"/>
          <w:sz w:val="24"/>
          <w:szCs w:val="24"/>
        </w:rPr>
        <w:t xml:space="preserve"> , 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i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i - фактическое значение показател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ΣСi</w:t>
      </w:r>
    </w:p>
    <w:p>
      <w:pPr>
        <w:pStyle w:val="Style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Р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х 100 %, 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n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Рi</w:t>
      </w:r>
    </w:p>
    <w:p>
      <w:pPr>
        <w:pStyle w:val="Style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П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х 100%, 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ЗРi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</w:t>
      </w:r>
    </w:p>
    <w:p>
      <w:pPr>
        <w:pStyle w:val="Style16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Э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, 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Р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Style16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Style16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262626"/>
          <w:kern w:val="2"/>
          <w:sz w:val="30"/>
          <w:szCs w:val="30"/>
        </w:rPr>
      </w:pPr>
      <w:r>
        <w:rPr>
          <w:rFonts w:cs="Times New Roman" w:ascii="Times New Roman" w:hAnsi="Times New Roman"/>
          <w:color w:val="262626"/>
          <w:kern w:val="2"/>
          <w:sz w:val="30"/>
          <w:szCs w:val="30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2:00Z</dcterms:created>
  <dc:creator>G</dc:creator>
  <dc:description/>
  <cp:keywords/>
  <dc:language>en-US</dc:language>
  <cp:lastModifiedBy>Admin</cp:lastModifiedBy>
  <cp:lastPrinted>2014-08-19T13:30:00Z</cp:lastPrinted>
  <dcterms:modified xsi:type="dcterms:W3CDTF">2014-09-01T12:14:00Z</dcterms:modified>
  <cp:revision>20</cp:revision>
  <dc:subject/>
  <dc:title/>
</cp:coreProperties>
</file>