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ая 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.08.2014 г.   </w:t>
        <w:tab/>
        <w:t xml:space="preserve">                                                                                                 № 5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мероприятий</w:t>
        <w:tab/>
      </w:r>
    </w:p>
    <w:p>
      <w:pPr>
        <w:pStyle w:val="Style15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ях разработки прогноза социально-экономического развития Болшесодомовского сельсовета на 2015 год и на период до 2017 года, местного бюджета на 2015 год, сельская Администрация Большесодомовского сельсовета Тонкинского муниципального района Нижегородской области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План мероприятий по разработке прогноза социально-экономического развития Большесодомовского  сельсовета на 2015 год и на период до 2017 года, бюджета сельсовета на 2015 год  (далее план - мероприятий).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уководителям структурных подразделений сельской Администрации (субъектам бюджетного планирования) 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данного постановления возложить на специалиста первой категории (гл. бухгалтера) Вихареву З.В.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кой Администрации </w:t>
        <w:tab/>
        <w:tab/>
        <w:tab/>
        <w:t xml:space="preserve">                                 М.А.Грузде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сельской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дом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7.08.2014 г. № 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разработке прогноза социально-экономического развития  Большесодомо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2015 год и на период до 2017 года, бюджета сельсовета на 2015 год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00"/>
        <w:gridCol w:w="3386"/>
        <w:gridCol w:w="1843"/>
        <w:gridCol w:w="3332"/>
      </w:tblGrid>
      <w:tr>
        <w:trPr>
          <w:tblHeader w:val="true"/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 документа  (материала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предст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ля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прогнозируемых параметрах на 2015-2017 годы по среднесписочной численности и фонду оплаты труда в разрезе категорий работников бюджетной сферы, которым предусмотрено повышение оплаты труда в рамках Указов Президента Российской Федерации от 7 мая 2012 го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августа 2014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увеличения тарифов на 2014 - 2016 год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тепловую и электрическую энергию для бюджетных потребителей и населения;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августа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предельных индексов на 2015 - 2017 год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изменения тарифов на услуги организаций коммунального комплекс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менения размера платы граждан за коммунальные услуг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августа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новные показатели развития на 2015 год и на период до 2017 года, разработанные с учетом сценарных условий и макроэкономических пропорций развития сельсовета, намерений хозяйствующих субъектов, анализа итогов развития области в 2013 году и оценки реализации прогноза 2014 г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обходимые расчеты, обоснования и пояснительную записк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чень проблем, требующих решения в среднесрочной перспектив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чень приоритетных задач и инвестиционных проектов в 2015 году и на период до 2017 го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августа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color w:val="1F497D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постановления Администрации Большесодомовского сельсовета Тонкинского муниципального района Нижегородской области «Об утверждении основных направлений бюджетной и налоговой политики в Большесодомовском сельсовете Тонкинского муниципального района Нижегородской области на 2015 год и плановый период 2016 и 2017 год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августа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нозная оценка доходов от использования муниципальной собственности и продажи муниципального имущества Большесодомовского сельсовета в разрезе доходных источников на 2015 год и на плановый период 2016 и 2017 годов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августа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ая оценка администрируемых доходов на 2015 год и на плановый период 2016 и 2017 годов с указанием основных параметров расчет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августа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й прогноз социально-экономического развития Большесодомовского сельсовета Тонкинского муниципального района  на 2015 год и на период до 2017 год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августа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роектов муниципальных заданий и проектов нормативных затрат на оказание муниципальных услуг на 2015 год и на плановый период 2016 и 2017 год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е по итогам согласования фактические данные за 2013 год, ожидаемая оценка за 2014 год и прогноз основных бюджетообразующих показателей на 2015 - 2017 год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изводство алкогольной продукции в натуральном выражен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мортизационные отчис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статочная стоимость основных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нд оплаты тру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негодовая численность занятых в экономике (в т.ч. формирующих фонд оплаты труд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быль прибыльных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розничного товарооборота (без учета объемов сокрытия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платных услуг (по крупным и средним организация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3 года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миты потребления электрической и тепловой энергии, средняя стоимость потребляемой  тепловой  энергии для бюджетных учреждений и  в разрезе отраслей и муниципальных учреждений на плановый период 2016 и 2017 год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августа 2014 год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планирования бюджетных ассигнований бюджета сельсовета на 2015 год и на плановый период 2016 и 2017 годов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  20 авгус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рекомендации по формированию реестров расходных обязательств на 2015 год и на плановый период 2016 и 2017 год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естр утвержденных муниципальных программ Большесодомовского сельсовета Тонкинского муниципального района Нижегородской области и проектов муниципальных программ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августа 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(плановые) реестры расходных обязательств субъектов бюджетного планирования бюджета сельсовета на 2015 год и на плановый период 2016 и 2017 год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заявки и обоснования бюджетных ассигнований на 2015 год и на плановый период 2016 и 2017 год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одные показатели проектов муниципальных заданий на оказание муниципальных услуг (выполнение работ) муниципальными учреждениями на 2015 год и на плановый период 2016 и 2017 годов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прогноза бюджета Большесодомовского сельсовета и проекта бюджета сельсовета на 2015 год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постановления администрации Большесодомовского сельсовета Тонкинского муниципального района  Нижегородской области «О прогнозе социально-экономического развития Большесодомовского сельсовета Тонкинского муниципального района Нижегородской области на 2015 год и на  период  до 2017 год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 2014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решения сельского Совета Большесодомовского сельсовета Тонкинского муниципального района Нижегородской области «О бюджете сельсовета на 2015 год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ноября 2014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очненные предварительные (плановые) реестры расходных обязательств субъектов бюджетного планирования бюджета сельсовета на 2015 год и плановый период 2016 и 2017 годов 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дней после одобрения Администрацией проекта  решения о бюджете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ые муниципальные программы Большесодомовского сельсовета Тонкинского муниципального района Нижегородской области на 2015-2017 годы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сентября 2014 года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</w:tr>
      <w:tr>
        <w:trPr>
          <w:trHeight w:val="12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социально-экономического развития Большесодомовского сельсовета Тонкинского муниципального района Нижегородской области на 2015 год и на период  до 2017 года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ноября 2014 года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ий Совет Большесодом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решения сельского Совета Большесодомовского сельсовета Тонкинского муниципального района Нижегородской области «О бюджете сельсовета на 2015 год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ноября 2014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й Совет Большесодом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одный предварительный (плановый) реестр расходных обязательств Большесодомовского сельсовета Тонкинского муниципального района Нижегородской области на 2015 год и плановый период 2016 и 2017 годов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ноября 2014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й Совет Большесодом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бюджетной и налоговой политики в Большесодомовском сельсовете Тонкинского муниципального района Нижегородской области на 2015 год и на плановый период 2016 и 2017 год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ноября 2014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й Совет Большесодомовского сельсовета Тонкинского муниципального района Нижегород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кой Администрации                                                               М.А.Грузд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2:00Z</dcterms:created>
  <dc:creator>G</dc:creator>
  <dc:description/>
  <cp:keywords/>
  <dc:language>en-US</dc:language>
  <cp:lastModifiedBy>Admin</cp:lastModifiedBy>
  <dcterms:modified xsi:type="dcterms:W3CDTF">2014-08-25T07:43:00Z</dcterms:modified>
  <cp:revision>8</cp:revision>
  <dc:subject/>
  <dc:title/>
</cp:coreProperties>
</file>