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ая 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ольшесодомов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13 г.                                                                                                         № 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Normal"/>
        <w:rPr>
          <w:szCs w:val="28"/>
        </w:rPr>
      </w:pPr>
      <w:r>
        <w:rPr>
          <w:szCs w:val="28"/>
        </w:rPr>
        <w:t>планирования бюджетных ассигнований</w:t>
      </w:r>
    </w:p>
    <w:p>
      <w:pPr>
        <w:pStyle w:val="Normal"/>
        <w:rPr/>
      </w:pPr>
      <w:r>
        <w:rPr>
          <w:szCs w:val="28"/>
        </w:rPr>
        <w:t xml:space="preserve">бюджета сельсовета на 2015 год и на </w:t>
      </w:r>
    </w:p>
    <w:p>
      <w:pPr>
        <w:pStyle w:val="Normal"/>
        <w:rPr/>
      </w:pPr>
      <w:r>
        <w:rPr>
          <w:szCs w:val="28"/>
        </w:rPr>
        <w:t>плановый период 2016 и 2017 годов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целях формирования бюджета сельсовета на 2015 год и в соответствии с постановлением администрации Большесодомовского сельсовета Тонкинского муниципального района Нижегородской области от 07.08.2014 № 50 « Об утверждении плана мероприятий» администрация Большесодомовского  сельсовета Тонкинского муниципального района Нижегородской области </w:t>
      </w:r>
    </w:p>
    <w:p>
      <w:pPr>
        <w:pStyle w:val="Style15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Style15"/>
        <w:spacing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 Утвердить прилагаемый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Порядок планирования бюджетных ассигнований бюджета сельсовета на 2015 год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 Утвердить прилагаемую Методику планирования бюджетных ассигнований бюджета сельсовета на 2015 год и на плановый период 2016 и 2017 го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Утвердить прилагаемые Методические рекомендации по составлению субъектами бюджетного планирования бюджета сельсовета обоснований бюджетных ассигнований на 2015 год и на плановый период 2016 и 2017 годов.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>4. Управлению финансов обеспечить доведение Порядка планирования бюджетных ассигнований бюджета</w:t>
      </w:r>
      <w:r>
        <w:rPr>
          <w:szCs w:val="28"/>
        </w:rPr>
        <w:t xml:space="preserve"> сельсовета</w:t>
      </w:r>
      <w:r>
        <w:rPr>
          <w:szCs w:val="28"/>
          <w:lang w:val="en-US" w:eastAsia="en-US"/>
        </w:rPr>
        <w:t>, Методики планирования бюджетных ассигнований бюджета</w:t>
      </w:r>
      <w:r>
        <w:rPr>
          <w:szCs w:val="28"/>
        </w:rPr>
        <w:t xml:space="preserve"> сельсовета</w:t>
      </w:r>
      <w:r>
        <w:rPr>
          <w:szCs w:val="28"/>
          <w:lang w:val="en-US" w:eastAsia="en-US"/>
        </w:rPr>
        <w:t xml:space="preserve"> на 2015 год и на плановый период 2016 и 2017 годов, методических рекомендаций по составлению субъектами бюджетного планирования бюджета</w:t>
      </w:r>
      <w:r>
        <w:rPr>
          <w:szCs w:val="28"/>
        </w:rPr>
        <w:t xml:space="preserve"> сельсовета</w:t>
      </w:r>
      <w:r>
        <w:rPr>
          <w:szCs w:val="28"/>
          <w:lang w:val="en-US" w:eastAsia="en-US"/>
        </w:rPr>
        <w:t xml:space="preserve"> обоснований бюджетных ассигнований </w:t>
      </w:r>
      <w:r>
        <w:rPr>
          <w:szCs w:val="28"/>
        </w:rPr>
        <w:t>на 2015 год и на плановый период 2016 и 2017 годов</w:t>
      </w:r>
      <w:r>
        <w:rPr>
          <w:szCs w:val="28"/>
          <w:lang w:val="en-US" w:eastAsia="en-US"/>
        </w:rPr>
        <w:t xml:space="preserve"> до субъектов бюджетного планирования бюджета</w:t>
      </w:r>
      <w:r>
        <w:rPr>
          <w:szCs w:val="28"/>
        </w:rPr>
        <w:t xml:space="preserve"> сельсовета</w:t>
      </w:r>
      <w:r>
        <w:rPr>
          <w:szCs w:val="28"/>
          <w:lang w:val="en-US" w:eastAsia="en-US"/>
        </w:rPr>
        <w:t xml:space="preserve"> и размещение их на официальном Интернет-сайте администрации Тонкинского муниципального района Нижегородской области, обеспечить координацию и методологическую поддержку субъектам бюджетного планирования бюджета сельсовета по формированию бюджетных заявок и обоснований бюджетных ассигнований на 2014-2016 годы. 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 w:eastAsia="en-US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 xml:space="preserve">Глава сельской Администрации </w:t>
        <w:tab/>
        <w:tab/>
        <w:tab/>
        <w:tab/>
        <w:tab/>
        <w:t xml:space="preserve">           М.А.Груздев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Утвержден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тановлением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й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Большесодомовского сельсо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ижегор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</w:t>
        <w:softHyphen/>
        <w:softHyphen/>
        <w:softHyphen/>
        <w:t xml:space="preserve">  23.09.2014 года №  6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ирования бюджетных ассигнований бюджета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стоящий Порядок планирования бюджетных ассигнований бюджета сельсовета (далее - Порядок) разработан в соответствии со статьей 174.2 Бюджетного кодекса Российской Федерации и определяет порядок взаимодействия  сельской Администрации Большесодомовского  сельсовета Тонкинского муниципального района Нижегородской области (далее – Администрация) и субъектов бюджетного планирования бюджета сельсовета при планировании бюджетных ассигнований бюджета сельсовета (далее - бюджетные ассигнования)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2. При планировании бюджетных ассигнований сельская Администрация Большесодомовского  сельсовета Тонкинского муниципального района Нижегородской области: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а) доводит до субъектов бюджетного планирования бюджета сельсовет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- Методические рекомендации по составлению реестров расходных обязательств субъектов бюджетного планирования бюджета сельсовета на 2015-2017 годы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- Методику планирования бюджетных ассигнований бюджета сельсовета на 2015 год и на плановый период 2016 и 2017 годов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- прогнозные предельные объемы бюджетных ассигнований на 2015-2017 годы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муниципальным учреждениям,  бюджетных заявок и обоснований бюджетных ассигнований на 2015 год и на плановый период 2016 и 2017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15-2017 годы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г) проверяет обоснования бюджетных ассигнований на 2015 год и на плановый период 2016 и 2017 годов на соответствие указанных в них показателей конечных результатов показателям, указанным в докладах  соответствующих субъектов бюджетного планирования о результатах и основных направлениях деятельно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) осуществляет свод бюджетных заявок на 2015-2017 годы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е) проводит согласование с субъектами бюджетного планирования бюджетных проектировок на 2015 год и на плановый период 2016 и 2017 годов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ж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При планировании бюджетных ассигнований субъекты бюджетного планирования в сроки, установленные Планом мероприятий по разработке прогноза социально-экономического развития  Большесодомовского сельсовета Тонкинского муниципального района Нижегородской области утвержденным постановлением сельской Администрации  Большесодомовского сельсовета 07.09.2014 № 50,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а) формируют предварительные (плановые) реестры расходных обязательств на 2015-2017 годы в соответствии с Методическими рекомендациями по составлению реестров расходных обязательств субъектов бюджетного планирования бюджета на 2015-2017 годы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б) формируют бюджетные заявки по форме согласно приложению к настоящему Порядку, с выделением объема ассигнований, направляемых на реализацию муниципальных программ и непрограммных расходов, а также на исполнение действующих и принимаемых расходных обязательств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) формируют обоснования бюджетных ассигнований на 2015 год и на плановый период 2016 и 2017 годов в соответствии с Методическими рекомендациями по составлению субъектами бюджетного планирования районного бюджета обоснований бюджетных ассигнований на 2015 год и на плановый период 2016 и 2017 годов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г) формируют уточненные реестры расходных обязательств на 2015-2017 годы в соответствии с Методическими рекомендациями по составлению реестров расходных обязательств субъектов бюджетного планирования областного бюджета на 2015-2017 годы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15 год и на плановый период 2016 и 2017 годов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е) обеспечивают соответствие указанных в обоснованиях бюджетных ассигнований на 2015 год и на плановый период 2016 и 2017 годов: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-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Утверждена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Постановлением сельской 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Большесодомовского сельсо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ижегород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23.09.2013 года  №  6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Методика планирования бюджетных ассигнований бюдж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на 2015 год и на плановый период 2016 и 2017 годов  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ая Методика планирования бюджетных ассигнований определяет принципы и подходы к формированию бюджетных ассигнований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5-2017 годы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ика предназначена для планирования бюджетных ассигнований администрацией сельсовета бюджетного планирования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t>Формирование субъектами бюджетного планирования бюджета</w:t>
      </w:r>
      <w:r>
        <w:rPr>
          <w:szCs w:val="28"/>
        </w:rPr>
        <w:t xml:space="preserve"> сельсовета</w:t>
      </w:r>
      <w:r>
        <w:rPr>
          <w:szCs w:val="28"/>
          <w:lang w:val="en-US" w:eastAsia="en-US"/>
        </w:rPr>
        <w:t xml:space="preserve"> бюджетных заявок на </w:t>
      </w:r>
      <w:r>
        <w:rPr>
          <w:szCs w:val="28"/>
        </w:rPr>
        <w:t xml:space="preserve">2015-2017 годы; </w:t>
      </w:r>
      <w:r>
        <w:rPr>
          <w:szCs w:val="28"/>
          <w:lang w:val="en-US" w:eastAsia="en-US"/>
        </w:rPr>
        <w:t xml:space="preserve">осуществляется с учетом постановления сельской Администрации </w:t>
      </w:r>
      <w:r>
        <w:rPr>
          <w:szCs w:val="28"/>
        </w:rPr>
        <w:t xml:space="preserve"> Большесодомовского сельсовета </w:t>
      </w:r>
      <w:r>
        <w:rPr>
          <w:szCs w:val="28"/>
          <w:lang w:val="en-US" w:eastAsia="en-US"/>
        </w:rPr>
        <w:t xml:space="preserve">Тонкинского муниципального района Нижегородской области от23.09.2014 года № 68 "Об утверждении  Основных направлений бюджетной и налоговой политики в Большесодомовском сельсовете Тонкинского муницпального района  Нижегородской области </w:t>
      </w:r>
      <w:r>
        <w:rPr>
          <w:szCs w:val="28"/>
        </w:rPr>
        <w:t>на 2015 год и на плановый период 2016 и 2017 годов</w:t>
      </w:r>
      <w:r>
        <w:rPr>
          <w:szCs w:val="28"/>
          <w:lang w:val="en-US" w:eastAsia="en-US"/>
        </w:rPr>
        <w:t>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Бюджетные заявки </w:t>
      </w:r>
      <w:r>
        <w:rPr>
          <w:szCs w:val="28"/>
          <w:lang w:val="en-US" w:eastAsia="en-US"/>
        </w:rPr>
        <w:t xml:space="preserve">субъектов бюджетного планирования </w:t>
      </w:r>
      <w:r>
        <w:rPr>
          <w:szCs w:val="28"/>
        </w:rPr>
        <w:t>бюджета сельсовета на 2015-2017 годы; формируются в электронном виде в программном комплексе АЦК- планирование в соответствии с приложением 1 к Порядку планирования бюджетных ассигнований бюджета сельсовета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ой формирования бюджетных заявок на 2015-2017 годы; в целях формирования местного бюджета на 2015год и среднесрочного финансового плана на 2015-2017 годы; является первоначальная сводная бюджетная роспись бюджета сельсовета на 2014 год (далее - первоначальный бюджет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годовые индексы потребительских цен, учитываемые при формировании бюджета сельсов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 2015 год – 105,1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 2016 год – 104,7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 2017 год – 104,4%.</w:t>
      </w:r>
    </w:p>
    <w:p>
      <w:pPr>
        <w:pStyle w:val="TextBody"/>
        <w:spacing w:before="0" w:after="0"/>
        <w:ind w:right="17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right="174" w:firstLine="709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 может осуществляться:</w:t>
      </w:r>
    </w:p>
    <w:p>
      <w:pPr>
        <w:pStyle w:val="TextBody"/>
        <w:spacing w:before="0" w:after="0"/>
        <w:ind w:right="174" w:firstLine="709"/>
        <w:rPr>
          <w:sz w:val="28"/>
          <w:szCs w:val="28"/>
        </w:rPr>
      </w:pPr>
      <w:r>
        <w:rPr>
          <w:sz w:val="28"/>
          <w:szCs w:val="28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spacing w:before="0" w:after="0"/>
        <w:ind w:right="174" w:firstLine="709"/>
        <w:rPr>
          <w:sz w:val="28"/>
          <w:szCs w:val="28"/>
        </w:rPr>
      </w:pPr>
      <w:r>
        <w:rPr>
          <w:sz w:val="28"/>
          <w:szCs w:val="28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 (иной коэффициент) объема бюджетного ассигнования текущего финансового года; </w:t>
      </w:r>
    </w:p>
    <w:p>
      <w:pPr>
        <w:pStyle w:val="TextBody"/>
        <w:spacing w:before="0" w:after="0"/>
        <w:ind w:right="174" w:firstLine="709"/>
        <w:rPr>
          <w:sz w:val="28"/>
          <w:szCs w:val="28"/>
        </w:rPr>
      </w:pPr>
      <w:r>
        <w:rPr>
          <w:sz w:val="28"/>
          <w:szCs w:val="28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Большесодомовского сельсовета Тонкинского муниципального района Нижегородской области; </w:t>
      </w:r>
    </w:p>
    <w:p>
      <w:pPr>
        <w:pStyle w:val="TextBody"/>
        <w:spacing w:before="0" w:after="0"/>
        <w:ind w:right="174" w:firstLine="709"/>
        <w:rPr>
          <w:sz w:val="28"/>
          <w:szCs w:val="28"/>
        </w:rPr>
      </w:pPr>
      <w:r>
        <w:rPr>
          <w:sz w:val="28"/>
          <w:szCs w:val="28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соответствии с Бюджетным кодексом Российской Федерации и нормативными правовыми актами Большесодомовского  сельсовета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/>
      </w:pPr>
      <w:r>
        <w:rPr>
          <w:szCs w:val="28"/>
        </w:rPr>
        <w:t xml:space="preserve">Для  определения объемов финансового обеспечения выполнения муниципальных заданий используются </w:t>
        <w:tab/>
        <w:t xml:space="preserve">нормативные затраты на оказание единицы муниципальной услуги (выполнение работы), определенные главными распорядителями средств бюджета сельсовета в соответствии с постановлением администрации  Большесодомовского сельсовета Тонкинского муниципального района Нижегородской области </w:t>
      </w:r>
      <w:r>
        <w:rPr>
          <w:bCs/>
          <w:szCs w:val="28"/>
        </w:rPr>
        <w:t>от 09 ноября 2011 года № 86 "Об утвержден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</w:t>
      </w:r>
      <w:r>
        <w:rPr>
          <w:szCs w:val="28"/>
        </w:rPr>
        <w:t>етодических рекомендаций по расчету нормативных затрат на оказание муниципальными учреждениями Большесодомовского  сельсовета Тонкинского муниципального района Нижегородской области муниципальных услуг и нормативных затрат на содержание имущества муниципальных учреждений Большесодомовского  сельсовета Тонкинского муниципального района Нижегородской области".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 нормативных затрат на оказание муниципальных услуг (выполнение работ), не должен превышать объема бюджетных ассигнований, предусмотренного ГРБС на соответствующие цели сводной бюджетной росписью бюджета сельсовета на теку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 w:eastAsia="en-US"/>
        </w:rPr>
        <w:t>При формировании субъектами бюджетного планирования о бюджет</w:t>
      </w:r>
      <w:r>
        <w:rPr>
          <w:szCs w:val="28"/>
        </w:rPr>
        <w:t xml:space="preserve"> </w:t>
      </w:r>
      <w:r>
        <w:rPr>
          <w:b/>
          <w:szCs w:val="28"/>
        </w:rPr>
        <w:t>сельсовета</w:t>
      </w:r>
      <w:r>
        <w:rPr>
          <w:b/>
          <w:szCs w:val="28"/>
          <w:lang w:val="en-US" w:eastAsia="en-US"/>
        </w:rPr>
        <w:t xml:space="preserve">  бюджетных заявок на </w:t>
      </w:r>
      <w:r>
        <w:rPr>
          <w:b/>
          <w:szCs w:val="28"/>
        </w:rPr>
        <w:t>2015-2017 годы;</w:t>
      </w:r>
      <w:r>
        <w:rPr>
          <w:szCs w:val="28"/>
        </w:rPr>
        <w:t xml:space="preserve"> </w:t>
      </w:r>
      <w:r>
        <w:rPr>
          <w:b/>
          <w:szCs w:val="28"/>
        </w:rPr>
        <w:t>учитывается следующее: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. Под текущим годом понимается  2013 год, под очередным годом - 2014 год, под первым и вторым годом планового периода - соответственно 2016 и 2017 го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тоги в таблице по графе "Текущий год" должны соответствовать первоначальной сводной бюджетной росписи бюджета сель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. Объем расходных обязательств на плановый период 2015-2017 годы; определяется </w:t>
      </w:r>
      <w:r>
        <w:rPr>
          <w:szCs w:val="28"/>
          <w:lang w:val="en-US" w:eastAsia="en-US"/>
        </w:rPr>
        <w:t>субъектами бюджетного планирования бюджета</w:t>
      </w:r>
      <w:r>
        <w:rPr>
          <w:szCs w:val="28"/>
        </w:rPr>
        <w:t xml:space="preserve"> сельсовета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с выделением ассигнований на исполнение действующих обязательств и ассигнований на исполнение принимаем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3). К действующим обязательствам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язательства, вытекающие из муниципальных целевых программ и  ведомственных целевых програм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бюджетные инвестиции по незавершенным объектам строитель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 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 обеспечение выполнения  муниципальных функций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 иные бюджетные обязательства, действующие в 2012 году, за исключением обязательств разового характер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4)</w:t>
      </w:r>
      <w:r>
        <w:rPr>
          <w:b/>
          <w:szCs w:val="28"/>
        </w:rPr>
        <w:t>.</w:t>
      </w:r>
      <w:r>
        <w:rPr>
          <w:szCs w:val="28"/>
        </w:rPr>
        <w:t> К принимаемым обязательствам относятся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 увеличение ассигнований на реализацию действующих или принятие новых муниципальных целевых программ и ведомственных целевых програм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 увеличение заработной платы, денежного довольствия в очередном финансовом году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 бюджетные инвестиции в новые объекты строительств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предоставление новых видов межбюджетных трансфертов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- 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.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. Вносимые субъектами бюджетного планирования бюджета сельсовета бюджетные заявки должны быть подкреплены обоснованиями, подтверждены расче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необходимой нормативной правовой базы для осуществления бюджетных расходов является основанием для исключения (непринятия к рассмотрению) их из бюджетных заявок на 2014-2016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нормативных правовых актов, устанавливающих новые расходные обязательства, предоставляются расчеты на дополнительные ассигнования из бюджета сельсовета на 2014-2016 го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и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ланирование бюджетных ассигнований бюджет</w:t>
      </w:r>
      <w:r>
        <w:rPr>
          <w:szCs w:val="28"/>
        </w:rPr>
        <w:t xml:space="preserve"> </w:t>
      </w:r>
      <w:r>
        <w:rPr>
          <w:b/>
          <w:szCs w:val="28"/>
        </w:rPr>
        <w:t>сельсовета а на 2015-2017 годы осуществляется исходя из следующих, общих для всех, подходо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2.1. Расходы на оплату труд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нд оплаты труда работникам бюджетной сферы будет сформирован в пределах существующей штатной численности работников государственных учреждений с учето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менения числа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положений по оплате труда, утвержденных постановлениями сельской Администрации </w:t>
      </w:r>
      <w:r>
        <w:rPr>
          <w:szCs w:val="28"/>
        </w:rPr>
        <w:t xml:space="preserve">Большесодомовского  сельсовета </w:t>
      </w:r>
      <w:r>
        <w:rPr>
          <w:color w:val="000000"/>
          <w:szCs w:val="28"/>
        </w:rPr>
        <w:t>Тонкин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вышения заработной платы работников учреждений, произведенного в течение 2014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повышения заработной платы работникам муниципальных казенных, бюджетных и автономных учреждений на 7 % в соответствии с </w:t>
      </w:r>
      <w:r>
        <w:rPr>
          <w:szCs w:val="28"/>
        </w:rPr>
        <w:t xml:space="preserve">постановлением администрации Большесодомовского сельсовета Тонкинского муниципального района Нижегородской области от 24.02.2014 № 14 "Об увеличении оплаты труда"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экономии в связи с выплатой пособий по временной нетрудоспособности и наличия вакантных должностей в размере  5 процентов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 Расходы на оплату коммунальных услуг и аренду помещений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оплату коммунальных услуг и аренду помещений на 2015-2017 годы формируются на уровне первоначального бюджета на 2014 год и с учетом вновь принятых (принимаемых) обязательств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 Меры социальной поддержки  отдельных категорий граждан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на обеспечение мер социальной поддержки отдельных категорий граждан на 2014-2016 годы рассчитываются в соответствии с действующими нормативными правовыми актами Большесодомовского  сельсовета Тонкинского муниципального района Нижегородской области и планируемой численностью получателей мер социальной поддержки на 2014-2016 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Другие расходы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ругие расходы на 2015 год по подведомственным учреждениям, рассчитываются на уровне 76% от первоначального бюджета на 2014 год (без разовых расходов, предусмотренных при его формировании) с учетом изменения численности муниципальных учреждений в 2014-2015 года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2016-2017 годы рассчитываются на уровне прогноза бюджета на  2015 год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 Иные расход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е расходы на 2015 год, рассчитываются на уровне 65% от  первоначального бюджета на 2014 год, кроме расходов, имеющих софинансирование из областного бюджета и расходов по заключенным в предыдущие годы соглашениям и договора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2016-2017 годы рассчитываются на уровне прогноза бюджета на  2015 год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6. Особенности применения методики планирования бюджетных  ассигнований бюджет</w:t>
      </w:r>
      <w:r>
        <w:rPr>
          <w:szCs w:val="28"/>
        </w:rPr>
        <w:t xml:space="preserve"> </w:t>
      </w:r>
      <w:r>
        <w:rPr>
          <w:b/>
          <w:szCs w:val="28"/>
        </w:rPr>
        <w:t>сельсовета .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ые ассигнования (сверх рассчитанных по методике) могут быть предоставлены субъектам бюджетного план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 в процессе согласования бюджетных проектиро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3. Порядок планирования бюджетных ассигнований на исполнение </w:t>
      </w:r>
    </w:p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инимаемых обязательств</w:t>
      </w:r>
    </w:p>
    <w:p>
      <w:pPr>
        <w:pStyle w:val="Normal"/>
        <w:ind w:firstLine="709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</w:r>
    </w:p>
    <w:p>
      <w:pPr>
        <w:pStyle w:val="TextBody"/>
        <w:spacing w:before="0" w:after="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TextBody"/>
        <w:spacing w:before="0" w:after="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 расходы на вновь создаваемые муниципальные учреждения;</w:t>
      </w:r>
    </w:p>
    <w:p>
      <w:pPr>
        <w:pStyle w:val="Normal"/>
        <w:ind w:firstLine="709"/>
        <w:jc w:val="both"/>
        <w:rPr>
          <w:b/>
          <w:b/>
          <w:spacing w:val="-5"/>
          <w:sz w:val="28"/>
          <w:szCs w:val="28"/>
          <w:highlight w:val="yellow"/>
        </w:rPr>
      </w:pPr>
      <w:r>
        <w:rPr>
          <w:b/>
          <w:spacing w:val="-5"/>
          <w:sz w:val="28"/>
          <w:szCs w:val="28"/>
          <w:highlight w:val="yellow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собенности планирования бюджетных ассигнований  муниципальным бюджетным учреждениям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ланирование бюджетных ассигнований на предоставление субсидий бюджетным учреждениям осуществляется в соответствии с муниципальным заданием учредителя на оказание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бъем субсидии рассчитывается на основании утвержденных органом местного самоуправления, осуществляющим функции и полномочия учредителя муниципального бюджетного учреждения,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в соответствии с постановлением  Большесодомовского сельсовета администрации Тонкинского муниципального района Нижегородской области от 09.11.2011 года № 95 "О порядке формирования муниципального задания в отношении муниципальных учреждений Большесодомовского  сельсовета Тонкинского муниципального района Нижегородской области и финансового обеспечения выполнения муниципального  задания".</w:t>
      </w:r>
    </w:p>
    <w:p>
      <w:pPr>
        <w:pStyle w:val="Normal"/>
        <w:ind w:firstLine="709"/>
        <w:jc w:val="both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>5. Формирование расходов на содержание органов местного самоуправления Большесодомовского сельсовета</w:t>
      </w:r>
      <w:r>
        <w:rPr>
          <w:szCs w:val="28"/>
        </w:rPr>
        <w:t xml:space="preserve"> </w:t>
      </w:r>
      <w:r>
        <w:rPr>
          <w:b/>
          <w:szCs w:val="28"/>
        </w:rPr>
        <w:t>Тонкинского муниципального района Нижегородской области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5.1. Фонд оплаты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ование фонда оплаты труда в органах местного самоуправления  Большесодомовского сельсовета Тонкинского муниципального района Нижегородской области на 2015-2017 годы; осуществляется в пределах фонда оплаты труда в органах местного самоуправления  Большесодомовского сельсовета Тонкинского муниципального района Нижегородской области, утвержденного на 2014 год, с уче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величения на 7 % оплаты труда с 1 октября 2014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величение планируемого в 2015-2017 г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кономии в связи с выплатой пособий по временной нетрудоспособности и наличия вакантных должностей в размере 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2. Другие расходы на содержание органов местного самоуправления  (кроме заработной платы и начислений на нее)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) 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на оплату коммунальных услуг, арендную плату и содержание помещений (в части возмещения коммунальных расходов) на 2015 год формируются на уровне первоначального бюджета на 2014 год и с учетом изменений занимаемых площадей в связи с ре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на оплату коммунальных услуг и арендную плату на 2016-2017 годы рассчитываются на уровне прогноза бюджета на 2015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) Другие расх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Другие расходы на 2015 год рассчитываются на уровне  первоначального бюджета на 2013 год  с учетом изменения структуры и числен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Расходы на 2015-2016 годы рассчитываются исходя из прогноза бюджета на 2015год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6. Отраслевые особенности планирования бюджетных ассигнований  бюджета сельсовета на 2015 год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2. Расходы на осуществление дорож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  <w:highlight w:val="yellow"/>
        </w:rPr>
      </w:pPr>
      <w:r>
        <w:rPr>
          <w:szCs w:val="28"/>
        </w:rPr>
        <w:t xml:space="preserve">Расходы на осуществление дорожной деятельности планируются в пределах ассигнований дорожного фонда Большесодомовского сельсовета Тонкинского муниципального района Нижегородской области в соответствии с решением сельского Совета Большесодомовского сельсовета Тонкинского муниципального района  </w:t>
      </w:r>
      <w:hyperlink r:id="rId2">
        <w:r>
          <w:rPr>
            <w:rStyle w:val="InternetLink"/>
            <w:iCs/>
            <w:szCs w:val="28"/>
          </w:rPr>
          <w:t xml:space="preserve">Нижегородской области от 14 ноября 2013 года №  128 "О  создании дорожного фонда  </w:t>
        </w:r>
        <w:r>
          <w:rPr>
            <w:rStyle w:val="InternetLink"/>
            <w:szCs w:val="28"/>
          </w:rPr>
          <w:t xml:space="preserve">Большесодомовского сельсовета </w:t>
        </w:r>
        <w:r>
          <w:rPr>
            <w:rStyle w:val="InternetLink"/>
            <w:iCs/>
            <w:szCs w:val="28"/>
          </w:rPr>
          <w:t>Тонкинского муниципального района Нижегородской области".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  <w:highlight w:val="yellow"/>
        </w:rPr>
      </w:pPr>
      <w:r>
        <w:rPr>
          <w:iCs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3. Расходы на осуществление бюджетных инвестиц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ссигнования на осуществление бюджетных инвестиций планируются в рамках муниципальных программ Большесодомовского сельсовета Тонкинского муниципального района Нижегород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FF"/>
          <w:szCs w:val="28"/>
          <w:highlight w:val="yellow"/>
        </w:rPr>
      </w:pPr>
      <w:r>
        <w:rPr>
          <w:b/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imes New Roman" w:ascii="Times New Roman" w:hAnsi="Times New Roman"/>
          <w:b w:val="false"/>
          <w:i w:val="false"/>
        </w:rPr>
        <w:t xml:space="preserve">Утверждены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Постановлением сельской  Администрации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Большесодом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а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ижегородской области</w:t>
      </w:r>
    </w:p>
    <w:p>
      <w:pPr>
        <w:pStyle w:val="Normal"/>
        <w:ind w:firstLine="709"/>
        <w:jc w:val="right"/>
        <w:rPr>
          <w:szCs w:val="28"/>
          <w:highlight w:val="yellow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23.09.09.2013 года  № 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Методические рекомендации по составлению субъектами бюджетного планирования бюдж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овета обоснований бюджетных ассигнований на 2015 год и на плановый период 2016 и 2017 годов </w:t>
      </w:r>
    </w:p>
    <w:p>
      <w:pPr>
        <w:pStyle w:val="Normal"/>
        <w:autoSpaceDE w:val="false"/>
        <w:ind w:firstLine="709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Настоящие Методические рекомендации по составлению субъектами бюджетного планирования бюджета сельсовета обоснований бюджетных ассигнований на 2015 год и на плановый период 2016 и 2017 годов (далее - Методические рекомендации) разработаны во исполнение статьи 16 Решения сельского Совета Большесодомовского  сельсовета Тонкинского муниципального района Нижегородской области "Об утверждении Положения о бюджетном процессе в Большесодомовском сельсовете Тонкинского муниципального района Нижегородской области" от 18 ноября 2011 года № 66 в целях методического обеспечения составления обоснований бюджетных ассигнований субъектов бюджетного планирования бюджета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- под непосредственным результатом использования бюджетного ассигнования (непосредственным результатом деятельности субъекта бюджетного планирования районного бюджет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бюджета сельсов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д конечным результатом использования бюджетного ассигнования (конечным результатом деятельности субъекта бюджетного планирования местного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ого ассигнования (непосредственных результатов деятельности соответствующего субъекта бюджетного планирования местного бюджета), а также внешними по отношению к субъекту бюджетного планирования факторами;</w:t>
      </w:r>
    </w:p>
    <w:p>
      <w:pPr>
        <w:pStyle w:val="Style17"/>
        <w:numPr>
          <w:ilvl w:val="0"/>
          <w:numId w:val="0"/>
        </w:numPr>
        <w:tabs>
          <w:tab w:val="left" w:pos="900" w:leader="none"/>
          <w:tab w:val="left" w:pos="1134" w:leader="none"/>
        </w:tabs>
        <w:spacing w:before="0" w:after="0"/>
        <w:ind w:left="-36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Cs w:val="28"/>
        </w:rPr>
        <w:t xml:space="preserve">Обоснования бюджетных ассигнований </w:t>
      </w:r>
      <w:r>
        <w:rPr>
          <w:szCs w:val="28"/>
        </w:rPr>
        <w:t>формируются в соответствии с приложением  к настоящим Методическим рекомендациям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При заполнении обоснования бюджетных ассигнований на 2015 год и на плановый период 2016 и 2017 годов (далее - Обоснование) субъект бюджетного планирования руководствуется следующим: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При наличии возможности охарактеризовать качество предоставляемой главным распорядителем средств районного бюджета и подведомственными ему распорядителями и получателями средств районного бюджет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оказатели, характеризующие объем и качество услуг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количество проведенных мероприятий и д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13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760"/>
        <w:gridCol w:w="480"/>
        <w:gridCol w:w="438"/>
        <w:gridCol w:w="680"/>
        <w:gridCol w:w="620"/>
        <w:gridCol w:w="1180"/>
        <w:gridCol w:w="880"/>
        <w:gridCol w:w="880"/>
        <w:gridCol w:w="660"/>
        <w:gridCol w:w="820"/>
        <w:gridCol w:w="940"/>
        <w:gridCol w:w="620"/>
        <w:gridCol w:w="720"/>
        <w:gridCol w:w="820"/>
        <w:gridCol w:w="800"/>
      </w:tblGrid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</w:t>
            </w:r>
          </w:p>
        </w:tc>
      </w:tr>
      <w:tr>
        <w:trPr>
          <w:trHeight w:val="7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Порядку планирования бюджетных ассигнований районного бюджета 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41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ая заявка на 2015 год и на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бюджетного планир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ие расходов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бюджетно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го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 ведомственной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нач.</w:t>
              <w:br/>
              <w:t>бюджет 2014 год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5 го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6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7 год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О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______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______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         __________________   ___________________________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43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</w:t>
              <w:br/>
              <w:t xml:space="preserve">к Методическим рекомендациям по составлению субъектами бюджетного планирования районного бюджета обоснований бюджетных ассигнований на 2015 год и на плановый период 2016 и 2017 годов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22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85"/>
        <w:gridCol w:w="464"/>
        <w:gridCol w:w="464"/>
        <w:gridCol w:w="502"/>
        <w:gridCol w:w="966"/>
        <w:gridCol w:w="966"/>
        <w:gridCol w:w="966"/>
        <w:gridCol w:w="966"/>
        <w:gridCol w:w="809"/>
        <w:gridCol w:w="157"/>
        <w:gridCol w:w="72"/>
        <w:gridCol w:w="894"/>
        <w:gridCol w:w="72"/>
        <w:gridCol w:w="894"/>
        <w:gridCol w:w="72"/>
        <w:gridCol w:w="966"/>
        <w:gridCol w:w="966"/>
        <w:gridCol w:w="966"/>
        <w:gridCol w:w="966"/>
        <w:gridCol w:w="966"/>
        <w:gridCol w:w="966"/>
        <w:gridCol w:w="966"/>
        <w:gridCol w:w="966"/>
        <w:gridCol w:w="897"/>
        <w:gridCol w:w="880"/>
        <w:gridCol w:w="520"/>
        <w:gridCol w:w="620"/>
      </w:tblGrid>
      <w:tr>
        <w:trPr>
          <w:trHeight w:val="34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7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основание бюджетных ассигнований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4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5 год и на плановый период 2016 и 2017 г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6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 "___"  ________________  20___ г.</w:t>
            </w:r>
          </w:p>
        </w:tc>
        <w:tc>
          <w:tcPr>
            <w:tcW w:w="1280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ъект бюджетного планирования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5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985"/>
        <w:gridCol w:w="1701"/>
        <w:gridCol w:w="768"/>
        <w:gridCol w:w="768"/>
        <w:gridCol w:w="1015"/>
        <w:gridCol w:w="239"/>
        <w:gridCol w:w="239"/>
        <w:gridCol w:w="230"/>
        <w:gridCol w:w="9"/>
        <w:gridCol w:w="239"/>
        <w:gridCol w:w="239"/>
        <w:gridCol w:w="221"/>
        <w:gridCol w:w="18"/>
        <w:gridCol w:w="239"/>
        <w:gridCol w:w="239"/>
        <w:gridCol w:w="212"/>
        <w:gridCol w:w="27"/>
        <w:gridCol w:w="239"/>
        <w:gridCol w:w="239"/>
        <w:gridCol w:w="203"/>
        <w:gridCol w:w="36"/>
        <w:gridCol w:w="239"/>
        <w:gridCol w:w="239"/>
        <w:gridCol w:w="194"/>
        <w:gridCol w:w="45"/>
        <w:gridCol w:w="360"/>
        <w:gridCol w:w="405"/>
        <w:gridCol w:w="239"/>
        <w:gridCol w:w="239"/>
        <w:gridCol w:w="239"/>
        <w:gridCol w:w="227"/>
        <w:gridCol w:w="12"/>
        <w:gridCol w:w="239"/>
      </w:tblGrid>
      <w:tr>
        <w:trPr>
          <w:trHeight w:val="300" w:hRule="atLeast"/>
        </w:trPr>
        <w:tc>
          <w:tcPr>
            <w:tcW w:w="1551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Объем бюджетных ассигнований на исполнение действующих расходных обязательств, тыс. руб.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ов по БК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 расчета 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я сектора государственного управлен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2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00"/>
        <w:gridCol w:w="60"/>
        <w:gridCol w:w="142"/>
        <w:gridCol w:w="738"/>
        <w:gridCol w:w="431"/>
        <w:gridCol w:w="489"/>
        <w:gridCol w:w="184"/>
        <w:gridCol w:w="55"/>
        <w:gridCol w:w="239"/>
        <w:gridCol w:w="1407"/>
        <w:gridCol w:w="158"/>
        <w:gridCol w:w="1260"/>
        <w:gridCol w:w="218"/>
        <w:gridCol w:w="109"/>
        <w:gridCol w:w="321"/>
        <w:gridCol w:w="250"/>
        <w:gridCol w:w="700"/>
        <w:gridCol w:w="700"/>
        <w:gridCol w:w="334"/>
        <w:gridCol w:w="86"/>
        <w:gridCol w:w="380"/>
        <w:gridCol w:w="700"/>
        <w:gridCol w:w="252"/>
        <w:gridCol w:w="448"/>
        <w:gridCol w:w="45"/>
        <w:gridCol w:w="173"/>
        <w:gridCol w:w="482"/>
        <w:gridCol w:w="113"/>
        <w:gridCol w:w="71"/>
        <w:gridCol w:w="168"/>
        <w:gridCol w:w="498"/>
        <w:gridCol w:w="170"/>
        <w:gridCol w:w="239"/>
        <w:gridCol w:w="401"/>
        <w:gridCol w:w="1120"/>
        <w:gridCol w:w="434"/>
        <w:gridCol w:w="86"/>
        <w:gridCol w:w="279"/>
        <w:gridCol w:w="239"/>
        <w:gridCol w:w="102"/>
        <w:gridCol w:w="137"/>
        <w:gridCol w:w="102"/>
        <w:gridCol w:w="137"/>
        <w:gridCol w:w="239"/>
        <w:gridCol w:w="239"/>
        <w:gridCol w:w="82"/>
        <w:gridCol w:w="157"/>
        <w:gridCol w:w="82"/>
        <w:gridCol w:w="15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5515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Объем бюджетных ассигнований на исполнение принимаемых обязательств, тыс. руб.</w:t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ов по БК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расчет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я сектора государственного управления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15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. Сведения о непосредственных результатах                                                                                         </w:t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-вание единицы измерения</w:t>
            </w:r>
          </w:p>
        </w:tc>
        <w:tc>
          <w:tcPr>
            <w:tcW w:w="746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</w:t>
            </w:r>
          </w:p>
        </w:tc>
        <w:tc>
          <w:tcPr>
            <w:tcW w:w="2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23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00"/>
        <w:gridCol w:w="60"/>
        <w:gridCol w:w="880"/>
        <w:gridCol w:w="254"/>
        <w:gridCol w:w="666"/>
        <w:gridCol w:w="239"/>
        <w:gridCol w:w="239"/>
        <w:gridCol w:w="442"/>
        <w:gridCol w:w="2338"/>
        <w:gridCol w:w="522"/>
        <w:gridCol w:w="239"/>
        <w:gridCol w:w="515"/>
        <w:gridCol w:w="455"/>
        <w:gridCol w:w="472"/>
        <w:gridCol w:w="408"/>
        <w:gridCol w:w="83"/>
        <w:gridCol w:w="189"/>
        <w:gridCol w:w="248"/>
        <w:gridCol w:w="239"/>
        <w:gridCol w:w="213"/>
        <w:gridCol w:w="239"/>
        <w:gridCol w:w="87"/>
        <w:gridCol w:w="152"/>
        <w:gridCol w:w="87"/>
        <w:gridCol w:w="247"/>
        <w:gridCol w:w="161"/>
        <w:gridCol w:w="289"/>
        <w:gridCol w:w="411"/>
        <w:gridCol w:w="649"/>
        <w:gridCol w:w="51"/>
        <w:gridCol w:w="829"/>
        <w:gridCol w:w="191"/>
        <w:gridCol w:w="381"/>
        <w:gridCol w:w="148"/>
        <w:gridCol w:w="1228"/>
        <w:gridCol w:w="226"/>
        <w:gridCol w:w="13"/>
        <w:gridCol w:w="514"/>
        <w:gridCol w:w="229"/>
        <w:gridCol w:w="349"/>
        <w:gridCol w:w="294"/>
        <w:gridCol w:w="123"/>
        <w:gridCol w:w="477"/>
        <w:gridCol w:w="65"/>
        <w:gridCol w:w="174"/>
        <w:gridCol w:w="65"/>
        <w:gridCol w:w="697"/>
        <w:gridCol w:w="1060"/>
        <w:gridCol w:w="880"/>
        <w:gridCol w:w="720"/>
        <w:gridCol w:w="580"/>
        <w:gridCol w:w="600"/>
        <w:gridCol w:w="800"/>
      </w:tblGrid>
      <w:tr>
        <w:trPr>
          <w:trHeight w:val="315" w:hRule="atLeast"/>
        </w:trPr>
        <w:tc>
          <w:tcPr>
            <w:tcW w:w="16773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Сведения о конечных результатах</w:t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3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единицы измер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                                 (гр. 5 - гр. 4)</w:t>
            </w:r>
          </w:p>
        </w:tc>
        <w:tc>
          <w:tcPr>
            <w:tcW w:w="2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(задача) в соответствии с Проектом доклада о результатах и основных направлениях деятельности на 2015 год и на плановый период 2016 и 2017 годов</w:t>
            </w:r>
          </w:p>
        </w:tc>
        <w:tc>
          <w:tcPr>
            <w:tcW w:w="30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14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  <w:tc>
          <w:tcPr>
            <w:tcW w:w="62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05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         __________________   ___________________________</w:t>
            </w:r>
          </w:p>
        </w:tc>
        <w:tc>
          <w:tcPr>
            <w:tcW w:w="1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40"/>
      <w:jc w:val="both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F5506EEEB4CD59EA5A11370862E6E89F6196B2AEE1AC4F5E367B8ED53A89482004DE0905FEA8C1B29CE1Do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1:00Z</dcterms:created>
  <dc:creator>G</dc:creator>
  <dc:description/>
  <cp:keywords/>
  <dc:language>en-US</dc:language>
  <cp:lastModifiedBy>G</cp:lastModifiedBy>
  <dcterms:modified xsi:type="dcterms:W3CDTF">2014-09-25T06:07:00Z</dcterms:modified>
  <cp:revision>4</cp:revision>
  <dc:subject/>
  <dc:title/>
</cp:coreProperties>
</file>