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 2014 года                                                                                 № 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818130" cy="1256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среднесрочного финансового плана Большесодомовского сельсовета на 2015 год и плановый период 2016-2017 го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98.9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б утверждении среднесрочного финансового плана Большесодомовского сельсовета на 2015 год и плановый период 2016-2017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80" w:leader="none"/>
        </w:tabs>
        <w:rPr/>
      </w:pPr>
      <w:r>
        <w:rPr>
          <w:szCs w:val="28"/>
        </w:rPr>
        <mc:AlternateContent>
          <mc:Choice Requires="wpg">
            <w:drawing>
              <wp:inline distT="0" distB="0" distL="0" distR="0">
                <wp:extent cx="27425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142280"/>
                          <a:chOff x="0" y="0"/>
                          <a:chExt cx="27424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24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89.95pt" coordorigin="0,0" coordsize="4319,1799">
                <v:rect id="shape_0" stroked="f" o:allowincell="f" style="position:absolute;left:0;top:0;width:431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5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/>
        <w:t xml:space="preserve">Во исполнение Постановления сельской администрации </w:t>
      </w:r>
      <w:r>
        <w:rPr>
          <w:szCs w:val="28"/>
        </w:rPr>
        <w:t xml:space="preserve">Большесодомовского сельсовета </w:t>
      </w:r>
      <w:r>
        <w:rPr/>
        <w:t>от 23.09.2013 г. № 69 «</w:t>
      </w:r>
      <w:r>
        <w:rPr>
          <w:szCs w:val="28"/>
        </w:rPr>
        <w:t>Об утверждении Порядка разработки среднесрочного финансового плана Большесодомовского сельсовета и проекта решения сельского Совета о бюджете сельсовета на очередной финансовый год, Положения о бюджетной комиссии</w:t>
      </w:r>
      <w:r>
        <w:rPr/>
        <w:t>»:</w:t>
      </w:r>
    </w:p>
    <w:p>
      <w:pPr>
        <w:pStyle w:val="Normal"/>
        <w:ind w:firstLine="720"/>
        <w:jc w:val="both"/>
        <w:rPr/>
      </w:pPr>
      <w:r>
        <w:rPr/>
        <w:t xml:space="preserve">Утвердить прилагаемый среднесрочный финансовый план Большесодомовского сельсовета на 2015 год и плановый период 2016-2017 год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й администрации                                                   М.А.Груз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й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Большесодом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07.11.2014  № 83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ные параметры бюджетной систем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78"/>
        <w:gridCol w:w="1227"/>
        <w:gridCol w:w="1075"/>
        <w:gridCol w:w="1071"/>
        <w:gridCol w:w="117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оцен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лан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firstLine="360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  <w:t xml:space="preserve">Доходы всего </w:t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  <w:t>В т.ч.</w:t>
            </w:r>
          </w:p>
          <w:p>
            <w:pPr>
              <w:pStyle w:val="Normal"/>
              <w:ind w:right="-648" w:first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55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709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Налоговые и неналоговые дох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6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94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1 937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1 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199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Безвозмездные поступле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456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6148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294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5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72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все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557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</w:rPr>
              <w:t>709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3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7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фицит (- 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рофицит (+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12:00Z</dcterms:created>
  <dc:creator>G</dc:creator>
  <dc:description/>
  <cp:keywords/>
  <dc:language>en-US</dc:language>
  <cp:lastModifiedBy>G</cp:lastModifiedBy>
  <dcterms:modified xsi:type="dcterms:W3CDTF">2014-11-12T11:43:00Z</dcterms:modified>
  <cp:revision>6</cp:revision>
  <dc:subject/>
  <dc:title/>
</cp:coreProperties>
</file>