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ельская 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1.2015 г.                                                                                                           № 7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 утверждении среднесрочного финансового плана Большесодомовского сельсовета на 2016 год и плановый период 2017-2018 год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о исполнение Постановления сельской Администрации Большесодомовского сельсовета от 23.09.2013 года № 69 «Об утверждении Порядка разработки среднесрочного финансового плана Большесодомовского сельсовета и проекта решения сельского Совета о бюджете сельсовета на очередной финансовый год, Положения о бюджетной комиссии»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Утвердить прилагаемый среднесрочный финансовый план Большесодомовского сельсовета на 2016 год и плановый период 2017-2018 годы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сельской Администрации                                                                     В.Б.Княз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й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дом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3.11.2014  № 75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араметры бюджетной систе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078"/>
        <w:gridCol w:w="1227"/>
        <w:gridCol w:w="1075"/>
        <w:gridCol w:w="1071"/>
        <w:gridCol w:w="1181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тчет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оценка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ан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ан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лан)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648" w:first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0" w:right="-648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всего </w:t>
            </w:r>
          </w:p>
          <w:p>
            <w:pPr>
              <w:pStyle w:val="Normal"/>
              <w:ind w:left="0" w:right="-648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</w:t>
            </w:r>
          </w:p>
          <w:p>
            <w:pPr>
              <w:pStyle w:val="Normal"/>
              <w:ind w:left="0" w:right="-648" w:first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991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7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1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9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97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80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1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42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54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3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всег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58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2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7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11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92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фицит (-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рофицит (+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145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5:00Z</dcterms:created>
  <dc:creator>UserXP</dc:creator>
  <dc:description/>
  <dc:language>en-US</dc:language>
  <cp:lastModifiedBy>UserXP</cp:lastModifiedBy>
  <cp:lastPrinted>2015-11-23T13:54:00Z</cp:lastPrinted>
  <dcterms:modified xsi:type="dcterms:W3CDTF">2015-02-04T11:45:00Z</dcterms:modified>
  <cp:revision>2</cp:revision>
  <dc:subject/>
  <dc:title/>
</cp:coreProperties>
</file>