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</w:rPr>
        <w:t>Сельская 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</w:rPr>
        <w:t>Большесодом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9.2013 г.                                                                                                              № 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я бюджетных ассигновани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бюджета сельсовета на 2014 год и 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15 и 2016 годов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целях формирования бюджета сельсовета на 2014 год и в соответствии с постановлением администрации Большесодомовского сельсовета Тонкинского муниципального района Нижегородской области от 05.09.2013 № 68 Об утверждении плана мероприятий» администрация Большесодомовского  сельсовета Тонкинского муниципального района Нижегородской области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 Утвердить прилагаемый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ок планирования бюджетных ассигнований бюджета сельсов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 Утвердить прилагаемую Методику планирования бюджетных ассигнований бюджета сельсовета на 2014 год и на плановый период 2015 и 2016 го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Утвердить прилагаемые Методические рекомендации по составлению субъектами бюджетного планирования бюджета сельсовета обоснований бюджетных ассигнований на 2014 год и на плановый период 2015 и 2016 годов.</w:t>
      </w:r>
    </w:p>
    <w:p>
      <w:pPr>
        <w:pStyle w:val="ConsNormal"/>
        <w:ind w:firstLine="709"/>
        <w:jc w:val="both"/>
        <w:rPr/>
      </w:pPr>
      <w:r>
        <w:rPr>
          <w:rFonts w:cs="Arial"/>
          <w:sz w:val="24"/>
          <w:szCs w:val="24"/>
          <w:lang w:val="en-US" w:eastAsia="en-US"/>
        </w:rPr>
        <w:t>4. Управлению финансов обеспечить доведение Порядка планирования бюджетных ассигнований бюджета</w:t>
      </w:r>
      <w:r>
        <w:rPr>
          <w:rFonts w:cs="Arial"/>
          <w:sz w:val="24"/>
          <w:szCs w:val="24"/>
        </w:rPr>
        <w:t xml:space="preserve"> сельсовета</w:t>
      </w:r>
      <w:r>
        <w:rPr>
          <w:rFonts w:cs="Arial"/>
          <w:sz w:val="24"/>
          <w:szCs w:val="24"/>
          <w:lang w:val="en-US" w:eastAsia="en-US"/>
        </w:rPr>
        <w:t>, Методики планирования бюджетных ассигнований бюджета</w:t>
      </w:r>
      <w:r>
        <w:rPr>
          <w:rFonts w:cs="Arial"/>
          <w:sz w:val="24"/>
          <w:szCs w:val="24"/>
        </w:rPr>
        <w:t xml:space="preserve"> сельсовета</w:t>
      </w:r>
      <w:r>
        <w:rPr>
          <w:rFonts w:cs="Arial"/>
          <w:sz w:val="24"/>
          <w:szCs w:val="24"/>
          <w:lang w:val="en-US" w:eastAsia="en-US"/>
        </w:rPr>
        <w:t xml:space="preserve"> на 2014 год и на плановый период 2015 и 2016 годов, методических рекомендаций по составлению субъектами бюджетного планирования бюджета</w:t>
      </w:r>
      <w:r>
        <w:rPr>
          <w:rFonts w:cs="Arial"/>
          <w:sz w:val="24"/>
          <w:szCs w:val="24"/>
        </w:rPr>
        <w:t xml:space="preserve"> сельсовета</w:t>
      </w:r>
      <w:r>
        <w:rPr>
          <w:rFonts w:cs="Arial"/>
          <w:sz w:val="24"/>
          <w:szCs w:val="24"/>
          <w:lang w:val="en-US" w:eastAsia="en-US"/>
        </w:rPr>
        <w:t xml:space="preserve"> обоснований бюджетных ассигнований на 2014 год и на плановый период 2015 и 2016 годов до субъектов бюджетного планирования бюджета</w:t>
      </w:r>
      <w:r>
        <w:rPr>
          <w:rFonts w:cs="Arial"/>
          <w:sz w:val="24"/>
          <w:szCs w:val="24"/>
        </w:rPr>
        <w:t xml:space="preserve"> сельсовета</w:t>
      </w:r>
      <w:r>
        <w:rPr>
          <w:rFonts w:cs="Arial"/>
          <w:sz w:val="24"/>
          <w:szCs w:val="24"/>
          <w:lang w:val="en-US" w:eastAsia="en-US"/>
        </w:rPr>
        <w:t xml:space="preserve"> и размещение их на официальном Интернет-сайте администрации Тонкинского муниципального района Нижегородской области, обеспечить координацию и методологическую поддержку субъектам бюджетного планирования районного бюджета по формированию бюджетных заявок и обоснований бюджетных ассигнований на 2014-2016 годы. </w:t>
      </w:r>
    </w:p>
    <w:p>
      <w:pPr>
        <w:pStyle w:val="Con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5. 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й Администрации </w:t>
        <w:tab/>
        <w:tab/>
        <w:tab/>
        <w:tab/>
        <w:tab/>
        <w:t xml:space="preserve">           М.А.Груздев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before="0" w:after="0"/>
        <w:jc w:val="right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твержден </w:t>
      </w:r>
    </w:p>
    <w:p>
      <w:pPr>
        <w:pStyle w:val="Heading2"/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>Постановлением сельской Администрации</w:t>
      </w:r>
    </w:p>
    <w:p>
      <w:pPr>
        <w:pStyle w:val="Heading2"/>
        <w:spacing w:before="0" w:after="0"/>
        <w:jc w:val="right"/>
        <w:rPr/>
      </w:pPr>
      <w:r>
        <w:rPr>
          <w:rFonts w:eastAsia="Arial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Большесодомовского сельсовета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Тонкинского </w:t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униципального района</w:t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</w:t>
        <w:softHyphen/>
        <w:softHyphen/>
        <w:softHyphen/>
        <w:t xml:space="preserve">  09.09.2013 года № 7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ирования бюджетных ассигнований бюджета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Настоящий Порядок планирования бюджетных ассигнований бюджета сельсовета (далее - Порядок) разработан в соответствии со статьей 174.2 Бюджетного кодекса Российской Федерации и определяет порядок взаимодействия  сельской Администрации Большесодомовского  сельсовета Тонкинского муниципального района Нижегородской области (далее – Администрация) и субъектов бюджетного планирования бюджета сельсовета при планировании бюджетных ассигнований бюджета сельсовета (далее - бюджетные ассигнования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. При планировании бюджетных ассигнований сельская Администрация Большесодомовского  сельсовета Тонкинского муниципального района Нижегородской области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) доводит до субъектов бюджетного планирования бюджета сельсовета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 Методические рекомендации по составлению реестров расходных обязательств субъектов бюджетного планирования бюджета сельсовета на 2014-2016 годы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Методику планирования бюджетных ассигнований бюджета сельсовета на 2014 год и на плановый период 2015 и 2016 годов;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прогнозные предельные объемы бюджетных ассигнований на 2014-2016 годы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б) осуществляет анализ представленных субъектами бюджетного планирования предварительных (плановых) реестров расходных обязательств, сводных показателей проектов муниципальных заданий на оказание муниципальных услуг (выполнение работ) муниципальным учреждениям,  бюджетных заявок и обоснований бюджетных ассигнований на 2014 год и на плановый период 2015 и 2016 годов, проводит проверку представленных расчетов с учетом оптимизации объема и структуры расходных обязательств  и направляет замечания по указанным документам соответствующим субъектам бюджетного планирования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) проверяет соответствие объемов бюджетных ассигнований на исполнение действующих и принимаемых расходных обязательств, прогнозным предельным объемам ассигнований на 2014-2016 годы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г) проверяет обоснования бюджетных ассигнований на 2014 год и на плановый период 2015 и 2016 годов на соответствие указанных в них показателей конечных результатов показателям, указанным в докладах  соответствующих субъектов бюджетного планирования о результатах и основных направлениях деятельности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) осуществляет свод бюджетных заявок на 2014-2016 годы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е) проводит согласование с субъектами бюджетного планирования бюджетных проектировок на 2014 год и на плановый период 2015 и 2016 годов;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 в случае необходимости выносит бюджетные заявки и обоснования бюджетных ассигнований субъектов бюджетного планирования на рассмотрение Бюджетной комиссии.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При планировании бюджетных ассигнований субъекты бюджетного планирования в сроки, установленные Планом мероприятий по разработке прогноза социально-экономического развития  Большесодомовского сельсовета Тонкинского муниципального района Нижегородской области утвержденным постановлением сельской Администрации  Большесодомовского сельсовета 05.09.2013 № 68,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 формируют предварительные (плановые) реестры расходных обязательств на 2014-2016 годы в форме </w:t>
      </w:r>
      <w:r>
        <w:rPr>
          <w:rFonts w:cs="Arial" w:ascii="Arial" w:hAnsi="Arial"/>
          <w:sz w:val="24"/>
          <w:szCs w:val="24"/>
          <w:lang w:val="en-US"/>
        </w:rPr>
        <w:t>EXCEL</w:t>
      </w:r>
      <w:r>
        <w:rPr>
          <w:rFonts w:cs="Arial" w:ascii="Arial" w:hAnsi="Arial"/>
          <w:sz w:val="24"/>
          <w:szCs w:val="24"/>
        </w:rPr>
        <w:t xml:space="preserve"> в соответствии с Методическими рекомендациями по составлению реестров расходных обязательств субъектов бюджетного планирования бюджета сельсовета на 2014-2016 годы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б) формируют бюджетные заявки по форме согласно приложению 1 к настоящему Порядку (в электронном виде в программном комплексе АЦК-планирование), с выделением объема ассигнований, направляемых на исполнение действующих и принимаемых расходных обязательств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) формируют обоснования бюджетных ассигнований на 2014 год и на плановый период 2015 и 2016 годов в соответствии с Методическими рекомендациями по составлению субъектами бюджетного планирования бюджета сельсовета обоснований бюджетных ассигнований на 2013 год и на плановый период 2015 и 2016 годов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г) формируют уточненные реестры расходных обязательств на 2014-2016 годы в соответствии с Методическими рекомендациями по составлению реестров расходных обязательств субъектов бюджетного планирования бюджета сельсовета на 2014-2016 годы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) обеспечивают соответствие объемов бюджетных ассигнований на исполнение действующих и принимаемых расходных обязательств, указанных в предварительных (плановых) реестрах расходных обязательств, бюджетных заявках и обоснованиях бюджетных ассигнований на 2014 год и на плановый период 2015 и 2016 годов прогнозным предельным объемам бюджетных ассигнований, доведенным администрацией сельсовета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е) обеспечивают соответствие указанных в обоснованиях бюджетных ассигнований на 2014 год и на плановый период 2015 и 2016 годов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показателей непосредственных результатов использования бюджетных ассигнований, показателям, указанным в утвержденных муниципальных целевых программах, ведомственных целевых программах, и показателям, характеризующим качество и (или) объем (состав) оказываемых физическим и (или) юридическим лицам муниципальных услуг, указанным в муниципальных заданиях;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казателей конечных результатов показателям, указанным в докладах соответствующих субъектов бюджетного планирования о результатах и основных направлениях деятельности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ж) субъекты бюджетного планирования вправе одновременно с представлением в администрацию сельсовета документов в соответствии с подпунктами а-г пункта 3 настоящего Порядка, представить по форме, установленной приложением 2 к настоящему Порядку, предложения по объему и структуре вновь принимаемых расходных обязательств, либо по увеличению действующих обязательств сверх прогнозных предельных объемов бюджетных обязательств, доведенных администрацией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ние представленных предложений осуществляется Главой администрации  и представителями субъектов бюджетного планирования, наделенными полномочиями по принятию решений, по установленному графику, и оформляется протоколом рассмотрения разногласий за подписями участвующих сторон. 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/>
        <w:t>Неурегулированные в рамках рассмотрения в администрации сельсовета разногласия выносятся на рассмотрение Бюджетной комиссии.</w:t>
      </w:r>
      <w:r>
        <w:rPr>
          <w:b/>
          <w:bCs/>
          <w:i/>
          <w:iCs/>
          <w:color w:val="0000FF"/>
        </w:rPr>
        <w:t xml:space="preserve">                                                                               </w:t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bCs w:val="false"/>
          <w:i w:val="false"/>
          <w:iCs w:val="false"/>
          <w:color w:val="0000FF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Утверждена </w:t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Постановлением сельской Администрации </w:t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Большесодомовского сельсовета</w:t>
      </w:r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онкинского муниципального района</w:t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ижегород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9.09.2013 года  № 70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Методика планирования бюджетных ассигнований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на 2014 год и на плановый период 2015 и 2016 годов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Arial"/>
          <w:sz w:val="24"/>
          <w:szCs w:val="24"/>
          <w:lang w:val="en-US" w:eastAsia="en-US"/>
        </w:rPr>
        <w:t>Настоящая Методика планирования бюджетных ассигнований определяет принципы и подходы к формированию бюджетных ассигнований бюджета</w:t>
      </w:r>
      <w:r>
        <w:rPr>
          <w:rFonts w:cs="Arial"/>
          <w:sz w:val="24"/>
          <w:szCs w:val="24"/>
        </w:rPr>
        <w:t xml:space="preserve"> сельсовета</w:t>
      </w:r>
      <w:r>
        <w:rPr>
          <w:rFonts w:cs="Arial"/>
          <w:sz w:val="24"/>
          <w:szCs w:val="24"/>
          <w:lang w:val="en-US" w:eastAsia="en-US"/>
        </w:rPr>
        <w:t xml:space="preserve"> на 2014-2016 годы, в том числе на исполнение действующих и принимаемых расходных обязательств, а также приоритетные направления использования средств бюджета принимаемых обязательств.</w:t>
      </w:r>
    </w:p>
    <w:p>
      <w:pPr>
        <w:pStyle w:val="ConsNormal"/>
        <w:ind w:firstLine="709"/>
        <w:jc w:val="both"/>
        <w:rPr/>
      </w:pPr>
      <w:r>
        <w:rPr>
          <w:rFonts w:cs="Arial"/>
          <w:sz w:val="24"/>
          <w:szCs w:val="24"/>
          <w:lang w:val="en-US" w:eastAsia="en-US"/>
        </w:rPr>
        <w:t>Методика предназначена для планирования бюджетных ассигнований администрацией сельсовета на стадии формирования прогнозных предельных объемов бюджетных ассигнований, а также для планирования бюджетных ассигнований субъектами бюджетного планирования бюджета</w:t>
      </w:r>
      <w:r>
        <w:rPr>
          <w:rFonts w:cs="Arial"/>
          <w:sz w:val="24"/>
          <w:szCs w:val="24"/>
        </w:rPr>
        <w:t xml:space="preserve"> сельсовета</w:t>
      </w:r>
      <w:r>
        <w:rPr>
          <w:rFonts w:cs="Arial"/>
          <w:sz w:val="24"/>
          <w:szCs w:val="24"/>
          <w:lang w:val="en-US" w:eastAsia="en-US"/>
        </w:rPr>
        <w:t>.</w:t>
      </w:r>
    </w:p>
    <w:p>
      <w:pPr>
        <w:pStyle w:val="ConsNormal"/>
        <w:ind w:hanging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Формирование субъектами бюджетного планирования бюджета</w:t>
      </w:r>
      <w:r>
        <w:rPr>
          <w:rFonts w:cs="Arial" w:ascii="Arial" w:hAnsi="Arial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бюджетных заявок на 2014-2016 годы осуществляется с учетом постановления сельской Администрации </w:t>
      </w:r>
      <w:r>
        <w:rPr>
          <w:rFonts w:cs="Arial" w:ascii="Arial" w:hAnsi="Arial"/>
          <w:sz w:val="24"/>
          <w:szCs w:val="24"/>
        </w:rPr>
        <w:t xml:space="preserve"> Большесодомовского сельсовета </w:t>
      </w:r>
      <w:r>
        <w:rPr>
          <w:rFonts w:cs="Arial" w:ascii="Arial" w:hAnsi="Arial"/>
          <w:sz w:val="24"/>
          <w:szCs w:val="24"/>
          <w:lang w:val="en-US" w:eastAsia="en-US"/>
        </w:rPr>
        <w:t>Тонкинского муниципального района Нижегородской области от 05.09.2013 года № 69 "Об утверждении  Основных направлений бюджетной и налоговой политики в Большесодомовском сельсовете Тонкинского муницпального района  Нижегородской области на 2014 год и на плановый период 2015 и 2016 годов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Бюджетные заявки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субъектов бюджетного планирования </w:t>
      </w:r>
      <w:r>
        <w:rPr>
          <w:rFonts w:cs="Arial" w:ascii="Arial" w:hAnsi="Arial"/>
          <w:sz w:val="24"/>
          <w:szCs w:val="24"/>
        </w:rPr>
        <w:t>бюджета сельсовета на 2014-2016 годы формируются в электронном виде в программном комплексе АЦК- планирование в соответствии с приложением 1 к Порядку планирования бюджетных ассигнований бюджета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ой формирования бюджетных заявок на 2014-2016 годы в целях формирования местного бюджета на 2014 год и среднесрочного финансового плана на 2014-2016 годы является первоначальная сводная бюджетная роспись бюджета сельсовета на 2013 год (далее - первоначальный бюджет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еднегодовые индексы потребительских цен, учитываемые при формировании бюджета сель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на 2014 год – 106,4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на 2015 год – 106,2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на 2016 год – 106,1%.</w:t>
      </w:r>
    </w:p>
    <w:p>
      <w:pPr>
        <w:pStyle w:val="TextBody"/>
        <w:spacing w:before="0" w:after="0"/>
        <w:ind w:right="174" w:firstLine="709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spacing w:before="0" w:after="0"/>
        <w:ind w:right="174" w:firstLine="709"/>
        <w:rPr>
          <w:rFonts w:ascii="Arial" w:hAnsi="Arial" w:cs="Arial"/>
        </w:rPr>
      </w:pPr>
      <w:r>
        <w:rPr>
          <w:rFonts w:cs="Arial" w:ascii="Arial" w:hAnsi="Arial"/>
        </w:rPr>
        <w:t>Расчет бюджетных ассигнований может осуществляться:</w:t>
      </w:r>
    </w:p>
    <w:p>
      <w:pPr>
        <w:pStyle w:val="TextBody"/>
        <w:spacing w:before="0" w:after="0"/>
        <w:ind w:right="174" w:firstLine="709"/>
        <w:rPr>
          <w:rFonts w:ascii="Arial" w:hAnsi="Arial" w:cs="Arial"/>
        </w:rPr>
      </w:pPr>
      <w:r>
        <w:rPr>
          <w:rFonts w:cs="Arial" w:ascii="Arial" w:hAnsi="Arial"/>
        </w:rPr>
        <w:t>а) нормативным методом - объем бюджетных ассигнований определяется на основе нормативов, утвержденных в соответствующих нормативных правовых актах;</w:t>
      </w:r>
    </w:p>
    <w:p>
      <w:pPr>
        <w:pStyle w:val="TextBody"/>
        <w:spacing w:before="0" w:after="0"/>
        <w:ind w:right="174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б) методом индексации - объем бюджетных ассигнований рассчитывается путем индексации на прогнозируемый среднегодовой индекс потребительских цен </w:t>
      </w:r>
    </w:p>
    <w:p>
      <w:pPr>
        <w:pStyle w:val="TextBody"/>
        <w:spacing w:before="0" w:after="0"/>
        <w:ind w:right="17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17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17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174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(иной коэффициент) объема бюджетного ассигнования текущего финансового года; </w:t>
      </w:r>
    </w:p>
    <w:p>
      <w:pPr>
        <w:pStyle w:val="TextBody"/>
        <w:spacing w:before="0" w:after="0"/>
        <w:ind w:right="174" w:firstLine="709"/>
        <w:rPr/>
      </w:pPr>
      <w:r>
        <w:rPr>
          <w:rFonts w:cs="Arial" w:ascii="Arial" w:hAnsi="Arial"/>
        </w:rPr>
        <w:t xml:space="preserve">в) плановым методом - объем бюджетных ассигнований устанавливается в соответствии с показателями, указанными в нормативном правовом акте, предусматривающем осуществление бюджетных инвестиций в объекты капитального строительства муниципальной собственности Большесодомовского сельсовета Тонкинского муниципального района Нижегородской области; </w:t>
      </w:r>
    </w:p>
    <w:p>
      <w:pPr>
        <w:pStyle w:val="TextBody"/>
        <w:spacing w:before="0" w:after="0"/>
        <w:ind w:right="174" w:firstLine="709"/>
        <w:rPr>
          <w:rFonts w:ascii="Arial" w:hAnsi="Arial" w:cs="Arial"/>
        </w:rPr>
      </w:pPr>
      <w:r>
        <w:rPr>
          <w:rFonts w:cs="Arial" w:ascii="Arial" w:hAnsi="Arial"/>
        </w:rPr>
        <w:t>г) иным методом, отличным от нормативного метода, метода индексации и планового метод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, а также его выполнения в отчетном финансовом году и текущем финансовом году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Муниципальное задание формируется в соответствии с Бюджетным кодексом Российской Федерации и нормативными правовыми актами Большесодомовского  сельсовета Тонк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16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 определения объемов финансового обеспечения выполнения муниципальных заданий используются </w:t>
        <w:tab/>
        <w:t xml:space="preserve">нормативные затраты на оказание единицы муниципальной услуги (выполнение работы), определенные главными распорядителями средств бюджета сельсовета в соответствии с постановлением администрации  Большесодомовского сельсовета Тонкинского муниципального района Нижегородской области </w:t>
      </w:r>
      <w:r>
        <w:rPr>
          <w:rFonts w:cs="Arial" w:ascii="Arial" w:hAnsi="Arial"/>
          <w:bCs/>
          <w:sz w:val="24"/>
          <w:szCs w:val="24"/>
        </w:rPr>
        <w:t>от 09 ноября 2011 года № 86 "Об утвержден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тодических рекомендаций по расчету нормативных затрат на оказание муниципальными учреждениями Большесодомовского  сельсовета Тонкинского муниципального района Нижегородской области муниципальных услуг и нормативных затрат на содержание имущества муниципальных учреждений Большесодомовского  сельсовета Тонкинского муниципального района Нижегородской области".</w:t>
      </w:r>
    </w:p>
    <w:p>
      <w:pPr>
        <w:pStyle w:val="Normal"/>
        <w:tabs>
          <w:tab w:val="clear" w:pos="708"/>
          <w:tab w:val="left" w:pos="16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нормативных затрат на оказание муниципальных услуг (выполнение работ), не должен превышать объема бюджетных ассигнований, предусмотренного ГРБС на соответствующие цели сводной бюджетной росписью бюджета сельсовета на текущий финансовый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t>При формировании субъектами бюджетного планирования о бюдж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сельсовета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 xml:space="preserve">  бюджетных заявок на </w:t>
      </w:r>
      <w:r>
        <w:rPr>
          <w:rFonts w:cs="Arial" w:ascii="Arial" w:hAnsi="Arial"/>
          <w:b/>
          <w:i/>
          <w:sz w:val="24"/>
          <w:szCs w:val="24"/>
        </w:rPr>
        <w:t>2013-2015 годы учитывается следующее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. Под текущим годом понимается  2012 год, под очередным годом - 2013 год, под первым и вторым годом планового периода - соответственно 2014 и 2015 год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тоги в таблице по графе "Текущий год" должны соответствовать первоначальной сводной бюджетной росписи бюджета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. Объем расходных обязательств на плановый период 2014-2016 годов определяется </w:t>
      </w:r>
      <w:r>
        <w:rPr>
          <w:rFonts w:cs="Arial" w:ascii="Arial" w:hAnsi="Arial"/>
          <w:sz w:val="24"/>
          <w:szCs w:val="24"/>
          <w:lang w:val="en-US" w:eastAsia="en-US"/>
        </w:rPr>
        <w:t>субъектами бюджетного планирования бюджета</w:t>
      </w:r>
      <w:r>
        <w:rPr>
          <w:rFonts w:cs="Arial" w:ascii="Arial" w:hAnsi="Arial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с выделением ассигнований на исполнение действующих обязательств и ассигнований на исполнение принимаемых обязательст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color w:val="FF0000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).</w:t>
      </w:r>
      <w:r>
        <w:rPr>
          <w:rFonts w:cs="Arial" w:ascii="Arial" w:hAnsi="Arial"/>
          <w:sz w:val="24"/>
          <w:szCs w:val="24"/>
        </w:rPr>
        <w:t xml:space="preserve"> К действующим обязательствам относя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обеспечение выполнения муниципальных функций, предоставление (оплата) муниципальных услуг (выполнение работ) физическим и (или) юридическим лиц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 публичные нормативные обязательства, установленные нормативными правовыми актами, введенными в действие не позднее текущего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обязательства, вытекающие из муниципальных целевых программ и  ведомственных целевых програм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бюджетные инвестиции по незавершенным объектам строительств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обслуживание муниципального долга в соответствии с условиями привлечения заемных средств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язательства, вытекающие из договоров (соглашений), действующих в планируемом периоде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 обеспечение выполнения  муниципальных функц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ные бюджетные обязательства, действующие в 2012 году, за исключением обязательств разового характера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 К принимаемым обязательствам относя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 бюджетные ассигнования на обеспечение выполнения муниципальных функций, предоставление муниципальных услуг (выполнение работ) физическим и (или) юридическим лицам в связи с расширением перечня муниципальных услуг (созданием новой сети учреждений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 увеличение действующих или введение новых видов публичных нормативных обязательств с очередного финансового год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 увеличение ассигнований на реализацию действующих или принятие новых муниципальных целевых программ и ведомственных целевых программ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величение заработной платы, денежного довольствия в очередном финансовом году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бюджетные инвестиции в новые объекты строительств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noBreakHyphen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новых видов межбюджетных трансфертов;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гашение и обслуживание планируемых на очередной финансовый год и плановый период новых заимств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. Объем бюджетных ассигнований, необходимых для исполнения действующих и принимаемых расходных обязательств должен соответствовать предварительному (плановому) реестру расходных обязательств субъекта бюджетного планир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. Вносимые субъектами бюджетного планирования бюджета сельсовета бюджетные заявки должны быть подкреплены обоснованиями, подтверждены расчета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сутствие необходимой нормативной правовой базы для осуществления бюджетных расходов является основанием для исключения (непринятия к рассмотрению) их из бюджетных заявок на 2014-2016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нормативных правовых актов, устанавливающих новые расходные обязательства, предоставляются расчеты на дополнительные ассигнования из бюджета сельсовета на 2014-2016 годы.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2. Общие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подходы к планированию бюджетных ассигнований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местного бюджета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ланирование бюджетных ассигнований бюдж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сельсовета а на 2013-2015 годы осуществляется исходя из следующих, общих для всех, подходов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>2.1. Расходы на оплату тру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нд оплаты труда работникам бюджетной сферы будет сформирован в пределах существующей штатной численности работников государственных учреждений с учето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зменения числа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 положений по оплате труда, утвержденных постановлениями сельской Администрации </w:t>
      </w:r>
      <w:r>
        <w:rPr>
          <w:rFonts w:cs="Arial" w:ascii="Arial" w:hAnsi="Arial"/>
          <w:sz w:val="24"/>
          <w:szCs w:val="24"/>
        </w:rPr>
        <w:t xml:space="preserve">Большесодомовского  сельсовета </w:t>
      </w:r>
      <w:r>
        <w:rPr>
          <w:rFonts w:cs="Arial" w:ascii="Arial" w:hAnsi="Arial"/>
          <w:color w:val="000000"/>
          <w:sz w:val="24"/>
          <w:szCs w:val="24"/>
        </w:rPr>
        <w:t>Тонкинского муниципального район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вышения заработной платы работников учреждений, произведенного в течение 2013 год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вышения заработной платы работникам муниципальных казенных, бюджетных и автономных учреждений на 7 % в соответствии с </w:t>
      </w:r>
      <w:r>
        <w:rPr>
          <w:rFonts w:cs="Arial" w:ascii="Arial" w:hAnsi="Arial"/>
          <w:sz w:val="24"/>
          <w:szCs w:val="24"/>
        </w:rPr>
        <w:t>постановлением администрации Тонкинского муниципального района Нижегородской области от     31 мая  2011 года № 544 "Об увеличении оплаты труда", от 31.05.2013 № 341 «О внесении изменений в постановление администрации Тонкинского муниципального района Нижегородской от 21 октября 2008 № 160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экономии в связи с выплатой пособий по временной нетрудоспособности и наличия вакантных должностей в размере  5 процентов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траховых взносов в государственные внебюджетные фонды в размере 30,2 процен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2. Расходы на оплату коммунальных услуг и аренду помеще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сходы на оплату коммунальных услуг и аренду помещений на 2014 год формируются на уровне 107% к первоначальному бюджету на 2013 год  </w:t>
      </w:r>
      <w:r>
        <w:rPr>
          <w:rFonts w:cs="Arial" w:ascii="Arial" w:hAnsi="Arial"/>
          <w:sz w:val="24"/>
          <w:szCs w:val="24"/>
        </w:rPr>
        <w:t>с учетом прогнозируемого среднегодового индекса потребительских цен</w:t>
      </w:r>
      <w:r>
        <w:rPr>
          <w:rFonts w:cs="Arial" w:ascii="Arial" w:hAnsi="Arial"/>
          <w:color w:val="000000"/>
          <w:sz w:val="24"/>
          <w:szCs w:val="24"/>
        </w:rPr>
        <w:t xml:space="preserve"> на 2013 год и с учетом вновь принятых (принимаемых)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сходы на оплату коммунальных услуг и арендную плату на 2015-2016 годы рассчитываются </w:t>
      </w:r>
      <w:r>
        <w:rPr>
          <w:rFonts w:cs="Arial" w:ascii="Arial" w:hAnsi="Arial"/>
          <w:sz w:val="24"/>
          <w:szCs w:val="24"/>
        </w:rPr>
        <w:t>из прогноза бюджета на 2014 год с учетом прогнозируемого среднегодового индекса потребительских цен по каждому году к прогнозу бюджета предыдущего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3. Меры социальной поддержки  отдельных категорий граждан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на обеспечение мер социальной поддержки отдельных категорий граждан на 2014-2016 годы рассчитываются в соответствии с действующими нормативными правовыми актами Большесодомовского  сельсовета Тонкинского муниципального района Нижегородской области и планируемой численностью получателей мер социальной поддержки на 2014-2016  го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.4. Другие расход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Другие расходы на 2014 год, кроме расходов, указанных  в пунктах 2.1-2.3, рассчитываются на уровне  первоначального бюджета на 2013 год с учетом расходов по вновь открываемым муниципальным учреждениям в 2013-2014 год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Расходы на 2015-2016 годы рассчитываются исходя из прогноза бюджета на 2014 год с учетом прогнозируемого среднегодового индекса потребительских цен по каждому году к прогнозу бюджета предыдущего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2.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Особенности применения методики планирования бюджетных  ассигнований бюдж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сельсовета 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ассигнования (сверх рассчитанных по методике) могут быть предоставлены субъектам бюджетного планиров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 исполнение новых расходных обязательств в соответствии с принятыми норматив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 исполнение действующих расходных обязательств при предоставлении субъектами бюджетного планирования обоснований и расчетов необходимого увеличения средств в процессе согласования бюджетных проектиров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3. Порядок планирования бюджетных ассигнований на исполнение 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принимаемых обязательст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и направлениями формирования субъектами бюджетного планирования бюджетных ассигнований на исполнение принимаемых обязательств являются:</w:t>
      </w:r>
    </w:p>
    <w:p>
      <w:pPr>
        <w:pStyle w:val="TextBody"/>
        <w:spacing w:before="0" w:after="0"/>
        <w:ind w:firstLine="709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- расходы на принимаемые в установленном порядке подведомственные учреждения и полномочия;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spacing w:val="-5"/>
        </w:rPr>
        <w:t>- расходы на вновь создаваемые муниципальные учре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расходы на реализацию новых муниципальных целевых программ (по решению Бюджетной комиссии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ConsPlusNormal"/>
        <w:widowControl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Особенности планирования бюджетных ассигнований  муниципальным бюджетным учреждениям</w:t>
      </w:r>
    </w:p>
    <w:p>
      <w:pPr>
        <w:pStyle w:val="ConsPlusNormal"/>
        <w:widowControl/>
        <w:ind w:firstLine="53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ланирование бюджетных ассигнований на предоставление субсидий бюджетным учреждениям осуществляется в соответствии с муниципальным заданием учредителя на оказание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бъем субсидии рассчитывается на основании утвержденных органом местного самоуправления, осуществляющим функции и полномочия учредителя муниципального бюджетного учреждения,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в соответствии с постановлением  Большесодомовского сельсовета администрации Тонкинского муниципального района Нижегородской области от 09.11.2011 года № 95 "О порядке формирования муниципального задания в отношении муниципальных учреждений Большесодомовского  сельсовета Тонкинского муниципального района Нижегородской области и финансового обеспечения выполнения муниципального  задания"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color w:val="FF0000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5. Формирование расходов на содержание органов местного самоуправления Большесодомов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онкинского муниципального района Нижегород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5.1. Фонд оплаты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ланирование фонда оплаты труда в органах местного самоуправления  Большесодомовского сельсовета Тонкинского муниципального района Нижегородской области на 2014-2016 год осуществляется в пределах фонда оплаты труда в органах местного самоуправления  Большесодомовского сельсовета Тонкинского муниципального района Нижегородской области, утвержденного на 2013 год, с учето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изменения структуры и предельной численности согласно утвержденным штатным расписани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я на 7 % оплаты труда с 1 октября 2013 го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планируемого в 2014-2016 годах6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1 октября 2014 года на 7 %, с 1 октября 2015 года на 7 %, 1 октября 2016 года на 7 %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и в связи с выплатой пособий по временной нетрудоспособности и наличия вакантных должностей в размере 5%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аховых взносов в государственные внебюджетные фонды в размере 30,2 проц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.2. Другие расходы на содержание органов местного самоуправления  (кроме заработной платы и начислений на нее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а) Оплата коммунальных услуг, арендная плата и содержание помещ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на оплату коммунальных услуг, арендную плату и содержание помещений (в части возмещения коммунальных расходов) на 2014 год формируются на уровне 107,0% исходя из первоначального бюджета на 2013 год  с учетом прогнозируемого среднегодового индекса потребительских цен</w:t>
      </w:r>
      <w:r>
        <w:rPr>
          <w:rFonts w:cs="Arial" w:ascii="Arial" w:hAnsi="Arial"/>
          <w:color w:val="000000"/>
          <w:sz w:val="24"/>
          <w:szCs w:val="24"/>
        </w:rPr>
        <w:t xml:space="preserve"> на 2014 год и </w:t>
      </w:r>
      <w:r>
        <w:rPr>
          <w:rFonts w:cs="Arial" w:ascii="Arial" w:hAnsi="Arial"/>
          <w:sz w:val="24"/>
          <w:szCs w:val="24"/>
        </w:rPr>
        <w:t>с учетом изменений занимаемых площадей в связи с реорганиза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ходы на оплату коммунальных услуг и арендную плату на 2015-2016 годы рассчитываются </w:t>
      </w:r>
      <w:r>
        <w:rPr>
          <w:rFonts w:cs="Arial" w:ascii="Arial" w:hAnsi="Arial"/>
          <w:sz w:val="24"/>
          <w:szCs w:val="24"/>
        </w:rPr>
        <w:t xml:space="preserve">из прогноза бюджета на 2014 год с учетом прогнозируем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годового индекса потребительских цен по каждому году к прогнозу бюджета предыдущего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б) Другие расх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Другие расходы на 2014 год рассчитываются на уровне  первоначального бюджета на 2013 год  с учетом изменения структуры и численност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Расходы на 2015-2016 годы рассчитываются исходя из прогноза бюджета на 2014 год с учетом прогнозируемого среднегодового индекса потребительских цен по каждому году к прогнозу бюджета предыдуще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FF"/>
          <w:sz w:val="24"/>
          <w:szCs w:val="24"/>
          <w:highlight w:val="yellow"/>
        </w:rPr>
      </w:pPr>
      <w:r>
        <w:rPr>
          <w:rFonts w:cs="Arial" w:ascii="Arial" w:hAnsi="Arial"/>
          <w:b/>
          <w:color w:val="0000FF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FF"/>
          <w:sz w:val="24"/>
          <w:szCs w:val="24"/>
          <w:highlight w:val="yellow"/>
        </w:rPr>
      </w:pPr>
      <w:r>
        <w:rPr>
          <w:rFonts w:cs="Arial" w:ascii="Arial" w:hAnsi="Arial"/>
          <w:color w:val="0000FF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FF"/>
          <w:sz w:val="24"/>
          <w:szCs w:val="24"/>
          <w:highlight w:val="yellow"/>
        </w:rPr>
      </w:pPr>
      <w:r>
        <w:rPr>
          <w:rFonts w:cs="Arial" w:ascii="Arial" w:hAnsi="Arial"/>
          <w:color w:val="0000FF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FF"/>
          <w:sz w:val="24"/>
          <w:szCs w:val="24"/>
          <w:highlight w:val="yellow"/>
        </w:rPr>
      </w:pPr>
      <w:r>
        <w:rPr>
          <w:rFonts w:cs="Arial" w:ascii="Arial" w:hAnsi="Arial"/>
          <w:color w:val="0000FF"/>
          <w:sz w:val="24"/>
          <w:szCs w:val="24"/>
          <w:highlight w:val="yellow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rFonts w:eastAsia="Arial"/>
          <w:b w:val="false"/>
          <w:bCs w:val="false"/>
          <w:i w:val="false"/>
          <w:iCs w:val="false"/>
          <w:color w:val="0000FF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тверждены 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Постановлением сельской </w:t>
      </w:r>
    </w:p>
    <w:p>
      <w:pPr>
        <w:pStyle w:val="Heading2"/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>Администрации Большесодомовского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сельсовета</w:t>
      </w:r>
    </w:p>
    <w:p>
      <w:pPr>
        <w:pStyle w:val="Heading2"/>
        <w:spacing w:before="0" w:after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Тонкинского муниципального района</w:t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ижегород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9.09.2013 года  № 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Методические рекомендации по составлению субъектами бюджетного планирования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ельсовета обоснований бюджетных ассигнований на 2014 год и на плановый период 2015 и 2016 годов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ие Методические рекомендации по составлению субъектами бюджетного планирования бюджета сельсовета обоснований бюджетных ассигнований на 2014 год и на плановый период 2015 и 2016 годов (далее - Методические рекомендации) разработаны во исполнение статьи 16 Решения сельского Совета Большесодомовского  сельсовета Тонкинского муниципального района Нижегородской области "Об утверждении Положения о бюджетном процессе в Большесодомовском сельсовете Тонкинского муниципального района Нижегородской области" от 18 ноября 2011 года № 66 в целях методического обеспечения составления обоснований бюджетных ассигнований субъектов бюджетного планирования бюджета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их методических рекомендац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д непосредственным результатом использования бюджетного ассигнования (непосредственным результатом деятельности субъекта бюджетного планирования районного бюджета) понимается количественная характеристика оказанных для третьей стороны муниципальных услуг, выполненных муниципальных функций в процессе осуществления деятельности субъекта бюджетного планирования бюджета сельсовета, обусловленная объемом и структурой предусмотренных субъекту бюджетного планирования бюджетных ассигнований и незначительным воздействием внешних фактор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д конечным результатом использования бюджетного ассигнования (конечным результатом деятельности субъекта бюджетного планирования местного бюджета) понимается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-значимых интересов и потребностей в сфере ведения субъекта бюджетного планирования, вызванное достижением непосредственных результатов использования бюджетного ассигнования (непосредственных результатов деятельности соответствующего субъекта бюджетного планирования местного бюджета), а также внешними по отношению к субъекту бюджетного планирования факторами;</w:t>
      </w:r>
    </w:p>
    <w:p>
      <w:pPr>
        <w:pStyle w:val="Style15"/>
        <w:numPr>
          <w:ilvl w:val="0"/>
          <w:numId w:val="0"/>
        </w:numPr>
        <w:tabs>
          <w:tab w:val="clear" w:pos="1134"/>
          <w:tab w:val="left" w:pos="900" w:leader="none"/>
        </w:tabs>
        <w:spacing w:before="0" w:after="0"/>
        <w:ind w:left="-360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я бюджетных ассигнований формируются в соответствии с приложением к настоящим Методическим рекомендациям.</w:t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rFonts w:eastAsia="Arial"/>
          <w:b w:val="false"/>
          <w:bCs w:val="false"/>
          <w:i w:val="false"/>
          <w:iCs w:val="false"/>
          <w:color w:val="0000FF"/>
          <w:sz w:val="24"/>
          <w:szCs w:val="24"/>
        </w:rPr>
        <w:t xml:space="preserve">         </w:t>
      </w:r>
      <w:r>
        <w:rPr>
          <w:b w:val="false"/>
          <w:i w:val="false"/>
          <w:sz w:val="24"/>
          <w:szCs w:val="24"/>
        </w:rPr>
        <w:t>При заполнении обоснования бюджетных ассигнований на 2014 год и на плановый период 2015 и 2016 годов (далее - Обоснование) субъект бюджетного планирования руководствуется следующим: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разделе 1. "Объем бюджетных ассигнований на исполнение действующих расходных обязательств" Обоснования указываются сведения об объеме бюджетных ассигнований на исполнение действующих расходных обязательств.</w:t>
      </w:r>
    </w:p>
    <w:p>
      <w:pPr>
        <w:pStyle w:val="TextBody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В разделе 2. "Объем бюджетных ассигнований на исполнение принимаемых обязательств" Обоснования указываются сведения об объемах бюджетных ассигнований на исполнение принимаемых расходных обязательств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 разделе 3. "Сведения о непосредственных результатах" Обоснования указываются сведения о показателях непосредственных результатов использования бюджетных ассигнований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личии возможности охарактеризовать качество предоставляемой главным распорядителем средств бюджета сельсовета и подведомственными ему распорядителями и получателями средств бюджета сельсовета муниципальной услуги, наряду с показателем непосредственных результатов, характеризующим объем муниципальной услуги, указывается показатель, характеризующий качество муниципальной услуги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Для бюджетных ассигнований на оказание муниципальных услуг указываются следующие показатели непосредственных результатов использования бюджетных ассигнований: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казатели, характеризующие объем и качество услуг (например, численность лиц, получивших медицинскую помощь в круглосуточных стационарах, численность больных, получивших медицинскую помощь с применением высокотехнологичных методов лечения и т.д.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 показатели характеристик процесса оказания услуг (например, пропускная способность бюджетных учреждений: число мест, коек, кабинетов, и т.д.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проведенных мероприятий (для главных распорядителей бюджетных средств, занимающихся регулятивной и надзорной деятельностью, например, число проверок, проведенных инспекций и т.д.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бюджетных ассигнований на социальное обеспечение населения указываются показатели численности получате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ля бюджетных ассигнований, направленных на реализацию муниципальных целевых программ и ведомственных программ, указываются показатели непосредственных результатов соответствующих программ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В разделе 4. "Сведения о конечных результатах" Обоснования  приводятся сведения о показателе конечных результатов использования бюджетного ассигнования, вклад в достижение которого вносят непосредственные результаты использования бюджетного ассигнования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конечный результат использования бюджетных ассигнований определен количественно в проекте Доклада о результатах и основных направлениях деятельности субъекта бюджетного планирования на 2013 год и на плановый период 2014 и 2016 годов в разделе 4 указываются соответственно наименование показателя конечных результатов, единица измерения показателя конечных результатов, значение показателя конечных результатов в 2012 году и 2016 году, а также изменение показателя конечных результатов за период с 2012 года по 2016 год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конечный результат использования бюджетного ассигнования определен качественно в проекте Доклада о результатах и основных направлениях деятельности субъекта бюджетного планирования на 2014 год и на плановый период 2015 и 2016 годов, то есть для него не существует количественно измеримый показатель конечных результатов, в графах 1, 2, 4, 5 и 6 раздела 4 ставятся прочерки, а в графе 7 приводится наименование стратегической цели (тактической задачи) из Проекта доклада об основных результатах и направлениях деятельности субъекта бюджетного планирования на 2014 год и на плановый период 2015 и 2016 годов, вклад в решение которой вносят непосредственные результаты использования бюджетного ассигнования.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Приложение 1</w:t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Порядку планирования бюджетных </w:t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ссигнований бюджета сельсовета</w:t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2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4"/>
        <w:gridCol w:w="764"/>
        <w:gridCol w:w="350"/>
        <w:gridCol w:w="494"/>
        <w:gridCol w:w="509"/>
        <w:gridCol w:w="483"/>
        <w:gridCol w:w="1957"/>
        <w:gridCol w:w="3119"/>
        <w:gridCol w:w="673"/>
        <w:gridCol w:w="685"/>
        <w:gridCol w:w="826"/>
        <w:gridCol w:w="673"/>
        <w:gridCol w:w="685"/>
        <w:gridCol w:w="826"/>
        <w:gridCol w:w="673"/>
        <w:gridCol w:w="685"/>
      </w:tblGrid>
      <w:tr>
        <w:trPr>
          <w:trHeight w:val="300" w:hRule="atLeast"/>
        </w:trPr>
        <w:tc>
          <w:tcPr>
            <w:tcW w:w="15210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Бюджетная заявка на 2014 год и на плановый период 2015 и 2016 годов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убъект бюджетного планирования 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аименование расходов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ы бюджетной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кущий год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ередной финансовый год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25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 ведомственной</w:t>
            </w:r>
          </w:p>
        </w:tc>
        <w:tc>
          <w:tcPr>
            <w:tcW w:w="1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ссификации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ервонач.</w:t>
              <w:br/>
              <w:t>бюджет 2013 года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2014 го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2015 го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2016 год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ссификации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Д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П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Д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П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Д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ПО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: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6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итель          __________________   ___________________________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36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</w:rPr>
              <w:t>(подпись)                  (расшифровка подписи)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2</w:t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Порядку планирования бюджетных </w:t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ссигнований бюджета сельсовета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01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3"/>
        <w:gridCol w:w="342"/>
        <w:gridCol w:w="850"/>
        <w:gridCol w:w="239"/>
        <w:gridCol w:w="239"/>
        <w:gridCol w:w="8"/>
        <w:gridCol w:w="535"/>
        <w:gridCol w:w="1132"/>
        <w:gridCol w:w="682"/>
        <w:gridCol w:w="93"/>
        <w:gridCol w:w="227"/>
        <w:gridCol w:w="320"/>
        <w:gridCol w:w="281"/>
        <w:gridCol w:w="39"/>
        <w:gridCol w:w="324"/>
        <w:gridCol w:w="1099"/>
        <w:gridCol w:w="90"/>
        <w:gridCol w:w="736"/>
        <w:gridCol w:w="674"/>
        <w:gridCol w:w="317"/>
        <w:gridCol w:w="399"/>
        <w:gridCol w:w="449"/>
        <w:gridCol w:w="267"/>
        <w:gridCol w:w="716"/>
        <w:gridCol w:w="150"/>
        <w:gridCol w:w="89"/>
        <w:gridCol w:w="676"/>
        <w:gridCol w:w="236"/>
        <w:gridCol w:w="3"/>
        <w:gridCol w:w="67"/>
        <w:gridCol w:w="907"/>
        <w:gridCol w:w="204"/>
        <w:gridCol w:w="351"/>
        <w:gridCol w:w="216"/>
        <w:gridCol w:w="135"/>
        <w:gridCol w:w="239"/>
        <w:gridCol w:w="372"/>
        <w:gridCol w:w="270"/>
        <w:gridCol w:w="239"/>
        <w:gridCol w:w="530"/>
        <w:gridCol w:w="2459"/>
        <w:gridCol w:w="287"/>
        <w:gridCol w:w="287"/>
        <w:gridCol w:w="287"/>
        <w:gridCol w:w="287"/>
      </w:tblGrid>
      <w:tr>
        <w:trPr>
          <w:trHeight w:val="645" w:hRule="atLeast"/>
        </w:trPr>
        <w:tc>
          <w:tcPr>
            <w:tcW w:w="15508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едложения по объему и структуре вновь принимаемых расходных обязательств, либо по увеличению действующих обязательств сверх доведенных прогнозных предельных объемов бюджетных обязательств</w:t>
            </w:r>
          </w:p>
        </w:tc>
        <w:tc>
          <w:tcPr>
            <w:tcW w:w="4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 "___"  ________________  20___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убъект бюджетного планирова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508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Правовые основания возникновения принимаемых обязательств или увеличения действующих расходных обязательств, сверх доведенных прогнозных предельных объемов бюджетных ассигнований</w:t>
            </w:r>
          </w:p>
        </w:tc>
        <w:tc>
          <w:tcPr>
            <w:tcW w:w="4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асходного обязательства</w:t>
            </w:r>
          </w:p>
        </w:tc>
        <w:tc>
          <w:tcPr>
            <w:tcW w:w="1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строки</w:t>
            </w:r>
          </w:p>
        </w:tc>
        <w:tc>
          <w:tcPr>
            <w:tcW w:w="41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квизиты нормативного правового акта</w:t>
            </w:r>
          </w:p>
        </w:tc>
        <w:tc>
          <w:tcPr>
            <w:tcW w:w="48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ья, пункт, подпункт, абзац нормативного правового ак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Дата вступл-ения в силу</w:t>
            </w:r>
          </w:p>
        </w:tc>
        <w:tc>
          <w:tcPr>
            <w:tcW w:w="77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 действия</w:t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чание</w:t>
            </w:r>
          </w:p>
        </w:tc>
        <w:tc>
          <w:tcPr>
            <w:tcW w:w="4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ья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нкт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зац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center"/>
        <w:rPr/>
      </w:pPr>
      <w:r>
        <w:rPr/>
        <w:t>2. Потребность в дополнительных бюджетных ассигнованиях, тыс. руб.</w:t>
      </w:r>
    </w:p>
    <w:tbl>
      <w:tblPr>
        <w:tblW w:w="15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444"/>
        <w:gridCol w:w="536"/>
        <w:gridCol w:w="1215"/>
        <w:gridCol w:w="533"/>
        <w:gridCol w:w="239"/>
        <w:gridCol w:w="949"/>
        <w:gridCol w:w="546"/>
        <w:gridCol w:w="236"/>
        <w:gridCol w:w="339"/>
        <w:gridCol w:w="339"/>
        <w:gridCol w:w="339"/>
        <w:gridCol w:w="339"/>
        <w:gridCol w:w="239"/>
        <w:gridCol w:w="345"/>
        <w:gridCol w:w="371"/>
        <w:gridCol w:w="371"/>
        <w:gridCol w:w="371"/>
        <w:gridCol w:w="206"/>
        <w:gridCol w:w="52"/>
        <w:gridCol w:w="962"/>
        <w:gridCol w:w="889"/>
        <w:gridCol w:w="82"/>
        <w:gridCol w:w="378"/>
      </w:tblGrid>
      <w:tr>
        <w:trPr>
          <w:trHeight w:val="3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расхо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воначальный бюджет на 2013 г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огнозные предельные объемы ассигнований на 2014 год 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ая потребность на 2014 год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яснения, расчеты, обоснования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ая потребность на 2015 год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ая потребность на 2016 год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Аппарат управлен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работная пл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исления на заработную плат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унальные услуги и арен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Подведомственные учреж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работная плат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исления на заработную плат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унальные услуги и арен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ч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т.ч.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. Мероприят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Межбюджетные трансфер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Областные целевые програм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3. Сведения о непосредственных результатах        </w:t>
      </w:r>
    </w:p>
    <w:tbl>
      <w:tblPr>
        <w:tblW w:w="15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96"/>
        <w:gridCol w:w="936"/>
        <w:gridCol w:w="980"/>
        <w:gridCol w:w="78"/>
        <w:gridCol w:w="239"/>
        <w:gridCol w:w="959"/>
        <w:gridCol w:w="1800"/>
        <w:gridCol w:w="658"/>
        <w:gridCol w:w="377"/>
        <w:gridCol w:w="301"/>
        <w:gridCol w:w="697"/>
        <w:gridCol w:w="278"/>
        <w:gridCol w:w="439"/>
        <w:gridCol w:w="797"/>
        <w:gridCol w:w="181"/>
        <w:gridCol w:w="517"/>
        <w:gridCol w:w="697"/>
        <w:gridCol w:w="204"/>
        <w:gridCol w:w="35"/>
        <w:gridCol w:w="1473"/>
        <w:gridCol w:w="876"/>
        <w:gridCol w:w="697"/>
        <w:gridCol w:w="37"/>
      </w:tblGrid>
      <w:tr>
        <w:trPr>
          <w:trHeight w:val="300" w:hRule="atLeast"/>
        </w:trPr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показателя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ст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единицы измерения</w:t>
            </w:r>
          </w:p>
        </w:tc>
        <w:tc>
          <w:tcPr>
            <w:tcW w:w="51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е показателя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чание</w:t>
            </w:r>
          </w:p>
        </w:tc>
      </w:tr>
      <w:tr>
        <w:trPr>
          <w:trHeight w:val="1425" w:hRule="atLeast"/>
        </w:trPr>
        <w:tc>
          <w:tcPr>
            <w:tcW w:w="3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3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4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5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6 год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Сведения о конечных результатах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48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247"/>
        <w:gridCol w:w="1605"/>
        <w:gridCol w:w="1500"/>
        <w:gridCol w:w="1765"/>
        <w:gridCol w:w="1804"/>
        <w:gridCol w:w="3146"/>
        <w:gridCol w:w="1381"/>
      </w:tblGrid>
      <w:tr>
        <w:trPr>
          <w:trHeight w:val="69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показателя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строк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единицы измер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2 год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6 год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                                 (гр. 5 - гр. 4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ь (задача) в соответствии с Проектом доклада о результатах и основных направлениях деятельности на 2013 год и на плановый период 2014 и 2015 годов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</w:tblGrid>
      <w:tr>
        <w:trPr>
          <w:trHeight w:val="73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итель          __________________    __________________________</w:t>
            </w:r>
          </w:p>
        </w:tc>
      </w:tr>
      <w:tr>
        <w:trPr>
          <w:trHeight w:val="21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</w:rPr>
              <w:t>(подпись)                  (расшифровка подписи)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4</w:t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Методическим рекомендациям </w:t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составлению субъектами 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0"/>
        </w:rPr>
        <w:t xml:space="preserve">бюджетного планирования бюджета сельсовета </w:t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оснований бюджетных ассигнований 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0"/>
        </w:rPr>
        <w:t>на 2014 год и на плановый период 2015 и 2016 годов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основание бюджетных ассигнований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0"/>
        </w:rPr>
        <w:t>на 2014 год и на плановый период 2015 и 2016 годов</w:t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 "___"  ________________  20___ г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бъект бюджетного планирования ___________________________________________________________________</w:t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ъем бюджетных ассигнований на исполнение действующих расходных обязательств, тыс. руб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9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2"/>
        <w:gridCol w:w="996"/>
        <w:gridCol w:w="1084"/>
        <w:gridCol w:w="1865"/>
        <w:gridCol w:w="921"/>
        <w:gridCol w:w="1133"/>
        <w:gridCol w:w="1171"/>
        <w:gridCol w:w="1172"/>
        <w:gridCol w:w="1172"/>
        <w:gridCol w:w="1172"/>
        <w:gridCol w:w="986"/>
        <w:gridCol w:w="1381"/>
      </w:tblGrid>
      <w:tr>
        <w:trPr>
          <w:trHeight w:val="300" w:hRule="atLeast"/>
        </w:trPr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асходов по БК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стро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2 го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3 го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4 го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5 го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тод расчета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чание</w:t>
            </w:r>
          </w:p>
        </w:tc>
      </w:tr>
      <w:tr>
        <w:trPr>
          <w:trHeight w:val="75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разде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евая стать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расход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ерация сектора государственного управлени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Объем бюджетных ассигнований на исполнение принимаемых обязательств, тыс. руб.</w:t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9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12"/>
        <w:gridCol w:w="996"/>
        <w:gridCol w:w="1099"/>
        <w:gridCol w:w="1865"/>
        <w:gridCol w:w="1017"/>
        <w:gridCol w:w="1568"/>
        <w:gridCol w:w="1482"/>
        <w:gridCol w:w="1612"/>
        <w:gridCol w:w="2026"/>
        <w:gridCol w:w="1381"/>
      </w:tblGrid>
      <w:tr>
        <w:trPr>
          <w:trHeight w:val="435" w:hRule="atLeast"/>
        </w:trPr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асходов по БК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строк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4 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5 год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6 год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 расчет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разде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евая стать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расход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ерация сектора государственного управлен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Сведения о непосредственных результатах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3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915"/>
        <w:gridCol w:w="1605"/>
        <w:gridCol w:w="1314"/>
        <w:gridCol w:w="1371"/>
        <w:gridCol w:w="1467"/>
        <w:gridCol w:w="1371"/>
        <w:gridCol w:w="1853"/>
        <w:gridCol w:w="1381"/>
      </w:tblGrid>
      <w:tr>
        <w:trPr>
          <w:trHeight w:val="720" w:hRule="atLeast"/>
        </w:trPr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показателя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строк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единицы измерения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е показател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2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3 год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4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5 го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6 год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4. Сведения о конечных результатах</w:t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915"/>
        <w:gridCol w:w="1222"/>
        <w:gridCol w:w="1424"/>
        <w:gridCol w:w="1517"/>
        <w:gridCol w:w="1545"/>
        <w:gridCol w:w="3854"/>
        <w:gridCol w:w="1381"/>
      </w:tblGrid>
      <w:tr>
        <w:trPr>
          <w:trHeight w:val="690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показателя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строк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-вание единицы измере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2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6 го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                                 (гр. 5 - гр. 4)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Цель (задача) в соответствии с Проектом доклада о результатах и основных направлениях деятельности на 2014 год и на плановый период 2015 и 2016 годов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5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</w:tblGrid>
      <w:tr>
        <w:trPr>
          <w:trHeight w:val="735" w:hRule="atLeast"/>
        </w:trPr>
        <w:tc>
          <w:tcPr>
            <w:tcW w:w="6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итель          __________________   ___________________________</w:t>
            </w:r>
          </w:p>
        </w:tc>
      </w:tr>
      <w:tr>
        <w:trPr>
          <w:trHeight w:val="210" w:hRule="atLeast"/>
        </w:trPr>
        <w:tc>
          <w:tcPr>
            <w:tcW w:w="6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</w:rPr>
              <w:t>(подпись)                  (расшифровка подписи)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Глава сельской Администрации                                                                                             М.А.Груздев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ind w:firstLine="540"/>
      <w:jc w:val="both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36:00Z</dcterms:created>
  <dc:creator>User</dc:creator>
  <dc:description/>
  <cp:keywords/>
  <dc:language>en-US</dc:language>
  <cp:lastModifiedBy>Admin</cp:lastModifiedBy>
  <cp:lastPrinted>2013-09-30T14:06:00Z</cp:lastPrinted>
  <dcterms:modified xsi:type="dcterms:W3CDTF">2013-10-03T06:33:00Z</dcterms:modified>
  <cp:revision>15</cp:revision>
  <dc:subject/>
  <dc:title>Администрация</dc:title>
</cp:coreProperties>
</file>