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11.2015 г.                                                                                                           № 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лстановление от 24.04.2015 № 32 «Об уточнении схемы расположения нестационарных торговых объект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целях приведения в соответствии с действующим Законодательством постановления от 24.04.2015 года № 32 «Об уточнении схемы размещения нестационарных торговых объектов» сельская Администрация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bCs/>
        </w:rPr>
        <w:t xml:space="preserve">п о с т а н о в л я е т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1. Приложение к постановлению от 24.04.2015 № 32 «Об уточнении схемы размещения нестационарных торговых объектов» изложить в ново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2. Обнародовать данное постановление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 xml:space="preserve">3. Контроль за исполнением настоящего постановления возложить на специалиста 1 категории Груздеву Л.И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лава сельской Администрации                                                                       В.Б.Князев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</w:rPr>
        <w:t>Приложение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 постановлению сельской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Большесодомовского сельсовет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 24.04.2015 № 32</w:t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хема  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муниципального образования Большесодомовский сельсовета на 2015 год</w:t>
      </w:r>
    </w:p>
    <w:tbl>
      <w:tblPr>
        <w:tblW w:w="10572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1812"/>
        <w:gridCol w:w="1080"/>
        <w:gridCol w:w="1860"/>
        <w:gridCol w:w="1200"/>
        <w:gridCol w:w="1200"/>
        <w:gridCol w:w="1212"/>
        <w:gridCol w:w="1536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5" w:right="221" w:firstLine="33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 (место положение объектов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 во объект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Тип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пециализация объект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иод размещени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мер площади места размещения нестационарного  торгового объекта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Захарово, д.1 (ООО «Агрофирма Нив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ая емкость транспортных средств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е моло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раза в неделю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 ль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в.м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ольшое Сидорово, ул.Центральная, (ООО «Аргофирма Нива»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зированная емкость транспортных средств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е моло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ыре раза в неделю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 льная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кв.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UserXP</dc:creator>
  <dc:description/>
  <dc:language>en-US</dc:language>
  <cp:lastModifiedBy>UserXP</cp:lastModifiedBy>
  <cp:lastPrinted>2015-11-30T16:47:00Z</cp:lastPrinted>
  <dcterms:modified xsi:type="dcterms:W3CDTF">2015-02-04T11:45:00Z</dcterms:modified>
  <cp:revision>2</cp:revision>
  <dc:subject/>
  <dc:title/>
</cp:coreProperties>
</file>