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Сельская 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5.09.2013    </w:t>
        <w:tab/>
        <w:t xml:space="preserve">                                                                                                   № 6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лана мероприятий</w:t>
        <w:tab/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целях разработки прогноза социально-экономического развития Болшесодомовского сельсовета на 2014 год и на период до 2016 года, местного бюджета на 2014 год, сельская Администрация Большесодомовского сельсовета Тонкинского муниципального района Нижегородской области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План мероприятий по разработке прогноза социально-экономического развития Большесодомовского  сельсовета на 2014 год и на период до 2016 года, бюджета сельсовета на 2014 год  (далее план - мероприятий).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Руководителям структурных подразделений сельской Администрации (субъектам бюджетного планирования) 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данного постановления возложить на специалиста первой категории (гл. бухгалтера) Вихареву З.В.</w:t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кой Администрации </w:t>
        <w:tab/>
        <w:tab/>
        <w:tab/>
        <w:t xml:space="preserve">                                      М.А.Груздев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ольшесодом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05.09.2013 г. № 6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разработке прогноза социально-экономического развития  Большесодом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4 год и на период до 2016 года, бюджета сельсовета на 2014 год  и плановый период на 2015 и 2016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240"/>
        <w:gridCol w:w="2880"/>
        <w:gridCol w:w="3240"/>
      </w:tblGrid>
      <w:tr>
        <w:trPr>
          <w:tblHeader w:val="true"/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 документа  (материал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предст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ля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параметры предварительного прогноза социально-экономического  развития в целом по Большесодомовскому сельсовету на 2014 год и на  период  до 2016 года, в т.ч.: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динамика валового регионального продукта (в том числе в отчетном периоде);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прогноз инфляции, в том числе среднегодовые темпы роста потребительских цен, среднегодовые темпы роста оптовых цен, среднегодовые темпы роста цен на платные услуги;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ъем отгруженной продукции собственного производства, выполнения работ, услуг собственными силами;</w:t>
            </w:r>
          </w:p>
          <w:p>
            <w:pPr>
              <w:pStyle w:val="Normal"/>
              <w:ind w:firstLine="36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мортизационные отчисления;</w:t>
            </w:r>
          </w:p>
          <w:p>
            <w:pPr>
              <w:pStyle w:val="Normal"/>
              <w:ind w:firstLine="36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остаточная стоимость основных средств по состоянию на  1 января 2013 - 2016 годов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розничного товарооборота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платных услуг населению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среднегодовая численность занятых в экономике (в т.ч. формирующих фонд оплаты труда)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инвестиций в основной капитал за счет всех источников финансирования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нд оплаты труда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еличина прожиточного минимума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быль прибыльных организаций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экспорта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ругие показатели (по согласовани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увеличения тарифов на 2014-2016 го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на тепловую и электрическую энергию для бюджетных потребителей и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предельных индексов на 2014-2016 го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менения тарифов на услуги организаций коммунального комплек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зменения размера платы граждан за 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17 сен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е по итогам согласования фактические данные за 2012 год, ожидаемая оценка за 2013 год и прогноз основных бюджетообразующих показателей на 2014-2016 годы: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отгруженной продукции собственного производства, выполнения работ, услуг собственными силами (по укрупненным и средним организациям)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мортизационные отчисления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статочная стоимость основных средств 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нд оплаты труда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быль прибыльных организаций;</w:t>
            </w:r>
          </w:p>
          <w:p>
            <w:pPr>
              <w:pStyle w:val="Normal"/>
              <w:ind w:firstLine="36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ъем розничного товарооборота (без учета объемов сокрытия);</w:t>
            </w:r>
          </w:p>
          <w:p>
            <w:pPr>
              <w:pStyle w:val="Normal"/>
              <w:ind w:firstLine="36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платных услуг (по крупным и средним организация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3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дения по сети, штатам и контингентам социальной инфраструктуры,    в разрезе типов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7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планирования бюджетных ассигнований бюджета сельсовета на 2014 год и на плановый период 2015 и 2016 год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заявки и обоснования бюджетных ассигнований на 2014 год и плановый период 2015 и 2016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и показатели деятельности субъектов бюджетного планирования на 2013-2015 годы (Раздел 1 Докладов субъектов бюджетного планирования,  Приложение 1 к Положению о докладах субъектов бюджетного планирования), увязанные с показателями, указанными в следующем пункте  настоящего пла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3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BodyText21"/>
              <w:widowControl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новные показатели развития на 2014 год и на период до 2016 года, разработанные с учетом сценарных условий и макроэкономических пропорций развития муниципального сельсовета, намерений хозяйствующих субъектов, анализа итогов развития сельсовета в 2012 году и оценки реализации прогноза 2013года;</w:t>
            </w:r>
          </w:p>
          <w:p>
            <w:pPr>
              <w:pStyle w:val="BodyText21"/>
              <w:widowControl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обходимые расчеты, обоснования и пояснительную записку;</w:t>
            </w:r>
          </w:p>
          <w:p>
            <w:pPr>
              <w:pStyle w:val="BodyText21"/>
              <w:widowControl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чень проблем, требующих решения в среднесрочной перспектив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ечень приоритетных задач и инвестиционных проектов в 2013 году и на период до 2015 го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иные разработчики прогноз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запрос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>
          <w:trHeight w:val="1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имиты потребления  электрической и тепловой энергии, средняя стоимость потребляемой  тепловой  энергии для  бюджетных учреждений области в разрезе отраслей и муниципальных учреждений  на 2014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,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</w:tr>
      <w:tr>
        <w:trPr>
          <w:trHeight w:val="1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постановления сельской Администрации Большесодомовского   сельсовета "Об утверждении основных направлений бюджетной и налоговой политики в Большесодомовского  сельсовете  Тонкинского муниципального района на 2013 год и плановый период 2014 и 2015 годов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прогнозного плана (программы) приватизации муниципального имущества   Большесодомовского сельсовета на 2014 год и на период до 2016 года с финансово-экономическим обоснованием целесообразности приватизации каждого из объектов приват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ная оценка доходов от использования муниципальной собственности и продажи муниципального имущества Большесодомовского сельсовета в разрезе доходных источников на 2014 и на плановый период 2015 и 2016 годов с указанием основных параметров рас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ная оценка администрируемых доходов на 2013-2015 годы с указанием основных параметров рас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е администраторы доход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ноз развития муниципальных предприятий на 2014 год и на период до 2016 года с пояснительной запиской и перечнем мероприятий, направленных на повышение эффективности использования муниципальной собствен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20 сен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роектов муниципальных заданий и проектов нормативов финансовых затрат на предоставление муниципальных услуг (выполнение работ) на 2014 год  и плановый период 2015 и 2016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(плановые) реестры расходных обязательств субъектов бюджетного планирования бюджета сельсовета на 2014 год, и плановый период 2015 и 2016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3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одные показатели проектов муниципальных заданий на предоставление  муниципальных услуг (выполнение работ) муниципальными учреждениями на 2013 год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 25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ный перечень целевых программ, реализуемых на территории сельсовета за счет средств бюджета сельсовета, и потребность в финансировании программ на 2014-2016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5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3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тическая записка сельской Администрации   Большесодомовского сельсовета Тонкинского муниципального района Нижегородской области о результатах и основных направлениях деятельности на 2014 год и на период до 2016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прогноза бюджета Большесодомовского  сельсовета и проекта бюджета сельсовета на 2014 год и среднесрочного финансового плана на 2014-2016 г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постановления сельской Администрации   Большесодомовского сельсовета Тонкинского муниципального района Нижегородской области «О прогнозе социально-экономического развития   Большесодомовского сельсовета Тонкинского муниципального района Нижегородской области на 2014 год и на период до 2016 г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30 октябр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основных бюджетообразующих показателей на 2014-2016 годы с органами местного самоуправления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 Большесодом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социально-экономического развития   Большесодомовского сельсовета Тонкинского муниципального района на 2014 год и на период  до 2016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15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ий Совет  Большесодомовского сельсовета Тонкинского 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одный предварительный (плановый) реестр расходных обязательств Большесодомовского  сельсовета на 2015-2016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ий Совет  Большесодомовского сельсовета Тонкинского 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бюджетной и налоговой политики в Большесодомовском сельсовете Тонкинского муниципальном районе на 2014 год и на плановый период 2015 и 2016 г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ий Совет  Большесодомовского сельсовета Тонкинского муниципальн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решения сельского Совета Большесодомовского  сельсовета Тонкинского муниципального района "О бюджете сельсовета на 2014 год 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25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ая Администрация  Большесодомовского сельсовета Тонкинского муниципального района Нижегородской об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сельской Администрации                                                          М.А.Грузде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firstLine="540"/>
      <w:jc w:val="both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28:00Z</dcterms:created>
  <dc:creator>User</dc:creator>
  <dc:description/>
  <cp:keywords/>
  <dc:language>en-US</dc:language>
  <cp:lastModifiedBy>Admin</cp:lastModifiedBy>
  <cp:lastPrinted>2012-10-01T14:01:00Z</cp:lastPrinted>
  <dcterms:modified xsi:type="dcterms:W3CDTF">2013-10-02T11:16:00Z</dcterms:modified>
  <cp:revision>15</cp:revision>
  <dc:subject/>
  <dc:title>Администрация</dc:title>
</cp:coreProperties>
</file>