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льская Администрация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содомовского сельсовета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left="576" w:hanging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5.10.2015 г.                                                                                                           №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сельской Администрации  Большесодомовского сельсовета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Ф от 08.07.2013 N 613 "Вопросы противодействия коррупции" сельская Администрация Большесодом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"/>
      <w:bookmarkEnd w:id="0"/>
      <w:r>
        <w:rPr>
          <w:rFonts w:cs="Arial" w:ascii="Arial" w:hAnsi="Arial"/>
        </w:rPr>
        <w:t xml:space="preserve">1. Утвердить прилагаемый </w:t>
      </w:r>
      <w:hyperlink w:anchor="Par37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в сельской Администрации Большесодомовского сельсовета 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ризнать утратившими силу:                                                                                                                              2.1. Постановление № 60 от 17.08.2012 г.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 настоящее постановление  местах размещения информации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0" w:right="842" w:gutter="0" w:header="0" w:top="864" w:footer="0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сельской Администрации                                                             Л.И.Груздева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сельской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домовского сельсовета                                                                                               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15.10.2015 г. № 65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ОБЯЗАТЕЛЬСТВАХ ИМУЩЕСТВЕННОГО ХАРАКТЕРА ЛИЦ, ЗАМЕЩАЮЩИХ ДОЛЖНОСТИ МУНИЦИПАЛЬНОЙ СЛУЖБЫ В СЕЛЬСКОЙ АДМИНИСТРАЦИИ БОЛЬШЕСОДОМОВСКОГО СЕЛЬСОВЕТА ТОНКИНСКОГО МУНИЦИПАЛЬНОГО РАЙОНА НИЖЕГОРОДСКОЙ ОБЛАСТИ И ЧЛЕНОВ ИХ СЕМЕЙ НА ОФИЦИАЛЬНОМ САЙТЕ АДМИНИСТРАЦИИ ТОНКИН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НИЖЕГОРОДСКОЙ ОБЛАСТИ И ПРЕДОСТАВЛЕНИЯ ЭТИХ СВЕДЕНИЙ В МЕСТАХ РАЗМЕЩЕНИЯ ИНФОРМАЦИИ СЕЛЬСОВЕТА ДЛЯ ОБНАРОД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</w:rPr>
        <w:t>1. Настоящим Порядком устанавливаются обязанности специалиста сельской Администрации Большесодомовского сельсовета Тонкинского муниципального района Нижегородской области, в должностные обязанности которого входит прием справок о доходах, расходах об имуществе и обязательствах имущественного характера (далее – специалист) по размещению сведений о доходах, расходах об имуществе и обязательствах имущественного характера лиц, замещающих должности муниципальной службы в сельской Администрации Большесодомовского сельсовета Тонкинского муниципального района Нижегородской области, включенные в Перечень, утвержденный распоряжением сельской Администрации Большесодомовского сельсовета Тонкинского муниципального района Нижегородской области (далее – должности, включенные в Перечень)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 на официальном сайте администрации Тонкинского муниципального района Нижегородской области (далее – администрация района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официальном сайте администрации района в информационно-телекоммуникационной сети общего пользования Интернет размещаются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объектов недвижимого имущества, принадлежащих лицу, замещающему должность, включенную в Перечен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ечень транспортных средств с указанием вида и марки, принадлежащих на праве собственности лицу, замещающему должность, включенную в Перечен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екларированный годовой доход лица, замещающего должность, включенную в Перечен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должность, включенную в Перечен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администрации района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%D0%9F%D0%BE%D1%81%D1%82%D0%B0%D0%BD%D0%BE%D0%B2%D0%BB%D0%B5%D0%BD%D0%B8%D1%8F//D:/%D0%9E%D0%B1%D1%89%D0%B0%D1%8F_%D0%AE%D0%9E/%D0%9F%D1%80%D0%BE%D0%B5%D0%BA%D1%82%20%D0%9F%D0%BE%D1%80%D1%8F%D0%B4%D0%BE%D0%BA%20%D1%80%D0%B0%D1%81%D0%B7%D0%BC%D0%B5%D1%89%D0%B5%D0%BD%D0%B8%D1%8F%20%D1%81%D0%B2%D0%B5%D0%B4%D0%B5%D0%BD%D0%B8%D0%B9.doc" \l "Par49%23Par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) о доходах лица, замещающего должность, включенную в Перечен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ерсональные данные супруги (супруга), детей и иных членов семьи лица, замещающего должность, включенную в Перечен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, включенную в Перечен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лицу, замещающему должность, включенную в Перечен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%D0%9F%D0%BE%D1%81%D1%82%D0%B0%D0%BD%D0%BE%D0%B2%D0%BB%D0%B5%D0%BD%D0%B8%D1%8F//D:/%D0%9E%D0%B1%D1%89%D0%B0%D1%8F_%D0%AE%D0%9E/%D0%9F%D1%80%D0%BE%D0%B5%D0%BA%D1%82%20%D0%9F%D0%BE%D1%80%D1%8F%D0%B4%D0%BE%D0%BA%20%D1%80%D0%B0%D1%81%D0%B7%D0%BC%D0%B5%D1%89%D0%B5%D0%BD%D0%B8%D1%8F%20%D1%81%D0%B2%D0%B5%D0%B4%D0%B5%D0%BD%D0%B8%D0%B9.doc" \l "Par49%23Par4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, за весь период замещения лицом, замещающим должность, включенную в Перечень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оступлении запроса от средств массовой информации специалис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течение трех рабочих дней со дня поступления запроса сообщает о нем лицу, замещающему должность, включенную в Перечен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течение семи рабочих дней со дня поступления запроса обеспечивает предоставление запрашиваемых сведений в том случае, если они отсутствуют на официальном сайте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пециалис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40" w:right="830" w:gutter="0" w:header="0" w:top="82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D9C97098471EF2EB1C812CD50B0D6D1BDA2CD8DA233ECEAE4FC6F38626416AA3DC96OCN7F" TargetMode="External"/><Relationship Id="rId3" Type="http://schemas.openxmlformats.org/officeDocument/2006/relationships/hyperlink" Target="consultantplus://offline/ref=C597D9C97098471EF2EB1C812CD50B0D6D1BD427DAD8233ECEAE4FC6F38626416AA3DC90C46A1BB7O1N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4:00Z</dcterms:created>
  <dc:creator>urist</dc:creator>
  <dc:description/>
  <cp:keywords/>
  <dc:language>en-US</dc:language>
  <cp:lastModifiedBy>Администрация</cp:lastModifiedBy>
  <cp:lastPrinted>2015-10-20T10:30:00Z</cp:lastPrinted>
  <dcterms:modified xsi:type="dcterms:W3CDTF">2015-12-17T10:59:00Z</dcterms:modified>
  <cp:revision>2</cp:revision>
  <dc:subject/>
  <dc:title/>
</cp:coreProperties>
</file>