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Сельский Сов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Большесодомовского сельсовет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3 ноября 2015 г.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О внесении изменений в решение сельского Совета Большесодомовского сельсовета Тонкинского муниципального района от 15.06. 2010 № 2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В целях приведения  в соответствие с Федеральным  законом от 23.11.2015 № 320-ФЗ «О внесении изменений в часть  вторую Налогового кодекса Российской Федерации», сельский Совет Большесодомовского сельсовета </w:t>
      </w:r>
      <w:r>
        <w:rPr>
          <w:rFonts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Style20"/>
        <w:spacing w:before="28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нести в решение  сельского Совета Большесодомовского  сельсовета Тонкинского муниципального района Нижегородской области от 15 июня 2010 года № 21</w:t>
      </w:r>
      <w:r>
        <w:rPr>
          <w:rFonts w:cs="Arial" w:ascii="Arial" w:hAnsi="Arial"/>
          <w:color w:val="000000"/>
        </w:rPr>
        <w:t>«Об утверждении положения «О земельном налог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в муниципальном образовании Большесодомовский сельсовет» </w:t>
      </w:r>
      <w:r>
        <w:rPr>
          <w:rFonts w:cs="Arial" w:ascii="Arial" w:hAnsi="Arial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В положении  пункт 3 статьи 8 изложить в следующей редакц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« 3. Налог подлежит уплате налогоплательщиками – физическими лицами в срок не позднее 1 декабря года, следующего за истекшим налоговым период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2. Решение от 20.12.2012 № 101 «О внесении изменений в решение от 15.06.2010 № 21 «</w:t>
      </w:r>
      <w:r>
        <w:rPr>
          <w:rFonts w:cs="Arial" w:ascii="Arial" w:hAnsi="Arial"/>
          <w:color w:val="000000"/>
          <w:sz w:val="24"/>
          <w:szCs w:val="24"/>
        </w:rPr>
        <w:t>Об утверждении положения «О земельном налог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 муниципальном образовании Большесодомовский сельсовет</w:t>
      </w:r>
      <w:r>
        <w:rPr>
          <w:rFonts w:cs="Arial" w:ascii="Arial" w:hAnsi="Arial"/>
          <w:sz w:val="24"/>
          <w:szCs w:val="24"/>
          <w:lang w:eastAsia="ru-RU"/>
        </w:rPr>
        <w:t>» ст.8, п.3 считать утратившим сил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естного самоуправления         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ru-RU"/>
        </w:rPr>
        <w:t>В.Ф.Завьялов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1418" w:right="851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6:00Z</dcterms:created>
  <dc:creator>ЕДДС</dc:creator>
  <dc:description/>
  <dc:language>en-US</dc:language>
  <cp:lastModifiedBy>UserXP</cp:lastModifiedBy>
  <cp:lastPrinted>2015-12-04T10:44:00Z</cp:lastPrinted>
  <dcterms:modified xsi:type="dcterms:W3CDTF">2015-12-04T06:46:00Z</dcterms:modified>
  <cp:revision>2</cp:revision>
  <dc:subject/>
  <dc:title/>
</cp:coreProperties>
</file>