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домовского сельсовета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                            Нижегородской области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1.2015 года                                                                                                     №  15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проекте изменений и дополнений в Устав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домовского сельсовета Тонкинского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Нижегородской области 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bidi w:val="0"/>
        <w:ind w:left="0" w:right="0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bidi w:val="0"/>
        <w:ind w:left="0" w:right="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целях приведения статей Устава Большесодомовского сельсовета Тонкинского муниципального района Нижегородской области в соответствие с действующим законодательством сельский Совет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bidi w:val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проект изменений и дополнений в Устав Большесодомовского сельсовета Тонкинского муниципального района Нижегородской области, согласно приложению.</w:t>
      </w:r>
    </w:p>
    <w:p>
      <w:pPr>
        <w:pStyle w:val="Style20"/>
        <w:bidi w:val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 решение «О проекте изменений и дополнений в Устав Большесодомовского сельсовета Тонкинского муниципального района Нижегородской области» подлежит обнародованию.</w:t>
      </w:r>
    </w:p>
    <w:p>
      <w:pPr>
        <w:pStyle w:val="Style20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              В.Ф.Завьялов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домовского сельсовета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15 г. № 15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изменений и дополнений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Устав Большесодомовского сельсовета Тонкинского муниципального района Нижегородской области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статьи 4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4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8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тью 4.1 дополнить пунктом 14 следующего содержания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ункт 4 части 3 статьи </w:t>
        </w:r>
      </w:hyperlink>
      <w:r>
        <w:rPr>
          <w:rFonts w:cs="Arial" w:ascii="Arial" w:hAnsi="Arial"/>
          <w:sz w:val="24"/>
          <w:szCs w:val="24"/>
        </w:rPr>
        <w:t>15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»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татье 24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ункт 2 части </w:t>
        </w:r>
      </w:hyperlink>
      <w:r>
        <w:rPr>
          <w:rFonts w:cs="Arial" w:ascii="Arial" w:hAnsi="Arial"/>
          <w:sz w:val="24"/>
          <w:szCs w:val="24"/>
        </w:rPr>
        <w:t>4.2 после слов «зарегистрированного в установленном порядке» дополнить словами «, совета муниципальных образований Нижегородской области, иных объединений муниципальных образований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части 4.3 после слов «по гражданскому» дополнить словами «, административному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часть 5.1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.1. Депутат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атью 25 дополнить абзацем следующего содержания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лномочия депутата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Часть 10 статьи 26 после слов «по гражданскому» дополнить словом «, административному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части 2 статьи 28 слова «из состава сельского Совета» заменить словами «сельским Советом», слова «из своего состава» исключить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части 2 статьи 31.2 слова «Заместитель главы сельской администрации» заменить словами «Специалист сельской администрации, назначенный на основании распоряжения главы сельской администрации,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части 1 статьи 33.3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ункт 1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Нижегородской области, ему не поручено участвовать в управлении этой организацией;»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 пункт 3 признать утратившим сил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В части 7 статьи 39 слова «затрат на их денежное содержание» заменить словами «расходов на оплату их труда»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атью 43.2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43.2. Субсидии, субвенции и иные межбюджетные трансферты, предоставляемые из районного бюджета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Бюджету сельсовета могут быть предоставлены субвенции из бюджета муниципального района в соответствии с требованиями Бюджет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Бюджету сельсовета могут быть предоставлены иные межбюджетные трансферты из бюджета муниципального района в соответствии с требованиями Бюджет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2"/>
          <w:numId w:val="1"/>
        </w:numPr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ному бюджету могут быть предоставлены иные межбюджетные трансферты из бюджета сельсовета в соответствии с требованиями Бюджет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  В.Ф.Завьялов</w:t>
      </w:r>
    </w:p>
    <w:sectPr>
      <w:type w:val="nextPage"/>
      <w:pgSz w:w="11906" w:h="16838"/>
      <w:pgMar w:left="1428" w:right="842" w:gutter="0" w:header="0" w:top="876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BF6AA146D17C675588B3292F93AF97844F3DACFC6C260FDB882DA41CA7DC243E26BA6DD99A687f400L" TargetMode="External"/><Relationship Id="rId3" Type="http://schemas.openxmlformats.org/officeDocument/2006/relationships/hyperlink" Target="consultantplus://offline/ref=5BA1A3A53B5AD136BB76245BC1FD30945E398B2CB17E826BC9B830B08C2F1B1C09F0784683PD00G" TargetMode="External"/><Relationship Id="rId4" Type="http://schemas.openxmlformats.org/officeDocument/2006/relationships/hyperlink" Target="consultantplus://offline/ref=5ACAB3ED7ABD67EBD623ED4DCCD68DC4F1B895B1B78C7D4AA84BD01B92X8h4K" TargetMode="External"/><Relationship Id="rId5" Type="http://schemas.openxmlformats.org/officeDocument/2006/relationships/hyperlink" Target="consultantplus://offline/ref=5ACAB3ED7ABD67EBD623ED4DCCD68DC4F1B895B1B78C7D4AA84BD01B92X8h4K" TargetMode="External"/><Relationship Id="rId6" Type="http://schemas.openxmlformats.org/officeDocument/2006/relationships/hyperlink" Target="consultantplus://offline/ref=5ACAB3ED7ABD67EBD623ED4DCCD68DC4F1B895B1B78B7D4AA84BD01B92X8h4K" TargetMode="External"/><Relationship Id="rId7" Type="http://schemas.openxmlformats.org/officeDocument/2006/relationships/hyperlink" Target="consultantplus://offline/ref=5ACAB3ED7ABD67EBD623ED4DCCD68DC4F1B895B1B7897D4AA84BD01B92X8h4K" TargetMode="External"/><Relationship Id="rId8" Type="http://schemas.openxmlformats.org/officeDocument/2006/relationships/hyperlink" Target="consultantplus://offline/ref=F84983F422B6BDCD35FF0E02C1ADCA8083457930D61E90A1361B28B4E3A360M" TargetMode="External"/><Relationship Id="rId9" Type="http://schemas.openxmlformats.org/officeDocument/2006/relationships/hyperlink" Target="consultantplus://offline/ref=F84983F422B6BDCD35FF0E02C1ADCA8083457930D61E90A1361B28B4E3A360M" TargetMode="External"/><Relationship Id="rId10" Type="http://schemas.openxmlformats.org/officeDocument/2006/relationships/hyperlink" Target="consultantplus://offline/ref=F84983F422B6BDCD35FF0E02C1ADCA8083457930D61E90A1361B28B4E3A360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3:00Z</dcterms:created>
  <dc:creator>й</dc:creator>
  <dc:description/>
  <dc:language>en-US</dc:language>
  <cp:lastModifiedBy>1</cp:lastModifiedBy>
  <cp:lastPrinted>2015-12-09T08:42:00Z</cp:lastPrinted>
  <dcterms:modified xsi:type="dcterms:W3CDTF">2015-12-01T11:51:00Z</dcterms:modified>
  <cp:revision>21</cp:revision>
  <dc:subject/>
  <dc:title>1</dc:title>
</cp:coreProperties>
</file>