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дом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района 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9.11.2014 года                                                                                     № 15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изменений и дополнений в Уста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 Тонки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ижегород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статей Устава Большесодомовского сельсовета Тонкинского района Нижегородской области в соответствие с действующим законодательством, сельский Совет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изменений и дополнений в Устав Большесодомовского сельсовета Тонкинского района Нижегородской области,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путем размещения в установленных местах следующую информацию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 изменений и дополнений в Устав Большесодомовского сельсовета Тонкинского района Нижегород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порядке учета предложений по проекту Устава, муниципального правового акта о внесении изменений в Устав Большесодомовского сельсовета Тонкинского района Нижегородской обла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В.Б.Княз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2014 г. №______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дом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района Нижегород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татье 4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одпункт 1 изложить в следующей редакции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ы 8.1 и 8.2 считать соответственно подпунктами 7.1 и 7.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одпункте 20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23 после слов «осуществление мероприятий по» дополнить словами «территориальной обороне 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 подпункт 33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 подпункт 21 изложить в следующей редакции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подпункты 38 и 39 считать соответственно подпунктами 33.1 и 33.2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дополнить абзацем следующего содержания:</w:t>
      </w:r>
    </w:p>
    <w:p>
      <w:pPr>
        <w:pStyle w:val="ConsPlusCell"/>
        <w:ind w:firstLine="709"/>
        <w:jc w:val="both"/>
        <w:rPr>
          <w:color w:val="FF0000"/>
        </w:rPr>
      </w:pPr>
      <w:r>
        <w:rPr/>
        <w:t>«3. Порядок заключения соглашений определяется нормативными правовыми актами сельского Совета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 статьи 4.1 дополнить подпунктами  12 – 13 следующего содержани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татье 7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1 слова «может проводится» заменить словами «проводится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ункт 3 дополнить словами «муниципального образ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о втором абзаце пункта 3 статьи 8 слова: «и (или)  по многомандатным» исключ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ункте 1 статьи 11 слово «поселка» заменить словом «поселени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ункте 3 статьи 15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подпункте 3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полнить подпунктом 4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вопросы о преобразовании муниципального образовани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2 статьи 18 считать утратившим сил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2 статьи 19 дополнить словами «в соответствии с законом Нижегородской област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атью 20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0. Представительный орган сельсовета – сельский Совет</w:t>
      </w:r>
    </w:p>
    <w:p>
      <w:pPr>
        <w:pStyle w:val="Style16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1. Сельский Совет состоит из 10 депутатов, избираемых населением поселка на муниципальных выборах на основе всеобщего равного и прямого избирательного права при тайном голосовании сроком на пять ле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ельского Совета избираются по одномандатным избирательным округам, образуемым на основе средней нормы представительства избира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м Советом в Земское собрание района из своего состава в соответствии с равной независимо от численности населения в сельсовете нормой представительства, избираются глава местного самоуправления сельсовета и депутаты сельского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представительства составляет: глава местного самоуправления сельсовета и 2 (два) депутата сельского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седание сельского Совета не может считаться правомочным, если на нем присутствует менее 50 процентов от установленного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числа депута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льский Совет приступает к исполнению своих полномочий после избрания не менее двух третей от установленной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числа депутатов сельского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ельского Совета проводятся не реже одного раза в три месяц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избранный сельский Совет собирается на первое заседание не позднее чем через 30 дней со дня избрания сельского Совета в правомочном состав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льский Совет может обладать правами юридического лица в соответствии с настоящим Уста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ельский Совет принима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>, регулирующий вопросы организации и деятельности сельского Совета, а также порядок принятия решений на сельском Сове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обеспечение деятельности сельского Совета предусматриваются в бюджете сельсовета отдельной строкой в соответствии с классификацией расходов бюджетов Российской Федерации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ункт 1 статьи 21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олномочия председателя сельского Совета исполняет глава местного самоуправления сельсовета, избираемый сельским Советом на первом заседании из своего состава путем открытого голосования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татье 22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рассмотрение проекта бюджета сельсовета, утверждение бюджета сельсовета, утверждение отчета об исполнении бюджета сельсовета;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пункт 16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условий контракта для главы местной администрации в части, касающейся осуществления полномочий по решению вопросов местного значения, назначение на должность главы администрации по контракту;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атье 24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 подпункте 2 пункта 4 слова «состоять членом управления» заменить словами «состоять членом органа управления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пункте 5.1 слова «должностное лицо органа местного самоуправления» заменить словами «должностное лицо местного самоуправлени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татье 26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ункт 2 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местного самоуправления избирается сельским Советом из своего состава путем открытого голосования и одновременно исполняет полномочия председателя сельского 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ов на должность главы местного самоуправления и порядок его избрания регулир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Совета.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 пункте 6 слова «не вправе входить в состав органа управления» заменить словами «не вправе состоять членом органа управлени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татье 28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одпункт 15.1 пункта 1 признать утратившим сил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  дополнить пунктом 2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, если избранный из состава сельского Совета глава местного самоуправления, полномочия которого прекращены досрочно на основании решения сельского Совета об удалении его в отставку, обжалует в судебном порядке указанное решение, сельский Совет не вправе принимать решение об избрании из своего состава главы местного самоуправления до вступления решения суда в законную силу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татье 28.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пункт 2 дополнить подпунктом 5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5) допущение главой местного самоуправления, местной администрацией, иными органами и должностными лицами местного самоуправления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дополнить пунктом 15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Глава местного самоуправления, в отношении которого сельским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абзаце 2 пункта 3 статьи 29 слова «применительно к учреждениям» заменить словами «применительно к казенным учреждениям»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татье 29.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ункт 2 дополнить абзацем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селении половина членов конкурсной комиссии назначается сельским Советом, а другая половина - главой администрации муниципального района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в пункте 3 слово «обнародование» заменить словом «опубликование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в пункте 7 слова «не вправе входить в состав органа управления» заменить словами «не вправе состоять членом органа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пункте 4 статьи 32 слова «четыре года» заменить словами «пять лет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татье 33.2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в пункте 1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1. в подпункте 4 слова «медицинского учреждения» заменить слова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дицинской организа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2. в подпункте 5 слова « и дети супругов» заменить словами «,дети супругов и супруги детей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3.подпункт 9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непредставления предусмотренных федеральными законами сведений или представления заведомо недостоверных или неполных сведений при поступлении на муниципальную службу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пункт 2 дополнить абзацем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ин не может быть назначен на должность главы администрации сельсовета по контракту, а муниципальный служащий не может замещать должность главы администрации сельсовета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естного самоуправления сельсовета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пункт 1 статьи 33.4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целях осуществления внешнего муниципального финансового контроля сельский Совет вправе образовать контрольно-счетный орган муниципального образовани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полнить статьей 33.5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3.5. Муниципальн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сельсовета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 сельсовета, также муниципальный контроль за соблюдением требований, установленных федеральными законами, законами Нижегород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администрация является уполномоченным органом  на осуществление муниципального контроля в виде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администрация вправе уполномочивать отдельных должностных лиц сельской администрации на осуществление муниципального контроля в соответствии с их компетенци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осуществление муниципального контроля, их полномочия, функции и порядок их деятельности устанавливаются муниципальным правовым актом сельской админист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татье 3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униципальные правовые акты» заменить словами «Муниципальные нормативные правовые акты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атью 38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8. Муниципальное имущество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бственности сельсовета может находить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вопросов местного значения, установленных статьей 4 настоящего Уста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Нижегород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ельского Сов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ях возникновения у сельсовета  права собственности на имущество, не соответствующее требованиям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татью 39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9. Бюджет сельсовета – местный бюджет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овет имеет собственный бюджет (далее – бюджет сельсовета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 сельсовета разрабатывается и утверждается в форме решения сельского Совет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составной части бюджета сельсовета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овета самостоятельно с соблюдением требований, установленных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ление и рассмотрение проекта бюджета сельсовета, утверждение и исполнение бюджета, осуществление контроля за его исполнением, составление и утверждение отчета об исполнении бюджета сельсовета осуществляются органами местного самоуправления сельсовета самостоятельно с соблюдением требований, установленных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ые полномочия сельсовета устанавлива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ому органу сельсовета информацию о начислении и об уплате налогов и сборов, подлежащих зачислению в бюджет сельсовета,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уководитель финансового органа сельсовета назначается на должность из числа лиц, отвечающих квалификацио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бюджета сельсовета, решение об утверждении бюджета сельсовета, годовой отчет о его исполнении, ежеквартальные сведения о ходе исполнения бюджета сельсов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овета обеспечивают жителям сельсовета возможность ознакомиться с указанными документами и сведениями в случае невозможности их опубликовани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татью 40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0. Доходы бюджета сельсов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сельсов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татью 42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42. Расходы бюджета поселк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расходов бюджета сельсовета осуществляется в соответствии с расходными обязательствами сельсовета, устанавливаемыми и исполняемыми органами местного самоуправления сельсовета в соответствии с требованиями Бюджет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ение расходных обязательств сельсовета осуществляется за счет средств бюджета сельсовета в соответствии с требованиями Бюджет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татью 43.1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3.1. Муниципальные заимствов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 вправе осуществлять муниципальные заимствования, в том числе путем выпуск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ых ценных бума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Бюджет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Уставом.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ополнить статьей 43.2 следующего содержа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43.2. Субсидии, иные межбюджетные трансферты, предоставляемые из местных бюджетов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у сельсовета могут быть предоставлены иные межбюджетные трансферты из бюджета муниципального района в соответствии с требованиями Бюджет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 бюджета сельсовета в бюджет муниципального района могут быть предоставлены иные межбюджетные трансферты в соответствии с требованиями Бюджет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38291&amp;sub=5" TargetMode="External"/><Relationship Id="rId3" Type="http://schemas.openxmlformats.org/officeDocument/2006/relationships/hyperlink" Target="consultantplus://offline/ref=FF7C8636171A0252E1ACFCE79E8C3ACA882AEDF8B85F6D1CB83817997CX3j1O" TargetMode="External"/><Relationship Id="rId4" Type="http://schemas.openxmlformats.org/officeDocument/2006/relationships/hyperlink" Target="consultantplus://offline/ref=44C3433A806FB8730C31EAA972D5112149D72A1588E93FB81D5904F4AECCA1A70006D69507B30F7081DD47z9eFM" TargetMode="External"/><Relationship Id="rId5" Type="http://schemas.openxmlformats.org/officeDocument/2006/relationships/hyperlink" Target="consultantplus://offline/ref=9E0E085ACF81618DA03444C025202FAA8AB5035522B3F2E2A88A292A0EB272818227D543E6E0194A10794A09N6N" TargetMode="External"/><Relationship Id="rId6" Type="http://schemas.openxmlformats.org/officeDocument/2006/relationships/hyperlink" Target="consultantplus://offline/ref=122896839FDE95AF60E104C22EBCA907807264630033B86A967EF81E411F4E369E84252DDD9A702254tEL" TargetMode="External"/><Relationship Id="rId7" Type="http://schemas.openxmlformats.org/officeDocument/2006/relationships/hyperlink" Target="consultantplus://offline/ref=4C2E579E1C3F28D6A094B80A629184D0BF8799296A5B50C56B4CFFD2536374B6CB1BEE7B1BFEB47177o4M" TargetMode="External"/><Relationship Id="rId8" Type="http://schemas.openxmlformats.org/officeDocument/2006/relationships/hyperlink" Target="consultantplus://offline/ref=4C2E579E1C3F28D6A094B80A629184D0BF8799296A5B50C56B4CFFD2536374B6CB1BEE7E1E7Fo7M" TargetMode="External"/><Relationship Id="rId9" Type="http://schemas.openxmlformats.org/officeDocument/2006/relationships/hyperlink" Target="consultantplus://offline/ref=4C2E579E1C3F28D6A094B80A629184D0BF8799296A5B50C56B4CFFD2536374B6CB1BEE7E1D7FoEM" TargetMode="External"/><Relationship Id="rId10" Type="http://schemas.openxmlformats.org/officeDocument/2006/relationships/hyperlink" Target="consultantplus://offline/ref=70171FB380E727B4A3EED7C9C45345823D75A47855859E7935B9B1A33EbEpDF" TargetMode="External"/><Relationship Id="rId11" Type="http://schemas.openxmlformats.org/officeDocument/2006/relationships/hyperlink" Target="consultantplus://offline/ref=5991176374A6101305C6CA8F5A427AFF41AE0CB87C42A307EA2838DDBCzBEAM" TargetMode="External"/><Relationship Id="rId12" Type="http://schemas.openxmlformats.org/officeDocument/2006/relationships/hyperlink" Target="consultantplus://offline/ref=5991176374A6101305C6CA8F5A427AFF41AE0CB87C42A307EA2838DDBCzBEAM" TargetMode="External"/><Relationship Id="rId13" Type="http://schemas.openxmlformats.org/officeDocument/2006/relationships/hyperlink" Target="consultantplus://offline/ref=5991176374A6101305C6CA8F5A427AFF49AB0FB07B4EFE0DE27134DFBBB58A84C8D4ED1BCED014zBE2M" TargetMode="External"/><Relationship Id="rId14" Type="http://schemas.openxmlformats.org/officeDocument/2006/relationships/hyperlink" Target="consultantplus://offline/ref=5991176374A6101305C6CA8F5A427AFF45A90DB17D4EFE0DE27134DFBBB58A84C8D4ED1BCED014zBE4M" TargetMode="External"/><Relationship Id="rId15" Type="http://schemas.openxmlformats.org/officeDocument/2006/relationships/hyperlink" Target="consultantplus://offline/ref=E023B1B34D5F4E31E97984B79E730EFCC6609E714D8CEF4F399A36597Ab5TEM" TargetMode="External"/><Relationship Id="rId16" Type="http://schemas.openxmlformats.org/officeDocument/2006/relationships/hyperlink" Target="consultantplus://offline/ref=E023B1B34D5F4E31E97984B79E730EFCC6609E714D8CEF4F399A36597Ab5TEM" TargetMode="External"/><Relationship Id="rId17" Type="http://schemas.openxmlformats.org/officeDocument/2006/relationships/hyperlink" Target="consultantplus://offline/ref=B307CB65D4EEE50A7F5EA9E0BF7A662BCB032CED4A2E07C1D68526F9F4b1Q3K" TargetMode="External"/><Relationship Id="rId18" Type="http://schemas.openxmlformats.org/officeDocument/2006/relationships/hyperlink" Target="consultantplus://offline/ref=B307CB65D4EEE50A7F5EA9E0BF7A662BCB072DED482C07C1D68526F9F4b1Q3K" TargetMode="External"/><Relationship Id="rId19" Type="http://schemas.openxmlformats.org/officeDocument/2006/relationships/hyperlink" Target="consultantplus://offline/ref=B307CB65D4EEE50A7F5EA9E0BF7A662BCB072DED482C07C1D68526F9F4b1Q3K" TargetMode="External"/><Relationship Id="rId20" Type="http://schemas.openxmlformats.org/officeDocument/2006/relationships/hyperlink" Target="consultantplus://offline/ref=B307CB65D4EEE50A7F5EA9E0BF7A662BCB072DED482C07C1D68526F9F4b1Q3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3:00Z</dcterms:created>
  <dc:creator>G</dc:creator>
  <dc:description/>
  <cp:keywords/>
  <dc:language>en-US</dc:language>
  <cp:lastModifiedBy>G</cp:lastModifiedBy>
  <cp:lastPrinted>2014-11-25T16:50:00Z</cp:lastPrinted>
  <dcterms:modified xsi:type="dcterms:W3CDTF">2014-12-02T05:58:00Z</dcterms:modified>
  <cp:revision>9</cp:revision>
  <dc:subject/>
  <dc:title/>
</cp:coreProperties>
</file>