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дом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1.2014 года                                                                                № 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я в проект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лицом, назначенным на должност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содом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ижегоро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Большесодом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от 23 марта 2010 г.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ведением в соответствии с Законом Нижегородской области от 03.08.2007 № 99-З «О муниципальной службе в Нижегородской области», в со статьей 29,1. Устава Большесодомовского сельсовета Тонкинского муниципального района Нижегородской области сельский Совет Большесодомовского сельсовета Тонкинского муниципального района Нижегородской области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ект Контра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лицом, назначаемым на должность главы сельской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содомовского сельсовета Тонк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, утвержденный решением сельского Совета Большесодомовского сельсовета Тонкинского муниципального района Нижегородской области от 23.04.2010 года № 19 с изменениями от 20.12.2010 № 102) изменения, изложив подпункт 7.1.5. пункта 7.1. раздела 7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1.5. Премии за выполнение особо важных и сложных заданий и иных премий в размере 16.67 процентов должностного оклада и иных премий в соответствии с частью 5 статьи 24 Закона Нижегородской области от 03.08.2007 № 99-З «О муниципальной службе в Нижегородской области.»</w:t>
      </w:r>
    </w:p>
    <w:p>
      <w:pPr>
        <w:pStyle w:val="Normal"/>
        <w:rPr/>
      </w:pPr>
      <w:r>
        <w:rPr>
          <w:sz w:val="28"/>
          <w:szCs w:val="28"/>
        </w:rPr>
        <w:tab/>
        <w:t>2. Настоящее решение вступает в силу со дня его обнародовани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В.Б.Кня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3:00Z</dcterms:created>
  <dc:creator>G</dc:creator>
  <dc:description/>
  <cp:keywords/>
  <dc:language>en-US</dc:language>
  <cp:lastModifiedBy>G</cp:lastModifiedBy>
  <cp:lastPrinted>2014-11-18T13:35:00Z</cp:lastPrinted>
  <dcterms:modified xsi:type="dcterms:W3CDTF">2014-11-19T10:33:00Z</dcterms:modified>
  <cp:revision>2</cp:revision>
  <dc:subject/>
  <dc:title/>
</cp:coreProperties>
</file>