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ДОМОВСКОГО СЕЛЬСОВ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19.11.2014 года                                                                                        № 15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 внесении изменений  в Правила обеспечения чистоты </w:t>
      </w:r>
    </w:p>
    <w:p>
      <w:pPr>
        <w:pStyle w:val="Style15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и порядка на  территории Большесодомовского  сельсовета</w:t>
      </w:r>
    </w:p>
    <w:p>
      <w:pPr>
        <w:pStyle w:val="Style15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Тонкинского  муниципального района Нижегородской  области,</w:t>
      </w:r>
    </w:p>
    <w:p>
      <w:pPr>
        <w:pStyle w:val="Style15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е решением сельского Совета Большесодомов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овета от 16 марта  2012 г. № 81</w:t>
      </w:r>
    </w:p>
    <w:p>
      <w:pPr>
        <w:pStyle w:val="Style15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(с изменениями от 04.10.2012 № 96, от 13.05.2013 № 114)</w:t>
      </w:r>
    </w:p>
    <w:p>
      <w:pPr>
        <w:pStyle w:val="Style15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Для приведения Правил обеспечения чистоты и порядка на  территории Большесодомовского  сельсовета Тонкинского  муниципального района Нижегородской  области, утвержденное решением сельского Совета Большесодомовского сельсовета от 16 марта  2012 г. № 81(с изменениями от 04.10.2012 № 96, от 13.05.2013 № 114) с действующим законодательством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 Совет Большесодомовского  сельсовета  Тонкинского муниципального района Нижегородской области </w:t>
      </w:r>
      <w:r>
        <w:rPr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обеспечения чистоты и порядка на  территории Большесодомовского  сельсовета Тонкинского  муниципального района Нижегородской  области, утвержденные решением сельского Совета Большесодомовского сельсовета от 16 марта  2012 г. № 81(с изменениями от 04.10.2012 № 96, от 13.05.2013 № 114)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2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дополнить пунктами 2.20.1. и 2.20.2. следующего содержания: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«2.20.1. строительные объекты – созданные или реконструированные здания, строения, сооруже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2. строительные площадки – обособленные территории, на которых осуществляется создание или реконструкция зданий, строений, сооружений;»</w:t>
      </w:r>
    </w:p>
    <w:p>
      <w:pPr>
        <w:pStyle w:val="Style15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1.2. Пункт </w:t>
      </w:r>
      <w:r>
        <w:rPr>
          <w:spacing w:val="2"/>
          <w:sz w:val="28"/>
          <w:szCs w:val="28"/>
        </w:rPr>
        <w:t xml:space="preserve">2.25. статьи 2 читать в новой редакции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«2.2.25. порядок - нормы общественного поведения субъектов отношений в сфере обеспечения чистоты и порядка по соблюдению требований, установленных настоящим Законом и муниципальными правовыми актами;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1.3 части 3.1.статьи 3:</w:t>
      </w:r>
    </w:p>
    <w:p>
      <w:pPr>
        <w:pStyle w:val="Style15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3.1. В первом абзаце слова: «либо на основании договоров со специализированными организациями» заменить на слова: «</w:t>
      </w:r>
      <w:r>
        <w:rPr>
          <w:spacing w:val="2"/>
          <w:sz w:val="28"/>
          <w:szCs w:val="28"/>
        </w:rPr>
        <w:t>или с привлечением лиц, осуществляющих соответствующие виды деятельности, на основании договора (специализированные (подрядные) организации) или в силу закона»;</w:t>
      </w:r>
    </w:p>
    <w:p>
      <w:pPr>
        <w:pStyle w:val="Style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2. Во втором абзаце слова: «</w:t>
      </w:r>
      <w:r>
        <w:rPr>
          <w:sz w:val="28"/>
          <w:szCs w:val="28"/>
        </w:rPr>
        <w:t>«обеспечению надлежащего состояния объектов» заменить словами: «</w:t>
      </w:r>
      <w:r>
        <w:rPr>
          <w:spacing w:val="2"/>
          <w:sz w:val="28"/>
          <w:szCs w:val="28"/>
        </w:rPr>
        <w:t>уборке и содержанию объектов».</w:t>
      </w:r>
    </w:p>
    <w:p>
      <w:pPr>
        <w:pStyle w:val="Style15"/>
        <w:ind w:firstLine="708"/>
        <w:jc w:val="both"/>
        <w:rPr/>
      </w:pPr>
      <w:r>
        <w:rPr>
          <w:spacing w:val="2"/>
          <w:sz w:val="28"/>
          <w:szCs w:val="28"/>
        </w:rPr>
        <w:t>1.4. В статье 9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4.1.В  части 9.2. в четвертом абзаце слова: «</w:t>
      </w:r>
      <w:r>
        <w:rPr>
          <w:sz w:val="28"/>
          <w:szCs w:val="28"/>
        </w:rPr>
        <w:t>Ответственность за стоянку транспортных средств в запрещенных местах либо стоянку, препятствующую механизированной уборке, вывозу мусора, движению, несут собственники транспортных средств, за исключением случаев неправомерного завладения» считать утратившим силу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4.2. В части 9.7 пункт 9.7.2. изложить в следующей редакци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9.7.2. строительные объекты и площадки, терртории организаций по производству строительных материалов должны оборудоваться подьездными дорогами, имеющими асфальтнобетонное, железобетонное или другое твердое покрытие. На указанных объектах, расположенных в населенных пунктах, имеющих дороги с твердым покрытием, должна обеспечиваться очистка загрязненных колес выезжающих с их территорий транспортных.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 его  официального 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 местного самоуправления                                              В.Б.Князе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2:00Z</dcterms:created>
  <dc:creator>G</dc:creator>
  <dc:description/>
  <cp:keywords/>
  <dc:language>en-US</dc:language>
  <cp:lastModifiedBy>G</cp:lastModifiedBy>
  <dcterms:modified xsi:type="dcterms:W3CDTF">2014-11-19T10:30:00Z</dcterms:modified>
  <cp:revision>6</cp:revision>
  <dc:subject/>
  <dc:title/>
</cp:coreProperties>
</file>