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содомо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нкинского муниципального райо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1.2014 года                                                                                   № 149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от 15.06.2010 № 2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«О земельном налог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Большесодомовски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в соответствие с действующим законодательством решений сельского Совета Большесодомовского сельсовета Тонкинского района Нижегородской области, внести изменения в решение от 15.06.2010г. № 21  «Об утверждении положения «О земельном налоге в муниципальном образовании Большесодомовский сельсовет» » (с изменениями, внесенными решением сельского Совета Большесодомовского сельсовета от 19.07.2010 № 34, от 03.09.10 № 40; от 20.12.2012 № 101, от 28.05.2014 № 144), сельский Совет Большесодомовского  сельсовета   Тонкинского   муниципального  района  Нижегородской  области решил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 положении «О земельном налоге в муниципальном образовании Большесодомовский сельсовет» в пункт 1 статьи 5 дополнить абзацем следующего содержания: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граниченных в обороте в соответствии с </w:t>
      </w:r>
      <w:r>
        <w:rPr>
          <w:rStyle w:val="R"/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ab/>
        <w:t>2. Настоящее решение подлежит  опубликованию в средствах массовой информаци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Настоящее решение вступает в силу не ранее чем по истечении одного месяца со дня официального опубликования настоящего решения и не ранее 1-го числа очередного налогового периода по земельному налогу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естного самоуправления                                                       В.Б.Княз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">
    <w:name w:val="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32:00Z</dcterms:created>
  <dc:creator>G</dc:creator>
  <dc:description/>
  <cp:keywords/>
  <dc:language>en-US</dc:language>
  <cp:lastModifiedBy>G</cp:lastModifiedBy>
  <cp:lastPrinted>2014-10-15T14:37:00Z</cp:lastPrinted>
  <dcterms:modified xsi:type="dcterms:W3CDTF">2014-11-19T10:29:00Z</dcterms:modified>
  <cp:revision>4</cp:revision>
  <dc:subject/>
  <dc:title/>
</cp:coreProperties>
</file>