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содомовского сельсов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14 года                                                                                 № 1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ло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мущество физически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 № 131-ФЗ «Об общих принципах организации местного самоуправления в Российской Федерации»,  от 04 октября 2014 г. № 284-ФЗ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 «О налогах на имущество физических лиц» и главой 32 части второй Налог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Нижегородской области от 05 ноября 2014 г. № 140-З «О применении с 1 января 2015 года на территории Нижегород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ольшесодомовского сельсовета Тонкинского муниципального района Нижегородской области, сельский Совет Большесодомовского  сельсовета  Тонкинского муниципального района Нижегородской области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в действие с 1 января 2015 года на территории Большесодомовского сельсовета Тонкинского муниципального района Нижегородской области налог на имущество физических лиц (далее - налог). </w:t>
      </w:r>
    </w:p>
    <w:p>
      <w:pPr>
        <w:pStyle w:val="Style16"/>
        <w:spacing w:before="0" w:after="0"/>
        <w:ind w:left="180" w:firstLine="540"/>
        <w:jc w:val="both"/>
        <w:rPr/>
      </w:pPr>
      <w:r>
        <w:rPr>
          <w:sz w:val="28"/>
          <w:szCs w:val="28"/>
        </w:rPr>
        <w:t xml:space="preserve">2. Порядок определения налоговой базы в отношении объектов налогообложения установить исходя из их кадастровой стоимости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определении налоговой базы исходя из кадастровой стоимости объекта налогообложения налоговые ставки устанавливаются в размерах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1.    0,3 процента в отношении: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жилых домов, жилых помещений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единых недвижимых комплексов, в состав которых входит хотя бы одно жилое помещение (жилой дом)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гаражей и машино-мест;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3.2.   2 процентов в отношении объектов налогообложения, включенных в перечень, определяемый в соответствии с пунктом 7 статьи 378.2 Налогового Кодекса РФ, в отношении объектов налогообложения, предусмотренных абзацем вторым пункта 10 статьи 378.2 настоящего Кодекса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   0,5 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 Установить следующие налоговые вычеты при определении налоговой баз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логовая база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15 года, но не ранее чем по истечении одного месяца со дня официального опубликования настоящего решения и не ранее 1-го числа очередного налогового периода по  налогу на имущество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180" w:hanging="0"/>
        <w:jc w:val="both"/>
        <w:rPr/>
      </w:pPr>
      <w:r>
        <w:rPr>
          <w:sz w:val="28"/>
          <w:szCs w:val="28"/>
        </w:rPr>
        <w:t xml:space="preserve">Глава местного самоуправления:                                            В.Б.Княз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6:00Z</dcterms:created>
  <dc:creator>dohod</dc:creator>
  <dc:description/>
  <cp:keywords/>
  <dc:language>en-US</dc:language>
  <cp:lastModifiedBy>UserXP</cp:lastModifiedBy>
  <cp:lastPrinted>2014-11-28T09:59:00Z</cp:lastPrinted>
  <dcterms:modified xsi:type="dcterms:W3CDTF">2014-11-28T06:59:00Z</dcterms:modified>
  <cp:revision>12</cp:revision>
  <dc:subject/>
  <dc:title>Статья 402  Порядок определения налоговой базы</dc:title>
</cp:coreProperties>
</file>