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900" w:leader="none"/>
          <w:tab w:val="left" w:pos="13183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12900" w:leader="none"/>
          <w:tab w:val="left" w:pos="13183" w:leader="none"/>
        </w:tabs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ольшесодомовского сельсовета</w:t>
      </w:r>
    </w:p>
    <w:p>
      <w:pPr>
        <w:pStyle w:val="Normal"/>
        <w:widowControl w:val="false"/>
        <w:tabs>
          <w:tab w:val="clear" w:pos="708"/>
          <w:tab w:val="left" w:pos="12900" w:leader="none"/>
          <w:tab w:val="left" w:pos="13183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12900" w:leader="none"/>
          <w:tab w:val="left" w:pos="13183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Нижегород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12900" w:leader="none"/>
          <w:tab w:val="left" w:pos="13183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2900" w:leader="none"/>
          <w:tab w:val="left" w:pos="13183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0" w:leader="none"/>
          <w:tab w:val="left" w:pos="13183" w:leader="none"/>
        </w:tabs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0" w:leader="none"/>
          <w:tab w:val="left" w:pos="13183" w:leader="none"/>
        </w:tabs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т 30.06.2022 г.                                                                                                 № 23</w:t>
        <w:tab/>
        <w:tab/>
        <w:tab/>
        <w:tab/>
        <w:tab/>
        <w:tab/>
        <w:tab/>
        <w:tab/>
        <w:tab/>
        <w:tab/>
        <w:tab/>
        <w:t>№ 39</w:t>
      </w:r>
    </w:p>
    <w:p>
      <w:pPr>
        <w:pStyle w:val="Normal"/>
        <w:widowControl w:val="false"/>
        <w:tabs>
          <w:tab w:val="clear" w:pos="708"/>
          <w:tab w:val="left" w:pos="12900" w:leader="none"/>
          <w:tab w:val="left" w:pos="13183" w:leader="none"/>
        </w:tabs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0" w:leader="none"/>
          <w:tab w:val="left" w:pos="13183" w:leader="none"/>
        </w:tabs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  <w:tab w:val="left" w:pos="13183" w:leader="none"/>
        </w:tabs>
        <w:suppressAutoHyphens w:val="true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«Прием заявлений и выдача документов о согласовании проектов границ земельных участков на кадастровой карте территории Большесодомовского сельсовета Тонкинского муниципального района Нижегородской области», утвержденный постановлением администрации Большесодомовского сельсовета от 29.06.2012 № 47</w:t>
      </w:r>
    </w:p>
    <w:p>
      <w:pPr>
        <w:pStyle w:val="Normal"/>
        <w:tabs>
          <w:tab w:val="clear" w:pos="708"/>
          <w:tab w:val="left" w:pos="12900" w:leader="none"/>
          <w:tab w:val="left" w:pos="131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  <w:tab w:val="left" w:pos="131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  <w:tab w:val="left" w:pos="131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  <w:tab w:val="left" w:pos="1318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е с распоряжением Правительства Российской Федерации от 31.01.2017 № 147-р «Об утверждении целевых моделей упрощения процедур ведения бизнеса и повышения инвестиционной привлекательности субъектов Российской Федерации», администрация Большесодомовского сельсовета Тонкинского муниципального района Нижегород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900" w:leader="none"/>
          <w:tab w:val="left" w:pos="1318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«Прием заявлений и выдача документов о согласовании проектов границ земельных участков на кадастровой карте территории Большесодомовского сельсовета Тонкинского муниципального района Нижегородской области», утвержденный постановлением администрации Большесодомовского сельсовета от 29.06.2012 № 47 (с изменениями от 13.02.2013 № 9, от </w:t>
      </w:r>
      <w:r>
        <w:rPr>
          <w:rFonts w:cs="Times New Roman CYR" w:ascii="Times New Roman CYR" w:hAnsi="Times New Roman CYR"/>
          <w:sz w:val="28"/>
          <w:szCs w:val="28"/>
        </w:rPr>
        <w:t>22.12.2021 № 30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tabs>
          <w:tab w:val="clear" w:pos="708"/>
          <w:tab w:val="left" w:pos="12900" w:leader="none"/>
          <w:tab w:val="left" w:pos="1318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.4 раздела 2 изложить в следующей редакции:</w:t>
      </w:r>
    </w:p>
    <w:p>
      <w:pPr>
        <w:pStyle w:val="Normal"/>
        <w:tabs>
          <w:tab w:val="clear" w:pos="708"/>
          <w:tab w:val="left" w:pos="12900" w:leader="none"/>
          <w:tab w:val="left" w:pos="1318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4. Срок предоставления Услуги не может превышать 10 рабочих дней со дня подачи заявления и документов, указанных в пункте 2.6 настоящего Регламента.».</w:t>
      </w:r>
    </w:p>
    <w:p>
      <w:pPr>
        <w:pStyle w:val="Normal"/>
        <w:tabs>
          <w:tab w:val="clear" w:pos="708"/>
          <w:tab w:val="left" w:pos="12900" w:leader="none"/>
          <w:tab w:val="left" w:pos="1318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3:</w:t>
      </w:r>
    </w:p>
    <w:p>
      <w:pPr>
        <w:pStyle w:val="Normal"/>
        <w:tabs>
          <w:tab w:val="clear" w:pos="708"/>
          <w:tab w:val="left" w:pos="12900" w:leader="none"/>
          <w:tab w:val="left" w:pos="1318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абзац третий пункта 3.2 изложить в следующей редакции:</w:t>
      </w:r>
    </w:p>
    <w:p>
      <w:pPr>
        <w:pStyle w:val="Normal"/>
        <w:tabs>
          <w:tab w:val="clear" w:pos="708"/>
          <w:tab w:val="left" w:pos="12900" w:leader="none"/>
          <w:tab w:val="left" w:pos="1318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ремя выполнения процедуры составляет не более двух рабочих дней.»;</w:t>
      </w:r>
    </w:p>
    <w:p>
      <w:pPr>
        <w:pStyle w:val="Normal"/>
        <w:tabs>
          <w:tab w:val="clear" w:pos="708"/>
          <w:tab w:val="left" w:pos="12900" w:leader="none"/>
          <w:tab w:val="left" w:pos="1318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абзац шестой пункта 3.3 изложить в следующей редакции:</w:t>
      </w:r>
    </w:p>
    <w:p>
      <w:pPr>
        <w:pStyle w:val="Normal"/>
        <w:tabs>
          <w:tab w:val="clear" w:pos="708"/>
          <w:tab w:val="left" w:pos="12900" w:leader="none"/>
          <w:tab w:val="left" w:pos="1318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рок выполнения процедуры - 3 рабочих дня с даты получения сформированного пакета документов.»;</w:t>
      </w:r>
    </w:p>
    <w:p>
      <w:pPr>
        <w:pStyle w:val="Normal"/>
        <w:tabs>
          <w:tab w:val="clear" w:pos="708"/>
          <w:tab w:val="left" w:pos="12900" w:leader="none"/>
          <w:tab w:val="left" w:pos="1318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 абзац четвертый пункта 3.4 изложить в следующей редакции:</w:t>
      </w:r>
    </w:p>
    <w:p>
      <w:pPr>
        <w:pStyle w:val="Normal"/>
        <w:tabs>
          <w:tab w:val="clear" w:pos="708"/>
          <w:tab w:val="left" w:pos="12900" w:leader="none"/>
          <w:tab w:val="left" w:pos="1318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рок выполнения процедуры - 2 рабочих дня с даты подписания Постановления и схемы, главой Администрации.».</w:t>
      </w:r>
    </w:p>
    <w:p>
      <w:pPr>
        <w:pStyle w:val="Normal"/>
        <w:tabs>
          <w:tab w:val="clear" w:pos="708"/>
          <w:tab w:val="left" w:pos="12900" w:leader="none"/>
          <w:tab w:val="left" w:pos="1318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900" w:leader="none"/>
          <w:tab w:val="left" w:pos="1318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 Обнародовать настоящее постановление в порядке, установленном Уставом Большесодомовского сельсовета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12900" w:leader="none"/>
          <w:tab w:val="left" w:pos="13183" w:leader="none"/>
        </w:tabs>
        <w:suppressAutoHyphens w:val="true"/>
        <w:ind w:firstLine="720"/>
        <w:jc w:val="both"/>
        <w:rPr>
          <w:sz w:val="26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900" w:leader="none"/>
          <w:tab w:val="left" w:pos="131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  <w:tab w:val="left" w:pos="131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  <w:tab w:val="left" w:pos="13183" w:leader="none"/>
        </w:tabs>
        <w:suppressAutoHyphens w:val="tru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900" w:leader="none"/>
          <w:tab w:val="left" w:pos="13183" w:leader="none"/>
        </w:tabs>
        <w:suppressAutoHyphens w:val="tru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                                                                           Е.В.Кононов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right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6575</wp:posOffset>
                </wp:positionH>
                <wp:positionV relativeFrom="paragraph">
                  <wp:posOffset>-900430</wp:posOffset>
                </wp:positionV>
                <wp:extent cx="10754995" cy="75888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5000" cy="7588800"/>
                          <a:chOff x="0" y="0"/>
                          <a:chExt cx="10755000" cy="758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55000" cy="75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0000" y="685800"/>
                            <a:ext cx="2854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ка с прилагаемыми к нему докумен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4520" y="1302480"/>
                            <a:ext cx="1210320" cy="58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е обра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0920" y="1302480"/>
                            <a:ext cx="1373040" cy="57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вое от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7000" y="1302480"/>
                            <a:ext cx="118620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ая поч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4120" y="1302480"/>
                            <a:ext cx="1182240" cy="57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ый порт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760" y="1988280"/>
                            <a:ext cx="2172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вод документов на бумажный нос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120" y="2559600"/>
                            <a:ext cx="1144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 личного об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324468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ки и прилагаемых к нему документов, выдача расписки в получении документ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3244680"/>
                            <a:ext cx="1144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няти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3816360"/>
                            <a:ext cx="491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одержания представленных заявителем документов, направление запросов в органы участвующие в предоставление Услуги, получение ответов на запро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4502160"/>
                            <a:ext cx="491508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документов, (по желанию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Заявителя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ие осуществляется с предварительным определением границ на местности)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 проекта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тановления Администрации 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гласовании (отказе 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и) проектов границ земельных участков на кадастровой карте терри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5370120"/>
                            <a:ext cx="4915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и регистрация постановления Администрации, выдача его заявителю, совместно с утвержденной (не утвержденной) схемой границ земельных участков на кадастровой карте терри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2840" y="2331000"/>
                            <a:ext cx="11415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распис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680" y="6170760"/>
                            <a:ext cx="171252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и согласованной схемы границ земельных участ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6170760"/>
                            <a:ext cx="171396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и не согласованной схемы границ земельных участ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3440" y="3198960"/>
                            <a:ext cx="3200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аналам межведомствен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заимодействия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3080" y="3884760"/>
                            <a:ext cx="17139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Федеральную службу государственной регистрации, кадастра и картограф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2240" y="3884760"/>
                            <a:ext cx="13716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Федеральную налоговую служб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9600" y="1873080"/>
                            <a:ext cx="45648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1873080"/>
                            <a:ext cx="72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8320" y="18730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560" y="18730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3702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43884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5256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5943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1000" y="34740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594360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4760" y="107388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107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107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10738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308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1920" y="16020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38840" y="24462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5029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8320" y="24462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7680" y="22176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221760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5989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520" y="3588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6440" y="2788200"/>
                            <a:ext cx="338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0" y="365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4600" y="365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2920" y="553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4040" y="388800"/>
                            <a:ext cx="274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1920" y="38880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6000" y="3888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360" y="25603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53040" y="1470600"/>
                            <a:ext cx="24364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риложение №3 к Административному регламен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0640" y="343080"/>
                            <a:ext cx="720" cy="537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8320" y="2743200"/>
                            <a:ext cx="720" cy="28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35880" y="3428280"/>
                            <a:ext cx="45648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640008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8320" y="5599440"/>
                            <a:ext cx="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640" y="6400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640" y="5714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240" y="1256760"/>
                            <a:ext cx="103896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2480" y="913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913680"/>
                            <a:ext cx="144900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8120" y="1861920"/>
                            <a:ext cx="49464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7520" y="72360"/>
                            <a:ext cx="2460600" cy="11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постановлению администрации Большесодомовского сельсовета Тонкинского муниципального района Нижегородской области от 30.06.2022 № 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5pt;margin-top:-70.9pt;width:846.85pt;height:597.55pt" coordorigin="-845,-1418" coordsize="16937,11951">
                <v:rect id="shape_0" stroked="f" o:allowincell="f" style="position:absolute;left:-845;top:-1418;width:16936;height:1195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82;top:-338;width:449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ка с прилагаемыми к нему документ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973;top:633;width:1905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е обращ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952;top:633;width:2161;height:9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вое от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292;top:633;width:1867;height:9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ая поч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272;top:633;width:1861;height:9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ый порт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5471;top:1713;width:342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вод документов на бумажный нос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72;top:2613;width:180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 личного обра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72;top:3692;width:77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ки и прилагаемых к нему документов, выдача расписки в получении документ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07;top:3692;width:180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няти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72;top:4592;width:773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одержания представленных заявителем документов, направление запросов в органы участвующие в предоставление Услуги, получение ответов на запрос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72;top:5672;width:7739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документов, (по желанию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Заявителя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ие осуществляется с предварительным определением границ на местности)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 проекта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тановления Администрации 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гласовании (отказе 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и) проектов границ земельных участков на кадастровой карте террит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66;top:7039;width:773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и регистрация постановления Администрации, выдача его заявителю, совместно с утвержденной (не утвержденной) схемой границ земельных участков на кадастровой карте террит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427;top:2253;width:1797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распис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24;top:8300;width:2696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и согласованной схемы границ земельных участ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65;top:8300;width:2698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и не согласованной схемы границ земельных участ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326;top:3620;width:50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аналам межведомствен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заимодействия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325;top:4700;width:269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Федеральную службу государственной регистрации, кадастра и картограф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206;top:4700;width:215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Федеральную налоговую служб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052,1532" to="2770,36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33,1532" to="4033,36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92,1532" to="6192,17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51,1532" to="8351,17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72,4413" to="5472,45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72,5493" to="5472,56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66,6860" to="5466,70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86,7942" to="7086,8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92,4053" to="1870,40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87,7942" to="3487,8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71,273" to="2949,6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33,273" to="4033,6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93,273" to="6193,6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52,273" to="8170,6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293,-878" to="4206,-8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213;top:-1166;width:23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350,2434" to="8350,36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12,-626" to="5112,-2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92,2434" to="6192,26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31,2074" to="5469,20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932,2074" to="4932,36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72,8014" to="5472,80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288,4233" to="-110,42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433,2973" to="9965,36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225,4341" to="11225,4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745,4341" to="13745,4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152,7292" to="10152,72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47,-806" to="10864,-8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552,-806" to="15552,29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692,-806" to="15551,-8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231,2614" to="15550,26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522;top:898;width:3836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риложение №3 к Административному регламен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293,-878" to="-293,75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5546,2902" to="15546,73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05,3981" to="10323,5061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525,8661" to="15544,86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546,7400" to="15546,86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293,8661" to="1866,86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-293,7581" to="-293,86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9223;top:561;width:1635;height:10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584,21" to="7584,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28,21" to="9709,6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774,1514" to="9552,36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703;top:-1304;width:3874;height:1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постановлению администрации Большесодомовского сельсовета Тонкинского муниципального района Нижегородской области от 30.06.2022 № 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»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10:00Z</dcterms:created>
  <dc:creator>ас</dc:creator>
  <dc:description/>
  <cp:keywords/>
  <dc:language>en-US</dc:language>
  <cp:lastModifiedBy>UserXP</cp:lastModifiedBy>
  <cp:lastPrinted>2021-12-20T15:19:00Z</cp:lastPrinted>
  <dcterms:modified xsi:type="dcterms:W3CDTF">2022-06-30T05:44:00Z</dcterms:modified>
  <cp:revision>4</cp:revision>
  <dc:subject/>
  <dc:title>Административный регламент предоставления муниципальной услуги</dc:title>
</cp:coreProperties>
</file>