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Администрация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ольшесодомов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Нижегородской области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0.06.2022 г.                                                                                                     № 2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5"/>
      </w:tblGrid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административный регламент </w:t>
            </w:r>
            <w:r>
              <w:rPr>
                <w:sz w:val="28"/>
                <w:szCs w:val="28"/>
              </w:rPr>
              <w:t>«Присвоение, изменение и аннулирование адресов на территории Большесодомовского сельсовета Тонкинского района Нижегородской области», утвержденный постановлением администрации Большесодомовского сельсовета Тонкинского муниципального района Нижегородской области от 22.12.2021 № 31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31.01.2017 № 147-р «Об утверждении целевых моделей упрощения процедур ведения бизнеса и повышения инвестиционной привлекательности субъектов Российской Федерации», администрация Большесодом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sz w:val="28"/>
        </w:rPr>
        <w:t xml:space="preserve"> в административный регламент </w:t>
      </w:r>
      <w:r>
        <w:rPr>
          <w:sz w:val="28"/>
          <w:szCs w:val="28"/>
        </w:rPr>
        <w:t>«Присвоение, изменение и аннулирование адресов на территории Большесодомовского сельсовета Тонкинского района Нижегородской области», утвержденный постановлением администрации Вязовского сельсовета Тонкинского муниципального района Нижегородской области от 22.12.2021 № 31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4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Срок предоставления Услуги не может превышать шести дней со дня подачи заявки и документов, указанных в пункте 2.7 настоящего Регламен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шестнадцатый пункта 3.4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выполнения процедуры - 1 рабочий день с даты получения сформированного пакета документ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порядке, установленном Уставом Большесодомовского сельсовета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Е.В. Конон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96620</wp:posOffset>
                </wp:positionH>
                <wp:positionV relativeFrom="paragraph">
                  <wp:posOffset>-540385</wp:posOffset>
                </wp:positionV>
                <wp:extent cx="10777855" cy="75888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7680" cy="7588800"/>
                          <a:chOff x="0" y="0"/>
                          <a:chExt cx="10777680" cy="758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77680" cy="75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480" y="690840"/>
                            <a:ext cx="285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ка с прилагаемыми к нему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1302480"/>
                            <a:ext cx="121032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960" y="1302480"/>
                            <a:ext cx="1373040" cy="57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ое  от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680" y="1302480"/>
                            <a:ext cx="1186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ая поч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7160" y="1302480"/>
                            <a:ext cx="118224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й пор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1988280"/>
                            <a:ext cx="217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д документов на бумажный нос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255960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личного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24468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ки и прилагаемых к нему документов, выдача расписки в получении докумен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324468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няти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816360"/>
                            <a:ext cx="491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держания представленных заявителем документов, направление запросов в органы участвующие в предоставление Услуги, получение ответов на запро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4502160"/>
                            <a:ext cx="491508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документов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готовка проекта постановления Администрац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воении, изменении и аннулировании (отказе в присвоении, изменении, аннулировании) адресов  на территории  Большесодомовского сельсовета Тонкинского муниципальногорайона Нижегород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5370120"/>
                            <a:ext cx="4915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и регистрация постановления Администрации,  выдача его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5520" y="2331000"/>
                            <a:ext cx="11415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аспи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6170760"/>
                            <a:ext cx="171252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о присвоении и изменении  нум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6205320"/>
                            <a:ext cx="171396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 об отказе в присвоении и изменении) нумерац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6480" y="3198960"/>
                            <a:ext cx="320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налам межведомстве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я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5760" y="3884760"/>
                            <a:ext cx="1713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службу государственной регистрации, кадастра и картограф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5280" y="3884760"/>
                            <a:ext cx="1371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налоговую служ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1873080"/>
                            <a:ext cx="45648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87308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702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4388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5256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943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680" y="3474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594360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7440" y="10738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10738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430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4600" y="16020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61520" y="24462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502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2446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720" y="2217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21760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598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3588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9480" y="2788200"/>
                            <a:ext cx="338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744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764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960" y="553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00" y="369720"/>
                            <a:ext cx="571176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4960" y="3888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8680" y="3888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040" y="25603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6240" y="539640"/>
                            <a:ext cx="2801520" cy="161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постановлению администрации Большесодомовского сельсовета Тонкинского муниципального района Нижегородской области от 30.06.2022 № 22«Приложение №3 к Административному регла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3320" y="343080"/>
                            <a:ext cx="720" cy="537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1000" y="2743200"/>
                            <a:ext cx="720" cy="28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8560" y="3428280"/>
                            <a:ext cx="4564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64000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1000" y="559944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6400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5714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8880" y="1262880"/>
                            <a:ext cx="10274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41880" y="1797120"/>
                            <a:ext cx="6865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1226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768960"/>
                            <a:ext cx="1371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6pt;margin-top:-42.55pt;width:848.65pt;height:597.55pt" coordorigin="-1412,-851" coordsize="16973,11951">
                <v:rect id="shape_0" stroked="f" o:allowincell="f" style="position:absolute;left:-1412;top:-851;width:16972;height:1195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11;top:237;width:449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ка с прилагаемыми к нему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442;top:1200;width:1905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421;top:1200;width:2161;height:9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ое  от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761;top:1200;width:1867;height:9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ая поч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741;top:1200;width:1861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й порт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4940;top:2280;width:342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д документов на бумажный нос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41;top:3180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личного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41;top:4259;width:77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ки и прилагаемых к нему документов, выдача расписки в получении докумен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638;top:4259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няти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41;top:5159;width:77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держания представленных заявителем документов, направление запросов в органы участвующие в предоставление Услуги, получение ответов на запро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41;top:6239;width:7739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документов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готовка проекта постановления Администрац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воении, изменении и аннулировании (отказе в присвоении, изменении, аннулировании) адресов  на территории  Большесодомовского сельсовета Тонкинского муниципальногорайона Нижегород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5;top:7606;width:773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и регистрация постановления Администрации,  выдача его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96;top:2820;width:1797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аспис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93;top:8867;width:2696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о присвоении и изменении  нуме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60;top:8921;width:2698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 об отказе в присвоении и изменении) нумерац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795;top:4187;width:50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налам межведомствен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я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794;top:5267;width:269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службу государственной регистрации, кадастра и картограф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75;top:5267;width:215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налоговую служ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521,2099" to="2239,4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02,2099" to="3502,4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61,2099" to="5661,22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20,2099" to="7820,2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41,4980" to="4941,5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41,6060" to="4941,6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35,7427" to="4935,7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55,8509" to="6555,88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61,4620" to="1339,46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56,8509" to="2956,8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40,840" to="2418,11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02,840" to="3502,1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62,840" to="5662,1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21,840" to="7639,1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824,-311" to="3675,-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82;top:-599;width:23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819,3001" to="7819,42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81,-59" to="4581,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61,3001" to="5661,31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00,2641" to="4938,26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401,2641" to="4401,4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41,8581" to="4941,8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819,4800" to="-641,48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02,3540" to="9434,42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694,4908" to="10694,5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214,4908" to="13214,5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621,7859" to="9621,78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15,-269" to="15009,-2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021,-239" to="15021,35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161,-239" to="15020,-2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700,3181" to="15019,3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598;top:-1;width:4411;height:2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постановлению администрации Большесодомовского сельсовета Тонкинского муниципального района Нижегородской области от 30.06.2022 № 22«Приложение №3 к Административному регла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824,-311" to="-824,81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015,3469" to="15015,79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74,4548" to="9792,562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994,9228" to="15013,92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15,7967" to="15015,92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824,9228" to="1335,92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824,8148" to="-824,92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712;top:1138;width:1617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103,1979" to="9183,43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65,1080" to="9365,1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5,360" to="9004,1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».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09:00Z</dcterms:created>
  <dc:creator>ас</dc:creator>
  <dc:description/>
  <cp:keywords/>
  <dc:language>en-US</dc:language>
  <cp:lastModifiedBy>UserXP</cp:lastModifiedBy>
  <cp:lastPrinted>2015-02-11T15:10:00Z</cp:lastPrinted>
  <dcterms:modified xsi:type="dcterms:W3CDTF">2022-06-30T05:33:00Z</dcterms:modified>
  <cp:revision>6</cp:revision>
  <dc:subject/>
  <dc:title>Административный регламент предоставления муниципальной услуги</dc:title>
</cp:coreProperties>
</file>