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Большесодомовского сельсовет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6.2022 г.                                                                                                        № 21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ложения о проверке достоверности и полноты сведений, представляемых гражданами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ротиводействии коррупции», Указом Президента Российской Федераци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дминистрация Большесодомовского сельсовета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</w:t>
      </w:r>
      <w:r>
        <w:rPr>
          <w:rStyle w:val="StrongEmphasis"/>
          <w:b w:val="false"/>
          <w:sz w:val="28"/>
          <w:szCs w:val="28"/>
        </w:rPr>
        <w:t>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бнародовать настоящее постановление в порядке, установленном Уставом Большесодом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Е.В.Кононо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постановлением администрации Большесодомовского сельсовета Тонкинского муниципального района Нижегородской област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6.2022 года № 21</w:t>
      </w:r>
    </w:p>
    <w:p>
      <w:pPr>
        <w:pStyle w:val="Normal"/>
        <w:tabs>
          <w:tab w:val="clear" w:pos="720"/>
          <w:tab w:val="left" w:pos="1170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Style w:val="StrongEmphasis"/>
          <w:szCs w:val="28"/>
        </w:rPr>
      </w:pPr>
      <w:r>
        <w:rPr>
          <w:rStyle w:val="StrongEmphasis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</w:t>
      </w:r>
      <w:r>
        <w:rPr>
          <w:rStyle w:val="StrongEmphasis"/>
          <w:sz w:val="28"/>
          <w:szCs w:val="28"/>
        </w:rPr>
        <w:br w:type="textWrapping" w:clear="all"/>
      </w:r>
      <w:r>
        <w:rPr>
          <w:rStyle w:val="StrongEmphasis"/>
          <w:sz w:val="28"/>
          <w:szCs w:val="28"/>
        </w:rPr>
        <w:t>служащими требований к служебному поведению</w:t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обязательствах имущественного характера, представленных в соответстви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Положением о предоставлении гражданами, претендующими на замещение должностей муниципальной службы, сведений о доходах, об имуществе и обязательствах имущественного характера и предоставлении муниципальными служащими сведений о доходах, о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ами, претендующими на замещение должностей муниципальной службы в администрации Большесодомовского сельсовета Тонкинского муниципального района Нижегородской области (далее - граждане), на отчетную дату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муниципальными служащими администрации Большесодомовского сельсовета Тонкинского муниципального района Нижегородской области (далее – муниципальные служащие) за отчетный период и за два года, предшествующие отчетному пери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распоряжением администрации Большесодомовского сельсовета Тонкинского муниципального района Нижегородской области, и претендующим на замещение должности муниципальной службы, предусмотренной этим перечнем должностей, осуществляется в порядке, установленны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рка, предусмотренная пунктом 1 настоящего Положения, осуществляется по решению представителя нанимателя (работод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Лицо, назначенное представителем нанимателя (работодателем) ответственным за работу по профилактике коррупционных и иных правонарушений по решению представителя нанимателя (работодателя) осуществляет провер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) соблюдения муниципальными служащими требований к служебному по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о решению представителя нанимателя (работодателя) лицо, назначенное представителем нанимателя (работодателем) ответственным за работу по профилактике коррупционных и иных правонарушений может в установленном порядке осуществлять провер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«а»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соблюдения лицами, замещающими должности, указанные в подпункте «а» настоящего пункта, их супругами и несовершеннолетними детьми установленных для них запретов и</w:t>
      </w:r>
      <w:r>
        <w:rPr>
          <w:sz w:val="28"/>
          <w:szCs w:val="28"/>
        </w:rPr>
        <w:t xml:space="preserve"> ограничений, а также исполнения ими сво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рка, предусмотренная пунктом 6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3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3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б) лицом, назначенным представителем нанимателя (работодателем) ответственным за работу по профилактике коррупционных и иных правонарушений;</w:t>
      </w:r>
    </w:p>
    <w:p>
      <w:pPr>
        <w:pStyle w:val="Style13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) постоянно действующими руководящими органами политических парти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щероссийскими средствами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щественной палатой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Лицо, назначенное представителем нанимателя (работодателем) ответственным за работу по профилактике коррупционных и иных правонарушений осуществляет провер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от 12.08.1995 № 144-ФЗ «Об оперативно-розыскн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и осуществлении проверки, предусмотренной подпунктом «а» пункта 11 настоящего Положения, лицо, назначенное представителем нанимателя (работодателем) ответственным за работу по профилактике коррупционных и иных правонарушений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запросе, предусмотренном подпунктом «г» пункта 12 настоящего Положения,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другие необходимы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запросе о проведении оперативно-розыскных мероприятий, помимо сведений, перечисленных в пункте 13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от 12.08.1995 № 144-ФЗ «Об оперативно-розыскной деятель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просы, 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 направляются представителем нанимателя (работодателем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государственные органы и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 направляются руководителями (должностными лицами) федеральных государственных органов, перечень которых утвержден Президент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Запросы о проведении оперативно-ро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 - 11 части первой статьи 6 Федерального закона от 12.08.1995 № 144-ФЗ «Об оперативно-розыскной 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Лицо, назначенное представителем нанимателя (работодателем) ответственным за работу по профилактике коррупционных и иных правонарушений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о окончании проверки лицо, назначенное представителем нанимателя (работодателем) ответственным за работу по профилактике коррупционных и иных правонарушений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Муниципальный служащий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«б» пункта 20 настоящего Положения; по результата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ращаться к лицу, назначенному представителем нанимателя (работодателем) ответственным за работу по профилактике коррупционных и иных правонарушений с подлежащим удовлетворению ходатайством о проведении с ним беседы по вопросам, указанным в подпункте «б» пункта 20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ояснения, указанные в пункте 22 настоящего Положения, приобщаются к материала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униципальный служащий может быть отстранен от замещаемой должности муниципальной службы (не допущен к исполнению должностных обязанностей) на весь период до устранения обстоятельств, явившихся основанием для отстранения от замещаемой должности муниципальной службы (недопущения к исполнению должностных обязаннос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транения муниципального служащего от замещаемой должности муниципальной службы (недопущения к исполнению должностных обязанностей) ему сохраняется денежное содержание по замещаемой должности муниципальной службы на период такого отстранения.</w:t>
      </w:r>
    </w:p>
    <w:p>
      <w:pPr>
        <w:pStyle w:val="Style13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5. Лицо, назначенное представителем нанимателя (работодателем) ответственным за работу по профилактике коррупционных и иных правонарушений представляет представителю нанимателя (работодателю) доклад о результатах проверки.</w:t>
      </w:r>
    </w:p>
    <w:p>
      <w:pPr>
        <w:pStyle w:val="Style13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докладе должно содержаться одно из следующих предложений:</w:t>
      </w:r>
    </w:p>
    <w:p>
      <w:pPr>
        <w:pStyle w:val="Style13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Style13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Style13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Style13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именении к муниципальному служащему мер 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Сведения о результатах проверки с письменного согласия представителя нанимателя (работодателя)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Нижегородской области, представившим информацию, явившуюся основанием для проведения проверки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(прекращения полномочий) проверяемого лица, в отношении которого осуществляется проверка, указанная в пункте 1 настоящего Положения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Style13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8. Представитель нанимателя (работодателя), рассмотрев доклад и соответствующее предложение, указанное в пункте 25 настоящего Положения, принимает одно из следующих решений:</w:t>
      </w:r>
    </w:p>
    <w:p>
      <w:pPr>
        <w:pStyle w:val="Style13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Style13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Style13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Style13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г) представить материалы проверки в комиссию по соблюдению требовани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к служебному поведению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Подлинники справок о доходах, об имуществе и обязательствах имущественного характера приобщаются к личным де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Материалы проверки хранятся лицом, назначенным представителем нанимателя (работодателем) ответственным за работу по профилактике коррупционных и иных правонарушений в течение трех лет со дня ее окончания, после чего передаются в архи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3:00Z</dcterms:created>
  <dc:creator>NGurjanova</dc:creator>
  <dc:description/>
  <cp:keywords/>
  <dc:language>en-US</dc:language>
  <cp:lastModifiedBy>UserXP</cp:lastModifiedBy>
  <cp:lastPrinted>2020-02-28T08:22:00Z</cp:lastPrinted>
  <dcterms:modified xsi:type="dcterms:W3CDTF">2022-06-29T06:22:00Z</dcterms:modified>
  <cp:revision>3</cp:revision>
  <dc:subject/>
  <dc:title>УТВЕРЖДЕН:</dc:title>
</cp:coreProperties>
</file>