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10 года                                                                                         № 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 в Положение                                                                             «О земельном  налоге в МО                                                                                     Большесодом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 в  Положение  «О земельном  налоге  в  МО  Большесодомовский  сельсовет»,  утвержденное  решением  сельского  Совета  Большесодомовского  сельсовета  от 15  июня  2010  года № 21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.п. 1.1  п.1  статьи  8  слова:  В  течение  налогового  периода  до  15  сентября  отчетного  года  -  уплачивают  один  авансовый  платеж  по  налогу.  Сумма  авансового  платежа  по  налогу исчисляется  как  произведение  соответствующей  налоговой  базы   и  установленной  доли  налоговой  ставки  в  размере,  не  превышающем  одной  второй  налоговой  ставки,  установленной  в  соответствии  со  ст. 5  настоящего  По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 утратившим 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 самоуправления                                                       В.Б.Кня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3:00Z</dcterms:created>
  <dc:creator>Admin</dc:creator>
  <dc:description/>
  <cp:keywords/>
  <dc:language>en-US</dc:language>
  <cp:lastModifiedBy>Customer</cp:lastModifiedBy>
  <dcterms:modified xsi:type="dcterms:W3CDTF">2012-06-27T05:53:00Z</dcterms:modified>
  <cp:revision>2</cp:revision>
  <dc:subject/>
  <dc:title>СЕЛЬСКИЙ СОВЕТ</dc:title>
</cp:coreProperties>
</file>