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льская  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содом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т 13 февраля 2013 года                                                                                            №  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й Администрации Большесодомовского сельсове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т 29.06.2012 № 43 «Об утверждении административного                                                                    регламента «Осуществление муниципального                                                       контроля за сохранностью автомобильных                                                                дорог местного значения на территории                                                                           Большесодомовского сельсовета Тонкинского                                                                                                                района Нижегородской области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целях выполнения Указа Президента РФ от 07 мая 2012 года № 601 «Об основных направлениях совершенствования системы государственного управления» Сельская Администрация Большесодомовского сельсовета Тонкинского муниципального района Нижегородской облас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Внести изменения в административный регламент, утвержденный Постановлением Сельской Администрации Большесодомовского сельсовета  от 29.06.2012 № 43 «Об утверждении административного   регламента «Осуществление муниципального  контроля за сохранностью автомобильных дорог местного значения на территории Большесодомовского сельсовета Тонкинского района Нижегородской области»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. Подпункт 2) пункта 1.7 статьи 1 дополнить абзацем следующего содержания: «Время ожидания в очереди при обращении заявителя для получения муниципальных услуг, а также получения документов по результатам оказания муниципальных услуг не должно превышать 15 мину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Обнародовать настоящее Постановление в установленном порядк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сельской администрации                                                                      М.А.Грузд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49:00Z</dcterms:created>
  <dc:creator>Admin</dc:creator>
  <dc:description/>
  <cp:keywords/>
  <dc:language>en-US</dc:language>
  <cp:lastModifiedBy>Admin</cp:lastModifiedBy>
  <cp:lastPrinted>2013-03-05T12:00:00Z</cp:lastPrinted>
  <dcterms:modified xsi:type="dcterms:W3CDTF">2013-03-05T09:00:00Z</dcterms:modified>
  <cp:revision>3</cp:revision>
  <dc:subject/>
  <dc:title>Сельская  Администрация </dc:title>
</cp:coreProperties>
</file>