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ельская 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 апреля 2013</w:t>
        <w:tab/>
        <w:t xml:space="preserve">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определения прилегающи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организациям территорий на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розничная продаж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когольной проду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1E1E1E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В целях исполнения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  <w:r>
        <w:rPr>
          <w:rFonts w:cs="Arial" w:ascii="Arial" w:hAnsi="Arial"/>
          <w:color w:val="1E1E1E"/>
        </w:rPr>
        <w:t xml:space="preserve">постановлением администрации Тонкинского муниципального района Нижегородской области от 27.02.2013 года № 116 «О порядке определения прилегающих к организациям/объектам территорий, на которых не допускается розничная продажа алкогольнойпродукции» администрация Большесодомовского сельсовета </w:t>
      </w:r>
      <w:r>
        <w:rPr>
          <w:rFonts w:cs="Arial" w:ascii="Arial" w:hAnsi="Arial"/>
          <w:b/>
          <w:color w:val="1E1E1E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1E1E1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детских,  образовательных, медицинских учреждений Большесодомовского сельсовета, в которых не допускается розничная продажа алкогольной продукции, с содержанием этилового спирта более 13 процентов объема готовой продукции (приложение № 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писание границы прилегающих территорий (приложение     №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к детским, образовательным, медицинским  учреждениям, на которых                  не допускается розничная продажа алкогольной продукции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к местам массового скопления граждан, на которых не допускается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озничная продажа спиртных напитков с содержанием этилового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пирта более 13 процентов объема готовой продукции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 Копию настоящего Постановления направить в лицензионную палату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ижегоро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Контроль за выполнением настоящего Постановления оставляю з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Настоящее Постановление вступает в силу с момента его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народования. </w:t>
      </w:r>
    </w:p>
    <w:p>
      <w:pPr>
        <w:pStyle w:val="Text3c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3cl"/>
        <w:spacing w:lineRule="auto" w:line="408"/>
        <w:rPr/>
      </w:pPr>
      <w:r>
        <w:rPr>
          <w:rFonts w:cs="Arial" w:ascii="Arial" w:hAnsi="Arial"/>
        </w:rPr>
        <w:t>Глава сельской Администрации                                                                  М.А.Груздев</w:t>
      </w:r>
      <w:r>
        <w:rPr/>
        <w:t xml:space="preserve">      </w:t>
      </w:r>
    </w:p>
    <w:p>
      <w:pPr>
        <w:pStyle w:val="Text3cl"/>
        <w:spacing w:lineRule="auto" w:line="408"/>
        <w:rPr>
          <w:rFonts w:ascii="Arial" w:hAnsi="Arial" w:cs="Arial"/>
        </w:rPr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     от 25 апреля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</w:rPr>
        <w:t xml:space="preserve">Перечень </w:t>
      </w:r>
      <w:r>
        <w:rPr>
          <w:rFonts w:cs="Arial" w:ascii="Arial" w:hAnsi="Arial"/>
          <w:color w:val="000000"/>
        </w:rPr>
        <w:t xml:space="preserve">организаций и объектов, на прилегающих территориях к  которым </w:t>
      </w:r>
      <w:r>
        <w:rPr>
          <w:rFonts w:cs="Arial" w:ascii="Arial" w:hAnsi="Arial"/>
        </w:rPr>
        <w:t>не допускается розничная продажа алкогольной продукции на территории Большесодом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40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 xml:space="preserve">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МБОУ «Большесодомовская основная общеобразовательная школ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. Большое Содомово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Школьная д.6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ахутинская основная общеобразовательная школ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.Пахутино ул. ул.Молодежная д.20 а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орган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МБДОУ детский сад «Золотой Ключик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. Большое Содомов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Школьная д.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БДОУ детский сад   «Ромаш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с. Пахутин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Молодежная д. 21</w:t>
            </w:r>
          </w:p>
        </w:tc>
      </w:tr>
      <w:tr>
        <w:trPr>
          <w:trHeight w:val="391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ие организации 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содомоский  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е Содомов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Школьная д.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сидоровский  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ольшое Сидорово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ециалистов д.5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зеленовский  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ьшие Зеленые Луга  ул. Луговая дом 10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утинский  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ахутин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 д.20 а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даковский   Ф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Чердаки д. 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содом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     от 25  апреля 2013 года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 ПРИЛЕГАЮЩИХ ТЕРРИТОРИЙ К ОБЪЕКТАМ, НА 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ПИРТНЫХ НАПИТКОВ С СОДЕРЖАНИЕМ ЭТИЛОВОГО СПИР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ЕЕ 13 ПРОЦЕНТОВ ОБЪЕМА ГОТОВ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ы территорий, прилегающих к детским, учебны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м, на котор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пускается продажа алкогольной проду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МБОУ «Большесодомовская основная общеобразовательная школ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ая Территория  проходит: 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 севере: в 500 метрах от березовой рощи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</w:rPr>
        <w:t>На западе: на земельном участке принадлежащем школе находится здание детского сада «Золотой Ключик», далее   в 500 метрах находится здание сельской Администрации по ул. Школьная.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юге: в 30 метрах от центральной дороги  по ул. Школьная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rFonts w:cs="Arial" w:ascii="Arial" w:hAnsi="Arial"/>
        </w:rPr>
        <w:t xml:space="preserve">На востоке: в 30 метрах от здания школы находится МБУК Большесодомовский СДК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МБОУ «Пахутинская основная общеобразовательная школ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проходи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евере: в 35 метрах вдоль фасада жилого дома № 18 по ул. Молодежная, на северо-восток в 120 метрах до жилого дома № 27 по ул. Молодеж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стоке: на расстоянии  400 м  находится свинарник СПК «Родина», на юго-восток на расстоянии 500 м расположена МТФ СПК «Роди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юге: на расстоянии 850 м находится лесной массив и овра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: на расстоянии 110 м границы земельных участков  д. 53, д.49, д.47  по ул. Центра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МБДОУ детский сад «Золотой Ключи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проход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евере: в 100 метрах находится здание котельной, далее в  400 метрах находится березовая рощ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: в 400 метрах находится здание сельской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стоке: в  10 метрах находится МБДОУ Большесодомовская О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юге: в 30 метра от центральной дороги  по ул. Школь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  МБДОУ детский сад «Ромашка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егающая территория проходи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вере: в 25 метрах  до дороги к зданию правления СПК «Роди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токе: на расстоянии 80 м находится  сенохранилище СПК «Родин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юге: в 20 м до фасада жилого дома № 23 по ул. Молодежная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западе: на расстоянии 40 м проходит грунтовая дорога по ул. Молодежна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Большесодомовский  ФАП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егающая территория  проход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евере: в 100 метрах находится здание котельной, далее в  400 метрах находится березовая рощ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: в 400 метрах находится здание сельской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стоке: в  10 метрах находится МБДОУ Большесодомовская О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юге: в 30 метра от центральной дороги  по ул. Шко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Большесидоровский  ФА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 про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вере: в 70 м вдоль фасада жилого дома № 3 по ул.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паде: в 70 м от здания правления СПК «Комсомоле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токе: в 12 м от дороги на ул. Н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юге: в 120 м от центральной трассы на с. Пак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 Большезеленовский  ФА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 про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вере: в 50 м  вдоль фасада жилого дома № 8 по ул. Луг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паде: в 120 м. от р. У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токе: в 10 м. от дороги по ул. Луг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юге: в 20 м  вдоль фасада жилого дома № 12 по ул. Лугов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ахутинский  ФА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 проход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евере: в 35 метрах вдоль фасада жилого дома № 18 по ул. Молодежная, на северо-восток в 120 метрах до жилого дома № 27 по ул. Молодеж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стоке: на расстоянии  400 м  находится свинарник СПК «Родина», на юго-восток на расстоянии 500 м расположена МТФ СПК «Родин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юге: на расстоянии 850 м находится лесной массив и овра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паде: на расстоянии 110 м границы земельных участков  д. 53, д.49, д.47  по ул. Центра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Чердаковский  ФА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территория  проход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вере: в 100 м находится  овра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паде: в 120 м вдоль фасада жилого дома №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юге: в 50 мот дороги по д. Чердаки в сторону с.Пахут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стоке: в 200 м от фасада д. 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Admin</dc:creator>
  <dc:description/>
  <cp:keywords/>
  <dc:language>en-US</dc:language>
  <cp:lastModifiedBy>Admin</cp:lastModifiedBy>
  <cp:lastPrinted>2013-05-06T14:23:00Z</cp:lastPrinted>
  <dcterms:modified xsi:type="dcterms:W3CDTF">2013-05-06T11:23:00Z</dcterms:modified>
  <cp:revision>17</cp:revision>
  <dc:subject/>
  <dc:title>Администрация </dc:title>
</cp:coreProperties>
</file>