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ая  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13 февраля 2013 года                                                                                         № 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Администрации Большесодом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9.06.2012 № 48 «Об утверждении административного                                                                          регламента «Прием заявлений, документов,                                                                     а также постановка граждан на учет, в                                                                   качестве нуждающихся в жилых помещениях                                                                  на территории Большесодомовского сельсовета                                                   Тонкинского муниципального района                                                                   Нижегородской  области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выполнения Указа Президента РФ от 07 мая 2012 года № 601 «Об основных направлениях совершенствования системы государственного управления» Сельская Администрация Большесодомовского сельсовета Тонкинского муниципального района Нижегоро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Внести изменения в административный регламент, утвержденный Постановлением Сельской Администрации Большесодомовского сельсовета  от 29.06.2012 № 48 «Прием заявлений, документов, а также постановка граждан на учет, в качестве нуждающихся в жилых помещениях на территории Большесодомовского сельсовета Тонкинского муниципального района Нижегородской области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ункт 1.4 статьи 1 дополнить абзацем следующего содержания: «Время ожидания в очереди при обращении заявителя для получения муниципальных услуг, а также получения документов по результатам оказания муниципальных услуг не должно превышать 15 мину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                            М.А.Грузд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4:00Z</dcterms:created>
  <dc:creator>Admin</dc:creator>
  <dc:description/>
  <cp:keywords/>
  <dc:language>en-US</dc:language>
  <cp:lastModifiedBy>Admin</cp:lastModifiedBy>
  <cp:lastPrinted>2013-03-05T15:07:00Z</cp:lastPrinted>
  <dcterms:modified xsi:type="dcterms:W3CDTF">2013-03-05T12:14:00Z</dcterms:modified>
  <cp:revision>4</cp:revision>
  <dc:subject/>
  <dc:title>Сельская  Администрация </dc:title>
</cp:coreProperties>
</file>