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ая  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3 февраля 2013 года                                                                                           № 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Большесодом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9.06.2012 № 47 «Об утверждении административного                                                                        регламента «Предоставление выписки                                                                            из похозяйственной книги  о наличии                                                                                      у гражданина права на земельный участок                                                                     на территории Большесодомовского                                                                                  сельсовета Тонкинского района                                                                             Нижегородской области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изменения в административный регламент, утвержденный Постановлением Сельской Администрации Большесодомовского сельсовета  от 29.06.2012 № 47 «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.6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Admin</dc:creator>
  <dc:description/>
  <cp:keywords/>
  <dc:language>en-US</dc:language>
  <cp:lastModifiedBy>Admin</cp:lastModifiedBy>
  <cp:lastPrinted>2013-03-05T14:57:00Z</cp:lastPrinted>
  <dcterms:modified xsi:type="dcterms:W3CDTF">2013-03-05T11:58:00Z</dcterms:modified>
  <cp:revision>3</cp:revision>
  <dc:subject/>
  <dc:title>Сельская  Администрация </dc:title>
</cp:coreProperties>
</file>