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ий Совет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района Нижегоро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я 2013 года                                                                                                  № 117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услуг, которые 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ются необходимыми и обязательными 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ставления администрацией 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домовского сельсовета Тонкинского </w:t>
      </w:r>
    </w:p>
    <w:p>
      <w:pPr>
        <w:pStyle w:val="Normal"/>
        <w:widowControl w:val="false"/>
        <w:autoSpaceDE w:val="false"/>
        <w:ind w:left="-540" w:right="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Нижегородской области, 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и учреждениями и предоставляются 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ами и организациями, участвующими в 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и муниципальных услуг.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Федерального закона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Нижегородской области от 29 июля 2011 года № 574 "Об утверждении перечня услуг, которые являются необходимыми и обязательными для предоставления органами исполнительной власти Нижегородской области и предоставляются органами и организациями, участвующими в предоставлении государственных услуг", в целях повышения качества исполнения и доступности муниципальных услуг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кий  Совет Большесодомовского 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ar71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администрацией Большесодомовского сельсовета Тонкинского муниципального района Нижегородской области, муниципальными учреждениями и предоставляются органами и организациями, участвующими в предоставлении муниципальных услуг, согласно Приложению1.</w:t>
      </w:r>
    </w:p>
    <w:p>
      <w:pPr>
        <w:pStyle w:val="Normal"/>
        <w:widowControl w:val="false"/>
        <w:autoSpaceDE w:val="false"/>
        <w:ind w:right="-185" w:firstLine="72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ar31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Большесодомовского сельсовета Тонкинского муниципального района Нижегородской области и муниципальными учреждениями муниципальных услуг, согласно Приложению 2.</w:t>
      </w:r>
    </w:p>
    <w:p>
      <w:pPr>
        <w:pStyle w:val="Normal"/>
        <w:widowControl w:val="false"/>
        <w:autoSpaceDE w:val="false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данное решение в установленном порядке.</w:t>
      </w:r>
    </w:p>
    <w:p>
      <w:pPr>
        <w:pStyle w:val="Normal"/>
        <w:widowControl w:val="false"/>
        <w:autoSpaceDE w:val="false"/>
        <w:ind w:right="-185" w:firstLine="72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</w:t>
      </w:r>
      <w:hyperlink r:id="rId4">
        <w:r>
          <w:rPr>
            <w:rStyle w:val="InternetLink"/>
            <w:rFonts w:cs="Arial" w:ascii="Arial" w:hAnsi="Arial"/>
          </w:rPr>
          <w:t>комиссию</w:t>
        </w:r>
      </w:hyperlink>
      <w:r>
        <w:rPr>
          <w:rFonts w:cs="Arial" w:ascii="Arial" w:hAnsi="Arial"/>
        </w:rPr>
        <w:t xml:space="preserve"> регламенту и деятельности сельского Совета.</w:t>
      </w:r>
    </w:p>
    <w:p>
      <w:pPr>
        <w:pStyle w:val="Normal"/>
        <w:autoSpaceDE w:val="false"/>
        <w:ind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ind w:left="-54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8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         В.Б.Князев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-540"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-540" w:right="-185" w:hanging="0"/>
        <w:jc w:val="right"/>
        <w:rPr/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widowControl w:val="false"/>
        <w:autoSpaceDE w:val="false"/>
        <w:ind w:left="-540" w:right="-185" w:hanging="0"/>
        <w:jc w:val="right"/>
        <w:rPr/>
      </w:pPr>
      <w:r>
        <w:rPr>
          <w:rFonts w:cs="Arial" w:ascii="Arial" w:hAnsi="Arial"/>
        </w:rPr>
        <w:t xml:space="preserve">Большесодомовского сельсовета </w:t>
      </w:r>
    </w:p>
    <w:p>
      <w:pPr>
        <w:pStyle w:val="Normal"/>
        <w:widowControl w:val="false"/>
        <w:autoSpaceDE w:val="false"/>
        <w:ind w:left="-540"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ind w:left="-540"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5.2013 г. №117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rFonts w:ascii="Arial" w:hAnsi="Arial" w:cs="Arial"/>
          <w:b/>
          <w:b/>
        </w:rPr>
      </w:pPr>
      <w:bookmarkStart w:id="0" w:name="Par71"/>
      <w:bookmarkEnd w:id="0"/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rFonts w:cs="Arial" w:ascii="Arial" w:hAnsi="Arial"/>
          <w:b/>
        </w:rPr>
        <w:t>УСЛУГ, КОТОРЫЕ ЯВЛЯЮТСЯ НЕОБХОДИМЫМИ И ОБЯЗАТЕЛЬНЫМИ ДЛЯ ПРЕДОСТАВЛЕНИЯ МУНИЦИПАЛЬНЫХ УСЛУГ АДМИНИСТРАЦИЕЙ  БОЛЬШЕСОДОМОВСКОГО СЕЛЬСОВЕТА ТОНКИНСКОГО МУНИЦИПАЛЬНОГО РАЙОНА НИЖЕГОРОДСКОЙ ОБЛАСТИ И ПРЕДОСТАВЛЯЮТСЯ ОРГАНИЗАЦИЯМИ, УЧАСТВУЮЩИМИ</w:t>
      </w:r>
    </w:p>
    <w:p>
      <w:pPr>
        <w:pStyle w:val="Normal"/>
        <w:widowControl w:val="false"/>
        <w:autoSpaceDE w:val="false"/>
        <w:ind w:right="-1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ЕДОСТАВЛЕНИИ МУНИЦИПАЛЬНЫХ УСЛУГ</w:t>
      </w:r>
    </w:p>
    <w:p>
      <w:pPr>
        <w:pStyle w:val="Normal"/>
        <w:autoSpaceDE w:val="false"/>
        <w:ind w:right="-1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оставление выписки из похозяйственной книги о наличии у гражданина права на земельный участок на территории Большесодомовского сельсовета Тонкинск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ем заявлений, документов, а также постановка граждан на учет в качестве нуждающихся в жилых помещениях на территории Большесодомовского сельсовета  Тонкинск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ем заявлений и выдача документов о согласовании проектов границ земельных участков на кадастровой карте территории Большесодомовского сельсовета Тонкинск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ение и изменение нумерации жилых помещений на территории  Большесодомовского сельсовета  Тонкинского района Тонкинск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Выдача разрешений на вырубку деревьев и кустарников на территории  Большесодомовского сельсовета Тонкинск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ыдача разрешений на право организации розничного рынка на территории Большесодомовского сельсовета  Тонкинск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нятие решений о признании граждан малоимущими для принятия их на учёт в качестве нуждающихся в жилых помещениях на территории  Большесодомовского сельсовета Тонкинск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Предоставление разрешений на проведение землеустроительных, строительных, мелиоративных, хозяйственных и иных работ на территории  Большесодомовского сельсовета Тонкинского района Нижегородской области.</w:t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-540"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widowControl w:val="false"/>
        <w:autoSpaceDE w:val="false"/>
        <w:ind w:left="-540"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домовского сельсовета </w:t>
      </w:r>
    </w:p>
    <w:p>
      <w:pPr>
        <w:pStyle w:val="Normal"/>
        <w:widowControl w:val="false"/>
        <w:autoSpaceDE w:val="false"/>
        <w:ind w:left="-540"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ind w:left="-540"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5.2013 г. №117</w:t>
      </w:r>
    </w:p>
    <w:p>
      <w:pPr>
        <w:pStyle w:val="Normal"/>
        <w:widowControl w:val="false"/>
        <w:autoSpaceDE w:val="false"/>
        <w:ind w:right="-1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-185" w:hanging="0"/>
        <w:jc w:val="center"/>
        <w:rPr>
          <w:sz w:val="24"/>
          <w:szCs w:val="24"/>
        </w:rPr>
      </w:pPr>
      <w:bookmarkStart w:id="1" w:name="Par31"/>
      <w:bookmarkEnd w:id="1"/>
      <w:r>
        <w:rPr>
          <w:sz w:val="24"/>
          <w:szCs w:val="24"/>
        </w:rPr>
        <w:t>ПОРЯДОК</w:t>
      </w:r>
    </w:p>
    <w:p>
      <w:pPr>
        <w:pStyle w:val="ConsPlusTitle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РАЗМЕРА ПЛАТЫ ЗА ОКАЗАНИЕ УСЛУГ, КОТОРЫЕ</w:t>
      </w:r>
    </w:p>
    <w:p>
      <w:pPr>
        <w:pStyle w:val="ConsPlusTitle"/>
        <w:ind w:right="-185" w:hanging="0"/>
        <w:jc w:val="center"/>
        <w:rPr/>
      </w:pPr>
      <w:r>
        <w:rPr>
          <w:sz w:val="24"/>
          <w:szCs w:val="24"/>
        </w:rPr>
        <w:t>ЯВЛЯЮТСЯ НЕОБХОДИМЫМИ И ОБЯЗАТЕЛЬНЫМИ ДЛЯ ПРЕДОСТАВЛЕНИЯ АДМИНИСТРАЦИЕЙ  БОЛЬШЕСОДОМОВСКОГО СЕЛЬСОВЕТА ТОНКИНСКОГО МУНИЦИПАЛЬНОГО РАЙОНА НИЖЕГОРОДСКОЙ ОБЛАСТИ И МУНИЦИПАЛЬНЫМИ УЧРЕЖДЕНИЯМИ МУНИЦИПАЛЬНЫХ УСЛУГ</w:t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</w:rPr>
        <w:t>1.1. Порядок определения размера платы за оказание услуг, которые являются необходимыми и обязательными для предоставления администрацией Большесодомовского сельсовета Тонкинского муниципального района Нижегородской области и муниципальными учреждениями муниципальных услуг (далее - Порядок), утверждается в целях сокращения расходов граждан и организаций, связанных с получением муниципальных услуг.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</w:rPr>
        <w:t>1.2. Порядок разработан в целях обеспечения единых подходов к определению размера платы за оказание услуг, которые являются необходимыми и обязательными для предоставления администрацией Большесодомовского сельсовета Тонкинского муниципального района Нижегородской области и муниципальными учреждениями муниципальных услуг (далее - услуги необходимые и обязательные)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спользуется для решения задач: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единой системы оценки экономических и финансовых характеристик услуг;</w:t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</w:rPr>
        <w:t>- разработки методик расчета размера платы за оказание услуг, которые являются необходимыми и обязательными для предоставления администрацией Большесодомовского сельсовета Тонкинского муниципального района Нижегородской области и муниципальными учреждениями муниципальных услуг.</w:t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РАЗРАБОТКА МЕТОДИК РАСЧЕТА РАЗМЕРА ПЛАТЫ ЗА ОКАЗАНИЕ</w:t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, КОТОРЫЕ ЯВЛЯЮТСЯ НЕОБХОДИМЫМИ И ОБЯЗАТЕЛЬНЫМИ</w:t>
      </w:r>
    </w:p>
    <w:p>
      <w:pPr>
        <w:pStyle w:val="Normal"/>
        <w:autoSpaceDE w:val="false"/>
        <w:ind w:right="-185" w:hanging="0"/>
        <w:jc w:val="center"/>
        <w:rPr/>
      </w:pPr>
      <w:r>
        <w:rPr>
          <w:rFonts w:cs="Arial" w:ascii="Arial" w:hAnsi="Arial"/>
        </w:rPr>
        <w:t>ДЛЯ ПРЕДОСТАВЛЕНИЯ АДМИНИСТРАЦИЕЙ  БОЛЬШЕСОДОМОВСКОГО СЕЛЬСОВЕТА ТОНКИНСКОГО МУНИЦИПАЛЬНОГО РАЙОНА НИЖЕГОРОДСКОЙ ОБЛАСТИ</w:t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МУНИЦИПАЛЬНЫМИ УЧРЕЖДЕНИЯМИ МУНИЦИПАЛЬНЫХ УСЛУГ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</w:rPr>
        <w:t>2.1. Администрация Большесодомовского сельсовета Тонкинского муниципального района Нижегородской области для муниципальной услуги, при обращении за которой требуется документ, являющийся результатом оказания услуги необходимой и обязательной, разрабатывает и утверждает методику расчета размера платы за оказание услуг, которые являются необходимыми и обязательными, для предоставления администрацией Большесодомовского сельсовета Тонкинского муниципального района Нижегородской области и муниципальными учреждениями муниципальных услуг (далее - методика)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етодика должна позволять определить все затраты, связанные с предоставлением услуги необходимой и обязательной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тодика должна предусматривать порядок пересмотра размера платы за услуги необходимые и обязательные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Методика размещается на официальном интернет-сайте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РАСЧЕТ И УТВЕРЖДЕНИЕ РАЗМЕРА ПЛАТЫ ЗА УСЛУГИ</w:t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Е И ОБЯЗАТЕЛЬНЫЕ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85" w:firstLine="540"/>
        <w:jc w:val="both"/>
        <w:rPr/>
      </w:pPr>
      <w:r>
        <w:rPr>
          <w:rFonts w:cs="Arial" w:ascii="Arial" w:hAnsi="Arial"/>
        </w:rPr>
        <w:t>3.1. Расчет и утверждение размера платы за услуги необходимые и обязательные, которые оказываются муниципальными учреждениями и муниципальными унитарными предприятиями Большесодомовского сельсовета Тонкинского муниципального района Нижегородской области, производятся этими муниципальными учреждениями и муниципальными унитарными предприятиями на основании методик, утверждаемых администрацией Большесодом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р платы за услуги, которые являются необходимыми и обязательными, предоставляемые организациями иных организационно-правовых форм, определяется в порядке, не противоречащем действующим нормативным правовым актам по вопросу государственного регулирования цен (тарифов) и настоящему Порядку.</w:t>
      </w:r>
    </w:p>
    <w:p>
      <w:pPr>
        <w:pStyle w:val="Normal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перации со средствами, полученными от оказания услуг, осуществляю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8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0AC0812534822189B267C81142BABB2BCE983992331A29D4EE74A3789952535D0A11D8F1F4534BEc8I" TargetMode="External"/><Relationship Id="rId3" Type="http://schemas.openxmlformats.org/officeDocument/2006/relationships/hyperlink" Target="consultantplus://offline/ref=19C0AC0812534822189B3871977874AEB4B4B58799263EF7C011BC1760809F72729FF85FCB124431E1CD71B7cFI" TargetMode="External"/><Relationship Id="rId4" Type="http://schemas.openxmlformats.org/officeDocument/2006/relationships/hyperlink" Target="consultantplus://offline/ref=19C0AC0812534822189B387197787CAEB4B4B5879A223DF1C811BC1760809F72729FF85FCB124431E1CD71B7c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0:00Z</dcterms:created>
  <dc:creator>й</dc:creator>
  <dc:description/>
  <cp:keywords/>
  <dc:language>en-US</dc:language>
  <cp:lastModifiedBy>Admin</cp:lastModifiedBy>
  <cp:lastPrinted>2013-06-06T12:31:00Z</cp:lastPrinted>
  <dcterms:modified xsi:type="dcterms:W3CDTF">2013-06-06T09:55:00Z</dcterms:modified>
  <cp:revision>13</cp:revision>
  <dc:subject/>
  <dc:title>                                                                                                                         Проект</dc:title>
</cp:coreProperties>
</file>