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ий Совет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содом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нкинского района Нижегород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ЕШЕН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мая 2013 года                                                                                                № 114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О внесении изменений  в  Правила </w:t>
      </w:r>
    </w:p>
    <w:p>
      <w:pPr>
        <w:pStyle w:val="Style16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обеспечения чистоты и порядка на территории </w:t>
      </w:r>
    </w:p>
    <w:p>
      <w:pPr>
        <w:pStyle w:val="Style16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Большесодомовского  сельсовета</w:t>
      </w:r>
    </w:p>
    <w:p>
      <w:pPr>
        <w:pStyle w:val="Style16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Тонкинского  муниципального района                                   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Нижегородской  области, </w:t>
      </w:r>
      <w:r>
        <w:rPr>
          <w:rFonts w:cs="Arial" w:ascii="Arial" w:hAnsi="Arial"/>
          <w:sz w:val="24"/>
          <w:szCs w:val="24"/>
        </w:rPr>
        <w:t xml:space="preserve">утвержденные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ельского Совета Большесодомовского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от 16 марта  2012 г. № 81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 изменениями от 04.10.2012 № 96)</w:t>
      </w:r>
    </w:p>
    <w:p>
      <w:pPr>
        <w:pStyle w:val="Style16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Style16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Законом Нижегородской области от 04.03.2013 № 21-З «О внесении изменений в статью 11 закона Нижегородской области «Об обеспечении чистоты и порядка на территории Нижегородской области»,  сельский  Совет Большесодомовского  сельсовета  Тонкинского муниципального района Нижегородской области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в статью 8 «Правил обеспечения чистоты и порядка на территории Большесодомовского сельсовета Тонкинского муниципального района Нижегородской области, утвержденные решением сельского Совета Большесодомовского сельсовета от 16 марта  2012 г. № 81(с изменениями от 04.10.2012 № 96) следующие изменения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ab/>
        <w:t>1) во втором предложении части 8.3. слова: на газоны и другие зеленые зоны, к комлевой части деревьев и кустарников заменить словами: с участков дорог, тротуаров, пешеходных дорожек на газоны и другие озелененные территории"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) часть 8.4. изложить в следующей редакции: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8.4. Высота травяного покрова на территории населенных пунктов (за исключением территории естественных лугов, лесов, луговых газонов в парках и лесопарках, созданных на базе естественной луговой растительности, склонов рек и оврагов, элементов искусственных ландшафтных композиций, внутренней территории частных домовладений), а также в полосе отвода автомобильных и железных дорог, городских дорог и имеющих поперечный профиль шоссейных дорог, на разделительных полосах, выполненных в виде газонов, не должна превышать 15 см.»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решение вступает в силу после  его  официального  обнародова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Глава  местного самоуправления                                                                    В.Б.Князе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02:00Z</dcterms:created>
  <dc:creator>Customer</dc:creator>
  <dc:description/>
  <cp:keywords/>
  <dc:language>en-US</dc:language>
  <cp:lastModifiedBy>Admin</cp:lastModifiedBy>
  <cp:lastPrinted>2013-06-06T12:02:00Z</cp:lastPrinted>
  <dcterms:modified xsi:type="dcterms:W3CDTF">2013-06-06T09:02:00Z</dcterms:modified>
  <cp:revision>6</cp:revision>
  <dc:subject/>
  <dc:title/>
</cp:coreProperties>
</file>