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 июля  2013 года                                                                                               №  119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ельского Совета </w:t>
      </w:r>
    </w:p>
    <w:p>
      <w:pPr>
        <w:pStyle w:val="Normal"/>
        <w:rPr/>
      </w:pPr>
      <w:r>
        <w:rPr>
          <w:rFonts w:cs="Arial" w:ascii="Arial" w:hAnsi="Arial"/>
        </w:rPr>
        <w:t>Большесодомовского сельсовета от 20.12.2012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8 «О бюджете Большесодом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на 2013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ий  Совет Большесодомовского  сельсовета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нести  в  Решение  Большесодомовского  сельского  Совета  от  20.12.2012 года   № 98 «О бюджете Большесодомовского сельсовета  на  2013  год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 Пункт 1. Изложить в следующей 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дить  бюджет  Сельского Совета Большесодомовского  сельсовета    на  2013  год  по доходам  в  сумме   6744,3тыс. рублей,  по  расходам   в  сумме  6816,5 тыс.  рублей  и   дефицитом  бюджета  в  сумме   72,2  тыс. рубле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В приложение  1  внести дополнения: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к решению сельского совета                                                                      Большесодомовского сельсовета                                                                                              «О  бюджете Большесодомовского                                                                               сельсовета на 2013 год 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 12.2012 г.   № 98 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50"/>
        <w:gridCol w:w="24"/>
        <w:gridCol w:w="3239"/>
        <w:gridCol w:w="6482"/>
      </w:tblGrid>
      <w:tr>
        <w:trPr>
          <w:trHeight w:val="764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ая  Администрация Большесодомовского сельсовета                         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1599, КПП 523301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970 р.п. Тонкино ул. Ленина д.1</w:t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4999 10 0220 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64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9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 рамках Фонда поддержки местных инициа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9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 поселения при реализации проекта по поддержке местных инициа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9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 в рамках проекта по поддержке местных инициати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Приложение 3 изложить в ново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Приложение   3                                                                                                                            к решению сельского совета                                                                                 Большесодомовского сельсовета                                                                                              «О бюджете Большесодомовского                                                                                сельсовета на 2013 год»                                                                                                          от 20.12.2012 г.   № 9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3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4053 10 1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(по обязательствам, возникшим до 1 января 2006 года) мобилизируемый на территориях поселений (сумма плптеж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5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0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0,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отации  за счет субвенции на исполнение полномочий органов вла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и из ФФПП на выравнивание бюджетной обеспеченности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15 10 0000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</w:rPr>
              <w:t>воинского учета</w:t>
            </w:r>
            <w:r>
              <w:rPr>
                <w:rFonts w:cs="Arial" w:ascii="Arial" w:hAnsi="Arial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8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 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,5  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Средства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за счет субсидии на проведение мероприятий по обеспечению пожарной безопасности населенных пунктов Ниж. Обл.(Дп.ФК37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трансферты за счетМЦП «Пожарная безопастность тонкинского муниципального района» на 2012-2014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22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ластного бюджета на предоставление грантов на награждение победителей областого смотра-конкурса на звание «Самый благоустроенный населенный пункт Ниж. обл.» Доп.ФК 3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22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ферты за счет субсидий на повышение заработной платы отд. категориям работников(пож.депо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22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за счет субсидий на повышение заработной платы работникам муниципальных учреждений куль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22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, на проведение мероприятий по реализации пилотного проекта 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884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.   Приложение  4  изложить  в  новой  редакции: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«Приложение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ольшесодом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12.2012 г.   № 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744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744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4).Приложение  5 изложить  в  новой  редакции: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 xml:space="preserve">Приложение  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ольшесодом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12.2012 г.   № 98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411"/>
        <w:gridCol w:w="929"/>
        <w:gridCol w:w="184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1,6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8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8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3,8                      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3600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7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</w:tr>
      <w:tr>
        <w:trPr>
          <w:trHeight w:val="7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(для муниципальных) 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,3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заработной платы отдельным категориям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55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55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на проведение мероприятий по обеспечению пожарной безопасности населенных пунктов  Нижегоро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 05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П "Пожарная безопасность Тонкин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 10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102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оведение мероприятий по реализации пилотного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о и инженерных сооружений на них из средств гра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ные межбюджетные трансферты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 муниципальных учреждений)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оведение мероприятий по реализации пилотного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35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765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,3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,3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6,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5).Приложение 6  изложить  в  новой  редакции: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ложение 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                                                                             Большесодомовского сельсовета                                                                                                     «О  бюджете Большесодомовского                                                                                    сельсовета на 2013 год»                                                                                                                     от 20.12.2012 г.   № 98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ельсов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7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00"/>
        <w:gridCol w:w="760"/>
        <w:gridCol w:w="720"/>
        <w:gridCol w:w="1507"/>
        <w:gridCol w:w="739"/>
        <w:gridCol w:w="1260"/>
      </w:tblGrid>
      <w:tr>
        <w:trPr>
          <w:trHeight w:val="315" w:hRule="atLeast"/>
        </w:trPr>
        <w:tc>
          <w:tcPr>
            <w:tcW w:w="5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1,6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 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8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8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  для муниципаль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  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*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,3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996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846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мероприятий по обеспечению пожарной безопасности населенных пунктов 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П "Пожарная безопасность Тонкинского муниципального района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4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оведение мероприятий по реализации пилотного проекта по поддержке местных инициати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о и инженерных сооружений на них из средств гран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ные межбюджетные трансферт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оведение мероприятий по реализации пилотного проекта по поддержке местных инициати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35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,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,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6,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. Настоящее  решение вступает в силу со дня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       В.Б.Князе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5:00Z</dcterms:created>
  <dc:creator>Admin</dc:creator>
  <dc:description/>
  <cp:keywords/>
  <dc:language>en-US</dc:language>
  <cp:lastModifiedBy>Admin</cp:lastModifiedBy>
  <cp:lastPrinted>2013-07-18T14:11:00Z</cp:lastPrinted>
  <dcterms:modified xsi:type="dcterms:W3CDTF">2013-07-18T11:11:00Z</dcterms:modified>
  <cp:revision>27</cp:revision>
  <dc:subject/>
  <dc:title>Сельский Совет</dc:title>
</cp:coreProperties>
</file>