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ая  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13 февраля 2013 года                                                                                          № 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й Администрации Большесодом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9.06.2012 № 46 «Об утверждении административного                                                                               регламента «Присвоение и изменение                                                                          нумерации жилых помещений на                                                                                  территории  Большесодомовского сельсовета                                                            Тонкинского района Нижегородской области»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выполнения Указа Президента РФ от 07 мая 2012 года № 601 «Об основных направлениях совершенствования системы государственного управления» Сельская Администрация Большесодомовского сельсовета Тонкинского муниципального района Нижегоро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изменения в административный регламент, утвержденный Постановлением Сельской Администрации Большесодомовского сельсовета  от 29.06.2012 № 46 «Присвоение и изменение нумерации жилых помещений на территории  Большесодомовского сельсовета Тонкинского района Нижегородской области» 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 1.4 статьи 1 дополнить абзацем следующего содержания: «Время ожидания в очереди при обращении заявителя для получения муниципальных услуг, а также получения документов по результатам оказания муниципальных услуг не должно превышать 15 мину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кой администрации                                                                      М.А.Грузд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2:00Z</dcterms:created>
  <dc:creator>Admin</dc:creator>
  <dc:description/>
  <cp:keywords/>
  <dc:language>en-US</dc:language>
  <cp:lastModifiedBy>Admin</cp:lastModifiedBy>
  <cp:lastPrinted>2013-03-05T14:42:00Z</cp:lastPrinted>
  <dcterms:modified xsi:type="dcterms:W3CDTF">2013-03-05T11:42:00Z</dcterms:modified>
  <cp:revision>3</cp:revision>
  <dc:subject/>
  <dc:title>Сельская  Администрация </dc:title>
</cp:coreProperties>
</file>