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е хозяйство за 2016 год</w:t>
      </w:r>
    </w:p>
    <w:p>
      <w:pPr>
        <w:pStyle w:val="31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тениеводство</w:t>
      </w:r>
    </w:p>
    <w:p>
      <w:pPr>
        <w:pStyle w:val="31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год был непростым для земледельцев района ( Засушливое лето и дождливая осень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лагодаря опыту руководителей, специалистов и рабочих был проделан огромный комплекс агротехнических  мероприятий, который  не позволил допустить снижения посевных площадей.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бщая посевная площадь по району  составила 20813га (100,6% к уровню прошлого года) в том чис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рновые и зернобобовые – 6180га (100,5% к уровню прошлого год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ён-долгунец – 1340га (125%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летние травы – 581 га.(93 %)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е посевные площади зерновых культур в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К «Победа» - 1490 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Агрофирма «Нива»- 1260га (119% к уровню прошлого года)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году хозяйствами района (ООО «Агрофирма «Нива» и КФХ «Кустов А.К» ) было закуплено 129 тонн элитных семян; в том числе- 86 тонн яровой пшеницы и 20 тонн овса , 10 тонн льна-долгунца, 13 тонн озимой ржи, 10 тонн гороха второй репродукции, 50 тонн ячменя первой репродукции. Хозяйствами района было высеяно1237тонн семян из них 1167 тонн (95%)  кондиционных. Из них 598 тонн репродукционных. Было закуплено и внесено 160 тонн минеральных удобрений (ООО «Агрофирма « Нива»), что в 2 раза больше прошлого года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зерна по району составило 5740 тонн (в бункерном весе), что ниже  уровня прошлого года на 598 тонн (90%)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валовку зерна получили в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Агрофирма «Нива» - 3150 тонн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ОО «АПК Победа» - 830 тонн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ФХ Кустов В.К.» - 550тонн,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ставляет  70 % от общего производства зерна по району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ность зерновых и зернобобовых  составила 13ц/га. Наивысшую урожайность получили в ООО «Агрофирма «Нива», КФХ   «Кустов В.К.» , «Сахаров А.В.» (от 20-25 ц\га)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щиванием льна-долгунца в текущем году занимались 3 сельскохозяйственных предприятия (ООО «Агрофирма «Нива» и СПК «Колос» СППК «Лён») и 3 крестьянских (фермерских) хозяйства. Ими произведено 1503 тонн льноволокна, урожайность составила 11,1 ц/га.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улучшилась кормовая база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кущую зимовку для общественного животноводства больше предыдущего года заготовлено грубых и сочных кормов - по 22,9 ц к. ед. на 1 условную голову, на1, 3 ц.к.ед. больше предыдущего года , в т.ч. сена – 2549тонн (110%), силоса - 2048тонн (85%), сенажа – 3068тонн (110%). Обеспеченность грубыми и сочными кормами составила 100%.</w:t>
      </w:r>
    </w:p>
    <w:p>
      <w:pPr>
        <w:pStyle w:val="31"/>
        <w:shd w:fill="auto" w:val="clear"/>
        <w:spacing w:lineRule="auto" w:line="240"/>
        <w:ind w:lef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вотноводство</w:t>
      </w:r>
    </w:p>
    <w:p>
      <w:pPr>
        <w:pStyle w:val="31"/>
        <w:shd w:fill="auto" w:val="clear"/>
        <w:spacing w:lineRule="auto" w:line="24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74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простых условиях приходится работать и нашим животноводам. Природные катаклизмы естественно сказываются на продуктивности животных, поэтому работать по повышению эффективности животноводства непросто. Однако  в результате изменения отношения к проблемам отрасли , а у нас существенно меняется и, в первую очередь, к качеству заготавливаемых кормов, сбалансированию рационов, завозу племенного скота, механизации кормоприготовления и кормораздачи, улучшению условий содержания скота , а самое главное внедрению современных технологий доения коров, значительно облегчающих труд животноводов и повышения качества продукции. Так   поголовье КРС на  1.01.2017 года  в сельскохозяйственных  предприятиях  и фермерских  хозяйствах составляет 1336го.  (-317) ,в том числе  коров 679 гол.(-134)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категориях хозяйств поголовье КРС -1717 голов. (-299 головы.), в т.ч. коров – 801 голов. (-146 ). Снижается поголовье КРС и коров в личных подсобных хозяйствах. Всего за 2016год сельскохозяйственными предприятиями и фермерскими хозяйствами произведено молока 2213,4 тонн. Лидерами по производству молока  остаются ООО «Агрофирма «Нива» - 942,0 тонны (+26,4 тонны), ООО «АПК «Победа» - 800,5 тонн. На долю этих хозяйств приходится 80 % от всего произведенного молока. К сожалению допустили снижение поголовья КРС и коров, а также производства молока СПК «Светлый путь» и СПК «Исток».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ктивность маточного стада сельхозпредприятий за 2016год составила 2882 кг  (+120 кг) к уровню прошлого года. Наивысшей продуктивности достигли операторы  машинного доения в ООО «Агрофирма «Нива», ООО «АПК «Победа». В этих хозяйствах она составила соответственно 5352 кг и  2471кг на одну фуражную корову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олока по району за12 месяцев 2016 года составила 1952,4 тонны. Высшим сортом-297,7 тонн(15,2%), первым  сортом-1402,8(71,8 %), вторым  сортом-251,9 тонн (13.0%). Качество молока улучшилось в связи с проведением в ряде хозяйств реконструкции и модернизации животноводческих помещений. Увеличилась закупочная цена на молоко, за  2016 год она  составила 18,0 руб. за литр, а в ООО «Агрофирма «Нива» - 20 руб., так как они реализовали молоко на другие рынки сбыта.. Поэтому от реализации молока в целом по району ожидается прибыль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заслуга в повышении всех этих показателей операторов машинного доения  ООО «Агрофирма «Нива», СПК « Родина», ООО АПК «Победа»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должной ценовой политики, завозом большого количества мясной продукции из-за рубежа-производство мяса пока остается низкорентабельным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мяса за 2016 год составило 178,3 тонн, на 4,2 тонны меньше прошлого года. Среднесуточные привесы составили 570 грамм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скота в живом весе в сельхозпредприятиях и КФХ составила 262,8 тонн.</w:t>
      </w:r>
    </w:p>
    <w:p>
      <w:pPr>
        <w:pStyle w:val="Style17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ащивании и откорме крс лучших показателей добились животноводы ООО «Агрофирма «Нива», среднесуточный привес составил 930 грамм.</w:t>
      </w:r>
    </w:p>
    <w:p>
      <w:pPr>
        <w:pStyle w:val="Style17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240" w:after="20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областной программы поддержки животноводства в 2016 году велись работы по строительству животноводческого объекта в ООО «Агрофирма «Нива». В настоящее время строительство молочно-товарной  фермы на 408 голов КРС находится на завершающей стадии, завезено и установлено молочное  оборудование. Серьезным образом необходимо продолжать перестраивать работу по воспроизводству стада, необходимо находить ресурсы для увеличения покупки племенного скота, более серьезно относиться к работе по сбалансированности рационов и улучшения качества заготавливаемых кормов. Продолжить участие наших хозяйств в областной программе  по стабилизации и увеличения поголовья скота, строительстве новых животноводческих помещений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были продолжены работы по установке линии по производству ватина на льнозаводе ООО «Агрофирма «Нива». В рамках экономически значимой программы «Развитие льняного комплекса Нижегородской области на 2015 – 2020 годы»,  приобретено оборудование на сумму 4,4 млн. рублей с возмещением 50% стоимости из областного и федерального бюджетов. Производятся пуско – наладочные работы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мпортозамещением, производимое короткое льноволокно, выпускаемое на вышеуказанном объекте, пользуется большим спросом. С запуском производства ватина, расширится ассортимент выпускаемой продукции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ловиями программы "О государственной поддержке крестьянских (фермерских) хозяйств Нижегородской области в 2015 - 2020 годах", в этом году Министерство сельского хозяйства и продовольственных ресурсов Нижегородской области предоставило грант на создание и развитие крестьянского (фермерского) хозяйства и единовременную помощь на бытовое обустройство начинающему фермеру Кустову Алексею Николаевичу. Размер гранта составил 1,2 млн. рублей и единовременная помощь – 149 тыс. рублей. Выделенные финансовые средства были затрачены на приобретение высокопродуктивного скота, прицепной кормозаготовительной техники и молочного оборудования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по программе поддержки начинающих фермеров подано 2 заявки. Проводится работа по оформлению документов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6 года в крестьянском (фермерском) хозяйстве Кустов Владимир Константинович велось строительство пристроя к ферме для размещения выросшего поголовья скота. Так же был приобретен охладитель молока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ехники: СПК «Исток» в прошедшем году была приобретена сеялка СПУ-6 и дизельгенератор, в ООО «Агрофирма «Нива» -кормораздатчик КТУ-10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хозяйствами района, за 2016 год, было закуплено техники и оборудования на сумму более 6 млн. рублей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крестьянское (фермерское) хозяйство Сахаров Василий Александрович стало победителем в номинации «Динамичное развитие специализированных подотраслей растениеводства», и было награждено автомашиной ГАЗель. За активное участие в выставке «Золотая осень», проходившей в Москве на ВДНХ, крестьянскому (фермерскому)хозяйству Лобанок Юлия Валерьевна был вручен диплом от Министерства сельского хозяйства Российской Федерации.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удалось вовлечь практически все хозяйства в реализацию программ разработанных Министерством сельского хозяйства и утвержденных правительством Нижегородской области. За 2016 год по итогам их выполнения хозяйствами района получено финансовой поддержки со всех уровней бюджетов в сумме 20,0 млн. руб., в том числе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86" w:leader="none"/>
        </w:tabs>
        <w:spacing w:lineRule="auto" w:line="240" w:before="0" w:after="0"/>
        <w:ind w:left="20" w:hanging="0"/>
        <w:rPr/>
      </w:pPr>
      <w:r>
        <w:rPr>
          <w:sz w:val="28"/>
          <w:szCs w:val="28"/>
        </w:rPr>
        <w:t>из областного бюджета – 11,0 млн.руб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89" w:leader="none"/>
        </w:tabs>
        <w:spacing w:lineRule="auto" w:line="240" w:before="0" w:after="0"/>
        <w:ind w:left="20" w:hanging="0"/>
        <w:rPr/>
      </w:pPr>
      <w:r>
        <w:rPr>
          <w:sz w:val="28"/>
          <w:szCs w:val="28"/>
        </w:rPr>
        <w:t>из федерального бюджета – 9,0 млн.руб.</w:t>
      </w:r>
    </w:p>
    <w:p>
      <w:pPr>
        <w:pStyle w:val="2"/>
        <w:shd w:fill="auto" w:val="clear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Наибольшие суммы получены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86" w:leader="none"/>
        </w:tabs>
        <w:spacing w:lineRule="auto" w:line="240" w:before="0" w:after="0"/>
        <w:ind w:left="20" w:hanging="0"/>
        <w:rPr/>
      </w:pPr>
      <w:r>
        <w:rPr>
          <w:sz w:val="28"/>
          <w:szCs w:val="28"/>
        </w:rPr>
        <w:t>по несвязанной поддержке - 7,3 млн.руб.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86" w:leader="none"/>
        </w:tabs>
        <w:spacing w:lineRule="auto" w:line="240" w:before="0" w:after="0"/>
        <w:ind w:left="20" w:hanging="0"/>
        <w:rPr/>
      </w:pPr>
      <w:r>
        <w:rPr>
          <w:sz w:val="28"/>
          <w:szCs w:val="28"/>
        </w:rPr>
        <w:t>на реализацию молока- 2,0 млн.руб.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82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на возмещение кредитной ставки сельхозорганизациям- 1,1млн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оме того, 31,0 млн рублей были получены в качестве субсидий в рамках реализации экономически значимой программы «Развитие молочного скотоводства с применением современных технологических решений в Нижегородской области на 2014 – 2017 годы» на строительство молочно-товарной фермы с доильно-молочным блоком на 408 голов в ООО «Агрофирма «Нив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должается работа по кредитованию ЛПХ. За 2016 год перечислено субсидий из областного и федерального бюджетов 400 тыс.руб</w:t>
      </w:r>
      <w:r>
        <w:rPr>
          <w:sz w:val="28"/>
          <w:szCs w:val="28"/>
        </w:rPr>
        <w:t xml:space="preserve">. </w:t>
      </w:r>
    </w:p>
    <w:p>
      <w:pPr>
        <w:pStyle w:val="2"/>
        <w:shd w:fill="auto" w:val="clear"/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Ведется работа по программе «Кадры» в соответствии с Законом Нижегородской области № 149-3 от 01.11.2008 г «О мерах государственной поддержки кадрового потенциала агропромышленного комплекса Нижегородской области»-1 молодой специалист получает ежемесячную доплату к заработной плате в размере 2000 рубле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82" w:before="0" w:after="0"/>
      <w:jc w:val="both"/>
    </w:pPr>
    <w:rPr>
      <w:rFonts w:ascii="Times New Roman" w:hAnsi="Times New Roman" w:eastAsia="Times New Roman" w:cs="Times New Roman"/>
      <w:b/>
      <w:bCs/>
      <w:spacing w:val="1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1020"/>
      <w:ind w:hanging="36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2:00Z</dcterms:created>
  <dc:creator>User</dc:creator>
  <dc:description/>
  <cp:keywords/>
  <dc:language>en-US</dc:language>
  <cp:lastModifiedBy>Александр</cp:lastModifiedBy>
  <cp:lastPrinted>2017-01-25T08:35:00Z</cp:lastPrinted>
  <dcterms:modified xsi:type="dcterms:W3CDTF">2018-02-21T12:22:00Z</dcterms:modified>
  <cp:revision>16</cp:revision>
  <dc:subject/>
  <dc:title/>
</cp:coreProperties>
</file>